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40, DE 15 DE ABRIL DE 2010.</w:t>
      </w:r>
    </w:p>
    <w:p>
      <w:pPr>
        <w:pStyle w:val="Normal"/>
        <w:jc w:val="center"/>
        <w:rPr/>
      </w:pPr>
      <w:r>
        <w:rPr>
          <w:i/>
        </w:rPr>
        <w:t>DOE Nº 1471, DE 16 DE ABRIL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a nomeação de Estagiário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Fica nomeado, a contar de 1º de março de 2010, </w:t>
      </w:r>
      <w:r>
        <w:rPr>
          <w:b/>
        </w:rPr>
        <w:t>PAULO ARTHUR MOTTA DE MORAIS</w:t>
      </w:r>
      <w:r>
        <w:rPr/>
        <w:t>, para o Quadro de Estagiários em Direito da Procuradoria Geral do Estado, tendo em vista a aprovação no Exame de Seleção, com fundamento na Lei Complementar nº 328, de 13 de dez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març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abril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RONALDO FURTADO</w:t>
      </w:r>
    </w:p>
    <w:p>
      <w:pPr>
        <w:pStyle w:val="Normal"/>
        <w:jc w:val="center"/>
        <w:rPr/>
      </w:pPr>
      <w:r>
        <w:rPr/>
        <w:t>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4:00Z</dcterms:created>
  <dc:creator> </dc:creator>
  <dc:description/>
  <cp:keywords/>
  <dc:language>en-US</dc:language>
  <cp:lastModifiedBy> </cp:lastModifiedBy>
  <dcterms:modified xsi:type="dcterms:W3CDTF">2010-05-04T15:35:00Z</dcterms:modified>
  <cp:revision>1</cp:revision>
  <dc:subject/>
  <dc:title>DECRETO Nº 15040, DE 15 DE ABRIL DE 2010</dc:title>
</cp:coreProperties>
</file>