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5036, DE 15 DE ABRIL DE 2010.</w:t>
      </w:r>
    </w:p>
    <w:p>
      <w:pPr>
        <w:pStyle w:val="Normal"/>
        <w:jc w:val="center"/>
        <w:rPr/>
      </w:pPr>
      <w:r>
        <w:rPr>
          <w:i/>
        </w:rPr>
        <w:t>DOE Nº 1471, DE 16 DE ABRIL DE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602" w:hanging="0"/>
        <w:rPr/>
      </w:pPr>
      <w:r>
        <w:rPr/>
        <w:t xml:space="preserve">Regulamenta a Lei nº 2260, </w:t>
      </w:r>
      <w:r>
        <w:rPr>
          <w:bCs/>
        </w:rPr>
        <w:t>de 3 de março de 2010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46"/>
        <w:rPr/>
      </w:pPr>
      <w:r>
        <w:rPr/>
        <w:t>O GOVERNADOR DO ESTADO DE RONDÔNIA, no uso das atribuições que lhe confere o art. 65, inciso V, da Constituição Estadual e, considerando o disposto na Lei nº 2260, de 3 de março de 2010,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Art. 1º Fica doada, nos termos da Lei nº 2260, </w:t>
      </w:r>
      <w:r>
        <w:rPr>
          <w:bCs/>
        </w:rPr>
        <w:t>de 3 de março de 2010</w:t>
      </w:r>
      <w:r>
        <w:rPr/>
        <w:t>, que “Autoriza o Poder Executivo a transferir, mediante doação, a edificação pertencente ao Estado de Rondônia, onde se encontra estabelecido o Centro de Saúde do Município de Colorado D’Oeste”, ao Município de Colorado do Oeste, a edificação situada na Avenida Solimões, nº 4.400, Setor “A”, Quadra 51 e Lote 02, onde está em funcionamento o Centro de Saúde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2º Fica a Procuradoria Geral do Estado responsável por adotar as medidas necessárias ao cumprimento do presente Decreto, no que se refere à transferência da respectiva edificação perante os Cartórios competentes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Art. 3º Este Decreto entra em vigor na data de sua publicação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Recuodecorpodetexto2"/>
        <w:rPr/>
      </w:pPr>
      <w:r>
        <w:rPr>
          <w:szCs w:val="24"/>
        </w:rPr>
        <w:t>Palácio do Governo do Estado de Rondônia, em 15 de abril de 2010, 122º da República.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ÃO APARECIDO CAHULL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Governa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Recuodecorpodetexto2">
    <w:name w:val="Recuo de corpo de texto 2"/>
    <w:basedOn w:val="Normal"/>
    <w:qFormat/>
    <w:pPr>
      <w:ind w:firstLine="561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37:00Z</dcterms:created>
  <dc:creator> </dc:creator>
  <dc:description/>
  <cp:keywords/>
  <dc:language>en-US</dc:language>
  <cp:lastModifiedBy> </cp:lastModifiedBy>
  <dcterms:modified xsi:type="dcterms:W3CDTF">2010-05-04T15:37:00Z</dcterms:modified>
  <cp:revision>1</cp:revision>
  <dc:subject/>
  <dc:title>DECRETO Nº 15036, DE 15 DE ABRIL DE 2010</dc:title>
</cp:coreProperties>
</file>