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>
          <w:color w:val="000000"/>
          <w:szCs w:val="24"/>
        </w:rPr>
      </w:pPr>
      <w:r>
        <w:rPr>
          <w:color w:val="000000"/>
          <w:szCs w:val="24"/>
        </w:rPr>
        <w:t>DECRETO N º 15030 DE 15 DE ABRIL DE 2010.</w:t>
      </w:r>
    </w:p>
    <w:p>
      <w:pPr>
        <w:pStyle w:val="Normal"/>
        <w:ind w:hanging="11"/>
        <w:jc w:val="center"/>
        <w:rPr>
          <w:color w:val="000000"/>
          <w:szCs w:val="24"/>
        </w:rPr>
      </w:pPr>
      <w:r>
        <w:rPr>
          <w:i/>
          <w:szCs w:val="24"/>
        </w:rPr>
        <w:t>DOE Nº 1470, DE 15 DE ABRIL DE 2010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Nomeia os candidatos aprovados em concurso público para ocuparem cargos efetivos.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 xml:space="preserve">O GOVERNADOR DO ESTADO DE RONDÔNIA, no uso das atribuições que lhe confere o artigo 65, Incisos V e XV da Constituição Estadual, em razão de aprovação obtida no Concurso Público da Agência de Defesa Sanitária Agrosilvopastgoril do Estado de Rondônia - IDARON, regido pelo Edital n. 001/IDARON, de 18 de dezembro de 2008, homologado pelo Edital de 21 de maio de 2009, publicado no Diário Oficial do Estado n. </w:t>
      </w:r>
      <w:bookmarkStart w:id="0" w:name="Dropdown11"/>
      <w:r>
        <w:rPr>
          <w:color w:val="000000"/>
          <w:szCs w:val="24"/>
        </w:rPr>
        <w:t xml:space="preserve">1250, de 25 de maio de 2009, </w:t>
      </w:r>
      <w:bookmarkEnd w:id="0"/>
      <w:r>
        <w:rPr>
          <w:color w:val="000000"/>
          <w:szCs w:val="24"/>
        </w:rPr>
        <w:t xml:space="preserve">de acordo com os quantitativos de vagas previstas na Lei Complementar n. 463, de 11 de julho de 2008, conforme </w:t>
      </w:r>
      <w:r>
        <w:rPr>
          <w:bCs/>
          <w:color w:val="000000"/>
          <w:szCs w:val="24"/>
        </w:rPr>
        <w:t>Ofício n. 137/IDARON, de 29 de janeiro de 2008</w:t>
      </w:r>
      <w:r>
        <w:rPr>
          <w:color w:val="000000"/>
          <w:szCs w:val="24"/>
        </w:rPr>
        <w:t>,</w:t>
      </w:r>
    </w:p>
    <w:p>
      <w:pPr>
        <w:pStyle w:val="Normal"/>
        <w:ind w:right="-1" w:firstLine="567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  <w:u w:val="single"/>
        </w:rPr>
        <w:t>D E C R E T A</w:t>
      </w:r>
      <w:r>
        <w:rPr>
          <w:color w:val="000000"/>
          <w:szCs w:val="24"/>
        </w:rPr>
        <w:t>:</w:t>
      </w:r>
    </w:p>
    <w:p>
      <w:pPr>
        <w:pStyle w:val="Normal"/>
        <w:ind w:right="-1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szCs w:val="24"/>
        </w:rPr>
        <w:t>Art. 1º - Ficam nomeados os candidatos aprovados em Concurso Público da Agência de Defesa Sanitária Agrosilvopastoril do Estado de Rondônia - IDARON, regido pelo Edital n. 001/IDARON, de 18 de dezembro de 2008, executado pela Fundação Professor Carlos Augusto Bittencourt - FUNCAB</w:t>
      </w:r>
      <w:r>
        <w:rPr>
          <w:bCs/>
          <w:color w:val="000000"/>
          <w:szCs w:val="24"/>
        </w:rPr>
        <w:t>, de acordo com o contrato n. 030/2008-IDARON, constante dos autos do Processo n. 1923.00063-00/2008</w:t>
      </w:r>
      <w:r>
        <w:rPr>
          <w:color w:val="000000"/>
          <w:szCs w:val="24"/>
        </w:rPr>
        <w:t>, para ocuparem cargos efetivos de Fiscal de Defesa Agrosilvopastoril – Especialidade: Engenheiro Agrônomo; Fiscal de Defesa Agrosilvopastoril – Especialidade: Médico Veterinário; Técnico Administrativo de Defesa Agrosilvopastoril – Especialidade: Administrador; Técnico Administrativo de Defesa Agrosilvopastoril – Especialidade: Assessor Jurídico; Técnico Administrativo de Defesa Agrosilvopastoril – Especialidade: Contador; Técnico Administrativo de Defesa Agrosilvopastoril – Especialidade: Economista; Assistente Fiscal de Defesa Agrosilvopastoril – Especialidade: Técnico em Agropecuária ou Agrícola; Assistente Administrativo de Defesa Sanitária Agrosilvopastoril e Auxiliar de Serviços de Defesa Agrosilvopastoril – Especialidade: Motorista, pertencentes ao Quadro Permanente de Pessoal Civil do Estado de Rondônia, previstos na Lei Complementar n. 463, de 11 de julho de 2008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Art. 2º. No ato da posse os candidatos nomeados deverão apresentar os seguintes documentos: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 - Certidão de Nascimento ou Casamento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 - Certidão de Nascimento dos dependentes legais, menores de 18 (dezoito) anos de idade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III – Cartão de Vacinas dos dependentes menores de 05 (cinco) anos de idade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IV - Cédula de Identidade, original e duas fotocópias (autenticadas em cartório </w:t>
      </w:r>
      <w:r>
        <w:rPr>
          <w:szCs w:val="24"/>
        </w:rPr>
        <w:t>de distribuição e registro</w:t>
      </w:r>
      <w:r>
        <w:rPr>
          <w:color w:val="000000"/>
          <w:szCs w:val="24"/>
        </w:rPr>
        <w:t>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V – Cadastro de Pessoa Física – CPF, original e duas fotocópias (autenticadas em cartório </w:t>
      </w:r>
      <w:r>
        <w:rPr>
          <w:szCs w:val="24"/>
        </w:rPr>
        <w:t>de distribuição e registro</w:t>
      </w:r>
      <w:r>
        <w:rPr>
          <w:color w:val="000000"/>
          <w:szCs w:val="24"/>
        </w:rPr>
        <w:t>)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 - Título de Eleitor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 - Comprovante que está quite com a Justiça Eleitoral, podendo ser: Ticket de comprovação de votação ou Certidão de quitação, emitida pelo Tribunal Regional Eleitoral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VIII – Carteira Nacional de Habilitação para direção de veículos automotores nas categorias “A e/ou B”, no mínimo, para os cargos de Fiscal e Assistente Fiscal de Defesa Agrosilvopastoril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IX - Carteira Nacional de Habilitação para direção de veículos automotores na categoria “D”, no mínimo, para os cargos de Auxiliar de Serviços de Defesa Agrosilvopastoril – Especialidade: Motorist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 - Carteira de Identificação e Registro (CIR), emitida pela Marinha do Brasil para o cargo de Auxiliar de Serviços de Defesa Agrosilvopastoril – Especialidades: Contra-Mestre Fluvial e Marinheiro Fluvial de Màquinas, na categoria ao qual concorreu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 - Cartão do Programa de Integração Social – PIS ou Programa de Assistência ao Servidor Público – PASEP (se o candidato nomeado não for cadastrado deverá apresentar Declaração de não cadastrado), original e uma fotocópia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"/>
        <w:ind w:left="283" w:firstLine="278"/>
        <w:rPr>
          <w:color w:val="000000"/>
        </w:rPr>
      </w:pPr>
      <w:r>
        <w:rPr>
          <w:color w:val="000000"/>
        </w:rPr>
        <w:t>XII – Declaração de Imposto de Renda ou de isento, uma fotocópia da últim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II – Certificado de Reservista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IV - Declaração informando se ocupa ou não outro cargo público (Caso ocupa deverá apresentar Certidão expedida pelo órgão empregador informando: a Carga Horária Contratual; Horário de Trabalho e Regime Jurídico), expedida pelo próprio candidato – Duas vias originais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 xml:space="preserve">XV – </w:t>
      </w:r>
      <w:r>
        <w:rPr>
          <w:bCs/>
          <w:szCs w:val="24"/>
        </w:rPr>
        <w:t xml:space="preserve">Certificado de Conclusão de Ensino </w:t>
      </w:r>
      <w:r>
        <w:rPr>
          <w:szCs w:val="24"/>
        </w:rPr>
        <w:t>comprovando a escolaridade exigida para o exercício do cargo, com devido reconhecimento pelo Ministério da Educação do Brasil – MEC, original e duas fotocópias, de cada (autenticadas em cartório de distribuição e registro). Não será aceito outro tipo de comprovação de escolaridade, que não esteja de acordo com o previsto no item 1.11 do Edital n.</w:t>
      </w:r>
      <w:r>
        <w:rPr>
          <w:color w:val="000000"/>
          <w:szCs w:val="24"/>
        </w:rPr>
        <w:t>001/IDARON, de 18 de dezembro de 2008</w:t>
      </w:r>
      <w:r>
        <w:rPr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VI – Registro do Conselho Regional de Classe equivalente</w:t>
      </w:r>
      <w:r>
        <w:rPr>
          <w:szCs w:val="24"/>
        </w:rPr>
        <w:t>, original e duas fotocópias, de cada (autenticadas em cartório de distribuição e registro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VII – Certidão Negativa expedida pelo Conselho Regional de Classe equivalente, em que tenha sido cadastrato nos últimos 05 (cinco) anos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VIII - Prova de Quitação com a Fazenda Pública do Estado de Rondônia, expedida pela Secretaria de Estado de Finanças do Estado de Rondônia, original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IX – Certidão Negativa expedida pelo Tribunal de Contas do Estado de Rondônia, original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firstLine="56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XX – Certidão Capacidade Física e Mental, expedida pela Junta Médica Oficial do Estado de Rondônia/SEAD, original;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XI – Comprovante de Residência, original e uma fotocópia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  <w:t>XXII - Duas fotografias 3x4, recentes;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XIII – Certidões Negativas expedidas pelo cartório de distribuição Cível e Criminal do Fórum da Comarca de residência do candidato no Estado de Rondônia ou da Unidade da Federação em que tenha residido nos últimos 05 (cinco) anos, originais;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XXIV - Certidão Negativa da Justiça Federal, dos últimos 05 (cinco) anos, uma original;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V – Declaração informando sobre a existência ou não de investigações criminais, Ações Cíveis, Penais ou Processo Administrativo em que figura como indiciado ou parte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d</w:t>
      </w:r>
      <w:r>
        <w:rPr>
          <w:color w:val="000000"/>
          <w:szCs w:val="24"/>
        </w:rPr>
        <w:t>uas originais;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XXVI – Declaração de existência ou não de demissão por justa causa ou a bem do Serviço Público, nos últimos 5 (cinco) anos, emitida pelo próprio candidato, com firma reconhecida (sujeito</w:t>
      </w:r>
      <w:r>
        <w:rPr>
          <w:iCs/>
          <w:color w:val="000000"/>
          <w:szCs w:val="24"/>
        </w:rPr>
        <w:t xml:space="preserve"> à comprovação junto aos órgãos competentes), </w:t>
      </w:r>
      <w:r>
        <w:rPr>
          <w:color w:val="000000"/>
          <w:szCs w:val="24"/>
        </w:rPr>
        <w:t>duas originais</w:t>
      </w:r>
      <w:r>
        <w:rPr>
          <w:iCs/>
          <w:color w:val="000000"/>
          <w:szCs w:val="24"/>
        </w:rPr>
        <w:t>;</w:t>
      </w:r>
    </w:p>
    <w:p>
      <w:pPr>
        <w:pStyle w:val="Normal"/>
        <w:ind w:firstLine="567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ind w:right="56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º A posse dos candidatos efetivar-se-á após apresentação dos documentos referidos no artigo anterior e dentro do prazo disposto no § 1º do artigo 17, da Lei Complementar n. 68, de 09 de dezembro de 1992, ou seja, de 30 (trinta) dias a contar da data da publicação deste Decreto no Diário Oficial do Estado de Rondônia.</w:t>
      </w:r>
    </w:p>
    <w:p>
      <w:pPr>
        <w:pStyle w:val="Normal"/>
        <w:ind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º Ficam sem efeito as nomeações dos candidatos que não apresentarem os documentos constantes do artigo 2º e dos candidatos que tomarem posse e não entrarem em efetivo exercício no prazo de 30 (trinta) dias, salvo por motivo justificado previamente nos termos da Lei, podendo a administração proceder à nomeação de candidatos, próximos classificados, seguida rigorosamente à ordem de classificação obtida no certame em tese, caso as vagas ofertadas não tenham sido providas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Art. 5° Este Decreto entra em vigor na data de sua republicação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Palácio do Governo do Estado de Rondônia, em 15 de abril de 2010, 122º da Repúblic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JOÃO APARECIDO CAHULLA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Governador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right="66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ARI ALVES FILHO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a Agência IDARON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Respondendo</w:t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66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NEXO ÚNIC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RGO: FISCAL DE DEFESA AGROSILVOPASTORI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SPECIALIDADE: ENGENHEIRO AGRÔNOMO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8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NICÍPI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ITI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56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AO PINTO JUNIOR LEITE RAMA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º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RGO: FISCAL DE DEFESA AGROSILVOPASTORI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SPECIALIDADE: MÉDICO VETERINÁRIO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1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8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NICÍPIO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COAL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277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ILHERME DOS SANTOS PI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º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582993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5341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JI-PARAN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NSC.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LASSI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88223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TRICIA CUSTODIO DOS SANT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43.4pt;mso-wrap-distance-left:7.05pt;mso-wrap-distance-right:7.05pt;mso-wrap-distance-top:0pt;mso-wrap-distance-bottom:0pt;margin-top:0.05pt;mso-position-vertical-relative:text;margin-left:12.45pt;mso-position-horizontal-relative:text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5341"/>
                        <w:gridCol w:w="1560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I-PARAN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NSC.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LASSI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88223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TRICIA CUSTODIO DOS SANT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5829935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5341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UNICÍPIO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HEOBRO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INSC.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LASSI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42843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ICHELLE CESARI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43.4pt;mso-wrap-distance-left:7.05pt;mso-wrap-distance-right:7.05pt;mso-wrap-distance-top:0pt;mso-wrap-distance-bottom:0pt;margin-top:0.05pt;mso-position-vertical-relative:text;margin-left:12.45pt;mso-position-horizontal-relative:text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5341"/>
                        <w:gridCol w:w="1560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UNICÍPIO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HEOBRO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INSC.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LASSI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42843</w:t>
                            </w:r>
                          </w:p>
                        </w:tc>
                        <w:tc>
                          <w:tcPr>
                            <w:tcW w:w="5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ICHELLE CESARI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RGO: TÉCNICO ADMINISTRATIVO DE DEFESA AGROSILVOPASTORI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UNICÍPIO: PORTO VELHO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5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ALIDADE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SESSOR JURÍDIC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8306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TRÍCIA RAFAELLA DA SILVA BAT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386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KLIN GULIVER SO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110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UCIA CHIANCA DE MOA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º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1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77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ALIDADE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MINISTRADOR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131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SCO DE OLIVEIRA NAS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º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1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77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ALIDADE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DOR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088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ILENE APARECIDA DE FREITAS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º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1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77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ESPECIALIDADE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CONOMIST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7720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ÍCIA SATÔMI KUR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º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RGO: ASSISTENTE FISCAL DE DEFESA AGROSILVOPASTORI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SPECIALIDADE: TÉCNICO EM AGROPECUÁRIA OU AGRÍCOL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33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NICÍPIO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BIX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708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USIVAN ROCHA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º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33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NICÍPIO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MPO NOV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192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BRICIO GOMES MORA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º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33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NICÍPIO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STA MARQUES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435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GENIO VITAL PEREIRA FI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º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33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NICÍPIO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HADINHO D’OEST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2499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MUNDO DE SOUZA GONÇ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º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33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NICÍPIO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TO VELH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56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EGO JORDAO LINO D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233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UNICÍPIO</w:t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LHEN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C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LASSIF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7252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DRIGO CANDIDO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RGO: ASSISTENTE ADMINISTRATIVO DE DEFESA AGROSILVOPASTORI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5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NICÍPIO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NDEI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276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DEU COELHO XA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º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5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NICÍPIO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MENTEIR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265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ÉBORA BORG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º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5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NICÍPIO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TO VELHO (SED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35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IAGO SALES MEND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727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TACÍLIO SALDANHA RODRIGUES N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818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YELA MIREIA DE SOUSA BAND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8003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É CORTEZ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6899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AGO GARCIA ARAÚ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º</w:t>
            </w:r>
          </w:p>
        </w:tc>
      </w:tr>
    </w:tbl>
    <w:p>
      <w:pPr>
        <w:pStyle w:val="Normal"/>
        <w:ind w:hanging="12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5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NICÍPIO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IM DE MO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828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IZ FERNANDO MOR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7122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VERSON MARTINS BOS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º</w:t>
            </w:r>
          </w:p>
        </w:tc>
      </w:tr>
    </w:tbl>
    <w:p>
      <w:pPr>
        <w:pStyle w:val="Normal"/>
        <w:ind w:hanging="12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45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NICÍPIO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LHE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22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ILIAN NUNES WANDSCHE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º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RGO: AUXILIAR DE SERVIÇOS DE DEFESA AGROSILVOPASTORI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ESPECIALIDADE: MOTORIST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UNICÍPIO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TO VELH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CLASSIF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85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MUNDO GERONIMO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69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MINDO DOS SANTOS TARG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º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20" w:right="747" w:gutter="0" w:header="0" w:top="899" w:footer="72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25:00Z</dcterms:created>
  <dc:creator> </dc:creator>
  <dc:description/>
  <cp:keywords/>
  <dc:language>en-US</dc:language>
  <cp:lastModifiedBy> </cp:lastModifiedBy>
  <dcterms:modified xsi:type="dcterms:W3CDTF">2010-05-04T15:25:00Z</dcterms:modified>
  <cp:revision>1</cp:revision>
  <dc:subject/>
  <dc:title>DECRETO N º 15030 DE 15 DE ABRIL DE 2010</dc:title>
</cp:coreProperties>
</file>