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15, DE 09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466, DE 9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471, DE 16 DE ABRIL DE 2010. REP. POR INCORREÇÃ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3.887.093,28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 nº 2.269, de 24 de março de 2010 e autorização contida no artigo 10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O PLANEJAMENTO E COORDENAÇÃO GERAL - SEPLAN, DEPARTAMENTO DE ESTRADA DE RODAGEM E TRANSPORTES DO ESTADO DE RONDÔNIA - DER, DEPARTAMENTO DE OBRAS E SERVIÇOS PÚBLICOS - DEOSP, SECRETARIA DE ESTADO DA EDUCAÇÃO - SEDUC, FUNDO ESTADUAL DE SAÚDE - FES, SECRETARIA DE ESTADO DO DESENVOLVIMENTO ECONÔMICO E SOCIAL - SEDES, SECRETARIA DE ESTADO DOS ESPORTES DA CULTURA E DO LAZER - SECEL, SECRETARIA DE ESTADO DE AÇÃO SOCIAL - SEAS e SECRETARIA DE ESTADO DA AGRICULTURA, PECUÁRIA E REGULARIZAÇÃO FUNDIÁRIA - SEAGRI, Crédito Adicional Suplementar para atendimento de despesas correntes e despesas de capital, até o montante de R$ 3.887.093,28 (três milhões oitocentos e oitenta e sete milnoventa e três reais e vinte e oito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015, 09 de abril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7.093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093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87.093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015, 09 de abril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97.093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7.093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87.093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 </dc:creator>
  <dc:description/>
  <cp:keywords/>
  <dc:language>en-US</dc:language>
  <cp:lastModifiedBy> </cp:lastModifiedBy>
  <dcterms:modified xsi:type="dcterms:W3CDTF">2010-05-03T14:12:00Z</dcterms:modified>
  <cp:revision>1</cp:revision>
  <dc:subject/>
  <dc:title>DECRETO Nº 15015, DE 09 DE ABRIL DE 2010</dc:title>
</cp:coreProperties>
</file>