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014, DE 8 DE ABRIL DE 2010.</w:t>
      </w:r>
    </w:p>
    <w:p>
      <w:pPr>
        <w:pStyle w:val="Normal"/>
        <w:jc w:val="center"/>
        <w:rPr/>
      </w:pPr>
      <w:r>
        <w:rPr>
          <w:bCs/>
          <w:i/>
        </w:rPr>
        <w:t>DOE Nº 1466, DE 9 DE ABRIL DE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160" w:hanging="0"/>
        <w:rPr/>
      </w:pPr>
      <w:r>
        <w:rPr/>
        <w:t>Autoriza a Doação de armações de óculos adjudicados em favor do Estado à Secretaria de Estado da Assistência Social – SEA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 e, considerando o disposto no inciso IV do artigo 1º, da Lei nº 1834, de 28 de dezembro de 2008, e, ainda, de acordo com o que preceitua o artigo 5º do Decreto             nº 13745, de 1º de agosto de 2008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1º Fica doado, para fins de atendimento à Secretaria de Estado da Assistência Social – SEAS, 12 (doze) armações de óculos, de modelos e marcas variadas, cuja discriminação consta do Anexo único deste Decreto, oriundos de Auto de Adjudicação expedido no processo de Execução Fiscal nº 003.2006.001059-5, da 2ª Vara Cível da Comarca de Jaru, onde figuram como partes o Estado de Rondônia como Exeqüente e OPTICAS VITÓRIA LTDA-ME como executad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 Fica a SEAS, responsável pela distribuição dos produtos acima especificados, devendo ser observados os preceitos estabelecidos no § 4º  do artigo 2º da Lei 1834, de 28 de dezembro de 2008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8 de abril de 2010, 122º da Re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ÃO APARECIDO CAHULL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ções de óculos de materiais Zi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ções de óculos de matéria total me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ções de óculos metal, fio de ny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s b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2:00Z</dcterms:created>
  <dc:creator> </dc:creator>
  <dc:description/>
  <cp:keywords/>
  <dc:language>en-US</dc:language>
  <cp:lastModifiedBy> </cp:lastModifiedBy>
  <dcterms:modified xsi:type="dcterms:W3CDTF">2010-05-18T14:03:00Z</dcterms:modified>
  <cp:revision>2</cp:revision>
  <dc:subject/>
  <dc:title>DECRETO Nº 15014, DE 8 DE ABRIL DE 2010</dc:title>
</cp:coreProperties>
</file>