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010, DE 7 DE ABRIL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OE Nº 1465, DE 8 DE ABRIL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902.7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s unidades orçamentárias SECRETARIA DE ESTADO DO PLANEJAMENTO E COORDENAÇÃO GERAL - SEPLAN e FUNDO ESTADUAL DE SAÚDE - FES, Crédito Adicional Suplementar para atendimento de despesas correntes e despesas de capital, até o montante de R$ 902.700,00 (novecentos e dois mil setecentos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7 de abril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O NARCISO CASSOL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1.7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2.1283.119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R RECURSOS PROVENIENTES DO PROGRAMA DE ACELERAÇÃO DO CRESCIMENT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.7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SAÚDE - F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1.0000.011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EXERCÍCIOS ANTERIORES, INDENIZAÇÃO E RESTITUIÇ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2.7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1.7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2.1283.119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R RECURSOS PROVENIENTES DO PROGRAMA DE ACELERAÇÃO DO CRESCIMENT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.7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SAÚDE - F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1.0000.011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EXERCÍCIOS ANTERIORES, INDENIZAÇÃO E RESTITUIÇ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1.0000.020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OUTRAS TRANSFERÊNCIAS OBRIGATÓ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2.7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10:00Z</dcterms:created>
  <dc:creator> </dc:creator>
  <dc:description/>
  <cp:keywords/>
  <dc:language>en-US</dc:language>
  <cp:lastModifiedBy> </cp:lastModifiedBy>
  <dcterms:modified xsi:type="dcterms:W3CDTF">2010-05-03T14:10:00Z</dcterms:modified>
  <cp:revision>1</cp:revision>
  <dc:subject/>
  <dc:title>DECRETO Nº 15010, DE 7 DE ABRIL DE 2010</dc:title>
</cp:coreProperties>
</file>