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001, DE 31 DE MARÇO DE 2010.</w:t>
      </w:r>
    </w:p>
    <w:p>
      <w:pPr>
        <w:pStyle w:val="Normal"/>
        <w:jc w:val="center"/>
        <w:rPr>
          <w:bCs/>
          <w:i/>
          <w:i/>
          <w:szCs w:val="20"/>
        </w:rPr>
      </w:pPr>
      <w:r>
        <w:rPr>
          <w:bCs/>
          <w:i/>
          <w:szCs w:val="20"/>
        </w:rPr>
        <w:t>DOE Nº 1461, DE 1º DE ABRIL DE 2010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rroga agregação de Oficial da Polícia Militar do Estado de Rondônia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 e, de acordo com o inciso I do § 1º, do artigo79, combinado com o § 2º do artigo 24, todos do Decreto-Lei nº 35, de 7 de dezembro de 198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prorrogada a agregação, no período de 1º de janeiro a 31 de dezembro de 2010, ao Quadro de Oficiais da Polícia Militar do Estado de Rondônia, do </w:t>
      </w:r>
      <w:r>
        <w:rPr>
          <w:b/>
          <w:bCs/>
        </w:rPr>
        <w:t>TEN CEL PM RE 06008-6 JOSENILDO JACINTO DO NASCIMENTO</w:t>
      </w:r>
      <w:r>
        <w:rPr/>
        <w:t>, por passar a exercer função no Gabinete Institucional da Presidência da República, junto ao Centro de Gestor e Operacional do Sistema de Proteção da Amazônia – CENSIPAM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Fica prorrogada a condição de adido do </w:t>
      </w:r>
      <w:r>
        <w:rPr>
          <w:b/>
          <w:bCs/>
        </w:rPr>
        <w:t>TEN CEL PM RE 06008-6 JOSENILDO JACINTO DO NASCIMENTO</w:t>
      </w:r>
      <w:r>
        <w:rPr>
          <w:bCs/>
        </w:rPr>
        <w:t>, como se efetivo fosse à Coordenadoria de Planejamento Operacional da Polícia Militar do Estado de Rondônia, pelo mesmo período, para efeitos de controle e escrituração de alterações, de acordo com o inciso X do artigo 26 do R-1-PM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31 de março de 2010, 122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10:00Z</dcterms:created>
  <dc:creator> </dc:creator>
  <dc:description/>
  <cp:keywords/>
  <dc:language>en-US</dc:language>
  <cp:lastModifiedBy> </cp:lastModifiedBy>
  <dcterms:modified xsi:type="dcterms:W3CDTF">2010-05-03T14:10:00Z</dcterms:modified>
  <cp:revision>1</cp:revision>
  <dc:subject/>
  <dc:title>DECRETO Nº 15001, DE 31 DE MARÇO DE 2010</dc:title>
</cp:coreProperties>
</file>