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5, DE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001, DE 31 DE DEZEMBRO DE 198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both"/>
        <w:rPr/>
      </w:pPr>
      <w:r>
        <w:rPr/>
        <w:t>Estabelece a competência e aprova a estrutura da Secretaria de Estado de Obras e Serviços Públic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legais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Art. 1º À Secretaria de Estado de Obras e Serviços Públicos, observada a política de desenvolvimento econômico e social do Estado, compete: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I – desenvolver e executar a política de Obras e Serviços Públicos do Estado de Rondônia;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 – planejar, coordenar e controlar a execução de obras publicas a cargo do Estado de Rondônia;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I – operar os serviços públicos incluídos na sua área de competência, em especial os relativos a navegação fluvial;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exercer a fiscalização dos serviços públicos quando executados sob a forma de concess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 – promover a manutenção de edifícios públicos e respectivos equipamentos; e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VI – operar, através de entidades da administração indireta os serviços de abastecimento de água, coleta de esgoto e fornecimento de energia elétrica. 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ESTRUTUR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isposições Especi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Art. 2º A Secretaria de Estado de Obras e Serviços Públicos será dirigida por um Secretário de Estado, com a colaboração de um Secretário-Adjunto que o substituirá em seus impedimentos.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 O Secretário Adjunto tem como atribuições a supervisão e coordenação das atividades técnicas da Secretaria, em especial: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estar apoio e assessoramento técnico ao Secretário de Estado de Obras e Serviços Públic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e supervisionar as atividades de todas as unidades técnicas, executivas ou específicas da Secretar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a direção, e coordenação da Coordenadoria Setorial de Planejament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O Chefe de Gabinete tem, além das que são inerentes a seu cargo, as seguintes atribuiçõe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assessorar o secretário de Estado e Secretário Adjunto em assuntos relativos a Administração e Finanç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as atividades de expedientes e as relativas à comunicação social dos Gabinetes do Secretário de Estado e Secretário Adjun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supervisionar as atividades das unidades setoriais dos Sistemas Estaduais de Administração e de Finança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demais atribuições que lhe forem cometidas pelo Secretário de Estad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Estrutura Organizacional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º A Secretaria de Estado de Obras e Serviços Públicos tem a seguinte estrutu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Órgão de assistência direta e imediata ao Secretári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) Gabinete;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Unidades Setoriai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do Sistema Estadual de Planejamento e Coordenação Geral, Coordenadoria de Planejamento – COSEP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dos Sistemas Estaduais de Administração e de Finanças, Divisão de Administração – D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Órgãos de atividades específic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) Departamento de Estudos e Projetos. 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ivisão de Agricultura e Urbanismo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ivisão de Projetos Especiai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ivisão de Cálculos estruturais; e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Divisão de Custos e Orçamento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b) Departamento de Controle e Fiscaliz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Divisão de Controle de Obras; e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Divisão de Fiscalização de Obra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c) Departamento de Manutenção de Obras e Equipamentos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4"/>
        </w:numPr>
        <w:rPr/>
      </w:pPr>
      <w:r>
        <w:rPr/>
        <w:t>Divisão de Conservação de edifícios; e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4"/>
        </w:numPr>
        <w:rPr/>
      </w:pPr>
      <w:r>
        <w:rPr/>
        <w:t>Divisão de Conservação de Equipamentos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c) Divisão de Serviços Públic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6º Vinculam-se à Secretaria de Estado de Obras e Serviços Públicos as seguintes entidade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) Centrais Elétricas de Rondônia S.A. – CERON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b) Companhia de Águas e Esgotos de Rondônia – CAERD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COMPETÊNCIA DOS ÓRGÃOS E UNIDADE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Unidades Setoriais dos Sistemas Estadu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º Compete à Coordenadoria Setorial de Planejamento, como unidade setorial do Sistema Estadual de Planejamento e Coordenação Geral, a execução das atividades setoriais de planejamento, programação, orçamento, acompanhamento, controle e avaliação de planos, programas, projetos e atividades, modernização administrativa, estudos, pesquisas e estatísticas, e, em articulação com os órgãos competentes, o treinamento e desenvolvimento de pesso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8º Compete à Divisão de Administração, como unidades setorial do Sistema Estadual de Administração, executar todas as atividades relativas à administração de materiais, patrimônio, serviços, transporte internos, comunicações e documentação administrativas e recursos human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9º Compete à Divisão de Administração, como unidade setorial do Sistema Estadual de Finanças, executar todas as atividades necessárias à emissão de Nota de Empenho, à liquidação e ao pagamento, inclusive o controle das disponibilidades orçamentárias e financeiras, o exame da documentação e o encaminhamento das informações necessárias ao Órgão Central do Sistema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Órgãos de Atividades Específica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0. Compete ao Departamento de Estudos e Projetos, coordenar, supervisionar e executar as atividades relativas à elaboração de projetos de engenharia, arquitetura e urbanism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1; Compete à Divisão de Arquitetura e Urbanism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fetuar estudos de viabilidade e adequação da edificação às condições climáticas, geológicas, topográficas e culturais, visando a elaboração dos projet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laborar os projetos arquitetônicos e urbanísticos com base nos resultados dos estudos de viabilidade realizados, bem como projetos de ampliação e reform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stabelecer as especificações dos materiais de constru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2. Compete à Divisão de Projetos Especiai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laborar, entre outros, os projetos de instalações elétricas, hidro-sanitárias, de gás liquefeito de petróleo, de oxigênio e de vapor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laborar projetos de sonorização e de instalações telefônic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3. Compete à Divisão de Cálculos Estruturai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dimensionar e detalhar todas estruturas de concreto armado, madeira e demais materiais envolvidos em projetos de obras de constru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4. Compete à Divisão de Custos e Orçament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organizar fichário com preços unitários dos elementos em volume, área, cumprimento, unidade de tempo, peças, conjuntos, a fim de dimensionar o custo de obras e construçõe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tualizar preços unitários de materiais e serviços de obras e construções, de acordo com as variações do mercad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I – efetuar levantamentos de custos dos projetos especificados tecnicamente, e elaborar os respectivos orçamento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5. Compete ao Departamento de Controle e Fiscalização, coordenar, supervisionar, controlar e fiscalizar as atividades relativas à implantação dos projetos de engenharia, arquitetura e urbanism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6. Compete à Divisão de Controle de Obr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xpedir termos de recebimento de obras e serviço, bem como emitir ordens de serviç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laborar folhas de medição, gráficos e monogramas que possibilitem o controle das obras em andamento ou concluída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manter arquivo de informações que propicie o acompanhamento de obras e serviç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7. Compete à Divisão de Fiscalização de Obr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fetuar a medição dos serviços executados acompanhando o seu desenvolvimento e correspondência com o seu respectivo cronograma físico-financeir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 – manter o controle dos contratos de construção e das respectivas empreiteira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8. Compete ao Departamento de Manutenção de Obras e Equipament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coordenar a recuperação e conservação de bens imóveis de propriedade ou uso do Estado e respectivos equipamento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supervisionar a avaliação de bens imóveis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9. Compete à Divisão de Conservação de Edifíci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omover o levantamento das necessidades de reparos, adaptações, conservação e melhoria de prédios de propriedades ou uso do Estado, organizando o Plano Geral de Execu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coordenar os trabalhos de reforma geral de edifícios, fiscalizando e controlando a sua execu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reparos de menor porte em prédios e instalações, substituindo elementos danificad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manter controle sobre o estado físico dos prédios de uso ou prioridade do Estado, através de cadastro própr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relacionar e solicitar à unidade competente os materiais necessários à execução dos trabalhos, ou mantê-los em almoxarifado próprio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avaliar os bens imóveis do governo, quando se fizer necess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0. Compete à Divisão de Conservação de equipament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manter em funcionamento e promover a manutenção de equipamentos existentes nos prédios de uso ou prioridade do Estad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atuar junto aos fornecedores e fabricantes de equipamentos no sentido de obter informações e treinamento que oriente a sua correta operação e manuten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executar os reparos que os equipamentos necessitarem ou promover a sua substitui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manter almoxarifado das peças de reposição dos equipamentos sob sua responsabilidade e cujo nível de freqüência o justifiqu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orientar os responsáveis pelos equipamentos quanto a sua utiliza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informar ao órgão competente a necessidade de alienação de equipamento em estado precári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sugerir ao órgão competente a contratação de seguros dos equipamentos quando constada a sua conveniênc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I – promover inspeções periódicas com o objetivo de verificar o estado de conservação dos equipamentos existentes nos diversos órgã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X – comunicar ao órgão competente a identificação de vários equipamentos causados por negligência de operação, para que se possa tomar as medidas cabívei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X – promover o levantamento das necessidades de aquisição de novos equipamentos ou de melhoria dos existente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XI – solicitar contratação de serviços de terceiros quando se fizer necess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1. Compete à Divisão de Serviços Públic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promover a manutenção e operação dos serviços de navegação fluvial no âmbito do território do Estado, em especial ao longo dos rios Guaporé e Mamoré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executar a construção, manutenção e reforma de embarcaçõe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I – promover a desobstrução dos canais navegáveis dos ri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V – controlar a estiva, desestiva e armazenamento das cargas alimentícios e peças para reposiçã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 – promover estudos e propostas de viabilidade para o aumento do aproveitamento da rede hidroviária do Estado de Rondôn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 – promover estudos técnico-econômicos, para a fixação e atualização de tarifa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 – coordenar e promover a construção de pistas de pous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VIII – prestar orientação técnica aos municípios para atingimento de suas metas portuária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X – coordenar e desenvolver demais serviços públicos que se fizerem necessários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Órgão Colegiad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2. Compete à Comissão Permanente de Licitação de Obra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laborar e difundir através dos meios de comunicação oficiais, Cartas-Convite, Editais de tomada de Preços e Concorrência Públic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I – os Departamentos de Estudos e Projetos, de Controle e Fiscalização, de manutenção de Obras e Equipamentos, por Diretores de Departamentos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I – as Divisões de Arquitetura e Urbanismo, de Projetos Especiais, de Cálculos Estruturais, de Custos e Orçamentos, de Controle de Obras, de Fiscalização de Obras, de Conservação de edifícios, de Conservação de Equipamentos, de Serviços Públicos, por Diretores de Divisão. 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ISPOSIÇÕES FINAI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3. Fica o Secretário de Estado de Obras e Serviços Públicos autorizado 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 – efetuar indicações ao Governador do Estado para a composição dos órgãos colegiado, para o preenchimento de cargos em comissão e para designar os ocupantes de funções gratificadas decorrentes da estrutura da Secretaria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II – instituir mecanismos de natureza transitória, visando a solução de problemas específicos ou necessidades emergentes.    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24. Decreto especifico aprovará o Regimento Interno da Secretaria de Estado de Obras e Serviços Públic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25. Este Decreto entrará em vigor na data de sua publicação.      </w:t>
      </w:r>
    </w:p>
    <w:p>
      <w:pPr>
        <w:pStyle w:val="Recuodecorpodetexto2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/>
        <w:t>Porto Velho, 31 de dezembro de 1981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47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54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6:00Z</dcterms:created>
  <dc:creator>GOV. ESTADO DE RONDÔNIA</dc:creator>
  <dc:description/>
  <dc:language>en-US</dc:language>
  <cp:lastModifiedBy>GOV. ESTADO DE RONDÔNIA</cp:lastModifiedBy>
  <dcterms:modified xsi:type="dcterms:W3CDTF">2002-07-30T14:29:00Z</dcterms:modified>
  <cp:revision>45</cp:revision>
  <dc:subject/>
  <dc:title>DECRETO Nº                  , DE                DE                         DE 2002</dc:title>
</cp:coreProperties>
</file>