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997, DE 30 DE MARÇO DE 2010.</w:t>
      </w:r>
    </w:p>
    <w:p>
      <w:pPr>
        <w:pStyle w:val="Normal"/>
        <w:jc w:val="center"/>
        <w:rPr/>
      </w:pPr>
      <w:r>
        <w:rPr>
          <w:i/>
        </w:rPr>
        <w:t>DOE Nº 1460, DE 31 DE MARÇO DE 2010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nulam os efeitos do Decreto nº 13583, de 25 de abril de 2008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XII, da Constituição Estadual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a decisão judicial no Mandado de Segurança nº 2005140-17.2008.8.22.0000</w:t>
      </w:r>
      <w:r>
        <w:rPr>
          <w:sz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m anulados os efeitos do Decreto nº 13583, de 25 de abril de 2008, que promoveu ao posto de Coronel PM do QOPM, pelo critério de merecimento, a contar de 21 de abril de 2008, o </w:t>
      </w:r>
      <w:r>
        <w:rPr>
          <w:b/>
        </w:rPr>
        <w:t>TEN CEL PM RE 04755-3 MARIO KLEBER ABELHA FERRAZ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março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6:00Z</dcterms:created>
  <dc:creator> </dc:creator>
  <dc:description/>
  <cp:keywords/>
  <dc:language>en-US</dc:language>
  <cp:lastModifiedBy> </cp:lastModifiedBy>
  <dcterms:modified xsi:type="dcterms:W3CDTF">2010-04-28T15:27:00Z</dcterms:modified>
  <cp:revision>1</cp:revision>
  <dc:subject/>
  <dc:title>DECRETO Nº 14997, DE 30 DE MARÇO DE 2010</dc:title>
</cp:coreProperties>
</file>