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993, DE 29 DE MARÇ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459, DE 30 DE MARÇ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a Escola Estadual de Ensino Fundamental JARDIM DAS PEDRAS, localizada no Município de Ariqueme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Fundamental JARDIM DAS PEDRAS, situada na Rua Moemia, s/n, Bairro Jardim das Pedras, no Município de Chupingua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março de 2010, 122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MARLI FERNANDES OLIVEIRA CAHULL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9:00Z</dcterms:created>
  <dc:creator> </dc:creator>
  <dc:description/>
  <cp:keywords/>
  <dc:language>en-US</dc:language>
  <cp:lastModifiedBy> </cp:lastModifiedBy>
  <dcterms:modified xsi:type="dcterms:W3CDTF">2010-04-28T15:29:00Z</dcterms:modified>
  <cp:revision>1</cp:revision>
  <dc:subject/>
  <dc:title>DECRETO Nº 14993, DE 29 DE MARÇO DE 2010</dc:title>
</cp:coreProperties>
</file>