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977, DE 18 DE MARÇO DE 2010.</w:t>
      </w:r>
    </w:p>
    <w:p>
      <w:pPr>
        <w:pStyle w:val="Normal"/>
        <w:jc w:val="center"/>
        <w:rPr/>
      </w:pPr>
      <w:r>
        <w:rPr>
          <w:i/>
        </w:rPr>
        <w:t>DOE Nº 1452, DE 19 DE MARÇ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</w:rPr>
        <w:t>Dispõe sobre a nomeação de Estagiários em Direito da Secretaria de Estado da Justiça – SEJU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º 473, de 8 de setembro de 2008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Ficam nomeados, a contar de 5 de março de 2010, para o Quadro de Estagiários de Direito da Secretaria de Estado da Justiça – SEJUS, tendo em vista a aprovação no Exame de Seleção, com fundamento na Lei Complementar nº 473, de 8 de setembro de 2008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I – FRANCISCA NAY LUANNY VITURIANO BEZERRA;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II – JOÃO GUSTAVO MACIEL DE SOUZA;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III – RENAN BATISTA RIBEIRO;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IV – TECIANA MECHORA DOS SANTOS;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V – MACSON DE MOURA DIOGENES;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VI – MARIA DA GRAÇA RODRIGUES DA SILVA; e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VII – EMILIANA LITERONE ANDRADE MARTIN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março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LVAN CORDEIRO FERRO</w:t>
      </w:r>
    </w:p>
    <w:p>
      <w:pPr>
        <w:pStyle w:val="Normal"/>
        <w:jc w:val="center"/>
        <w:rPr/>
      </w:pPr>
      <w:r>
        <w:rPr/>
        <w:t>Secretário de Estado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1:00Z</dcterms:created>
  <dc:creator> </dc:creator>
  <dc:description/>
  <cp:keywords/>
  <dc:language>en-US</dc:language>
  <cp:lastModifiedBy> </cp:lastModifiedBy>
  <dcterms:modified xsi:type="dcterms:W3CDTF">2010-04-19T15:41:00Z</dcterms:modified>
  <cp:revision>1</cp:revision>
  <dc:subject/>
  <dc:title>DECRETO Nº 14977, DE 18 DE MARÇO DE 2010</dc:title>
</cp:coreProperties>
</file>