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73, DE 17 DE MARÇO DE 2010.</w:t>
      </w:r>
    </w:p>
    <w:p>
      <w:pPr>
        <w:pStyle w:val="Normal"/>
        <w:jc w:val="center"/>
        <w:rPr/>
      </w:pPr>
      <w:r>
        <w:rPr>
          <w:i/>
        </w:rPr>
        <w:t>DOE Nº 1452, DE 19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a Lei nº 2256, </w:t>
      </w:r>
      <w:r>
        <w:rPr>
          <w:bCs/>
        </w:rPr>
        <w:t>de 3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>O GOVERNADOR DO ESTADO DE RONDÔNIA, no uso das atribuições que lhe confere o art. 65, inciso V, da Constituição Estadual e, considerando o disposto na Lei nº 2256, de 3 de março de 2010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doada, nos termos da Lei nº 2256, </w:t>
      </w:r>
      <w:r>
        <w:rPr>
          <w:bCs/>
        </w:rPr>
        <w:t>de 3 de março de 2010</w:t>
      </w:r>
      <w:r>
        <w:rPr/>
        <w:t>, que “Autoriza o Poder Executivo Estadual a transferir, mediante doação a edificação do imóvel pertencente ao Estado de Rondônia, onde se encontra estabelecida a unidade mista de saúde”, ao Município de Colorado do Oeste, a edificação situada à Rua Castanheira, Setor “D”, Quadra 89/90, Lote 01, onde está em funcionamento a Unidade Mista de Saú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Fica a Procuradoria Geral do Estado responsável por adotar as medidas necessárias ao cumprimento do presente Decreto, no que se refere à transferência da respectiva edificação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/>
      </w:pPr>
      <w:r>
        <w:rPr>
          <w:szCs w:val="24"/>
        </w:rPr>
        <w:t>Palácio do Governo do Estado de Rondônia, em 17 de março de 2010, 122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3:00Z</dcterms:created>
  <dc:creator> </dc:creator>
  <dc:description/>
  <cp:keywords/>
  <dc:language>en-US</dc:language>
  <cp:lastModifiedBy> </cp:lastModifiedBy>
  <dcterms:modified xsi:type="dcterms:W3CDTF">2010-04-19T15:43:00Z</dcterms:modified>
  <cp:revision>1</cp:revision>
  <dc:subject/>
  <dc:title>DECRETO Nº 14973, DE 17 DE MARÇO DE 2010</dc:title>
</cp:coreProperties>
</file>