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4965, DE 15 DE MARÇO DE 2010.</w:t>
      </w:r>
    </w:p>
    <w:p>
      <w:pPr>
        <w:pStyle w:val="Normal"/>
        <w:ind w:hanging="11"/>
        <w:jc w:val="center"/>
        <w:rPr/>
      </w:pPr>
      <w:r>
        <w:rPr>
          <w:i/>
        </w:rPr>
        <w:t>DOE Nº 1449, DE 16 DE MARÇO DE 2010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>
          <w:szCs w:val="24"/>
        </w:rPr>
        <w:t>Torna sem efeito a nomeação da candidata de Concurso Público da Secretaria de Estado da Saúde – SESA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540"/>
        <w:rPr/>
      </w:pPr>
      <w:r>
        <w:rPr/>
        <w:t>O GOVERNADOR DO ESTADO DE RONDÔNIA, no uso das atribuições que lhe confere o      art. 65, inciso V, da Constituição Estadual e,</w:t>
      </w:r>
      <w:r>
        <w:rPr>
          <w:szCs w:val="24"/>
        </w:rPr>
        <w:t xml:space="preserve"> em razão da candidata nomeada pelo Decreto nº 13694, de 27 de junho de 2008, não atender ao disposto no § 6º do artigo 17 da Lei Complementar nº 68</w:t>
      </w:r>
      <w:r>
        <w:rPr/>
        <w:t>,  de 9 de dezembro de 1992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Art. 1º Fica sem efeito a nomeação da candidata </w:t>
      </w:r>
      <w:r>
        <w:rPr>
          <w:b/>
          <w:color w:val="000000"/>
        </w:rPr>
        <w:t>AUXILIADORA VASCONCELOS CORREIA DA SILVA</w:t>
      </w:r>
      <w:r>
        <w:rPr>
          <w:szCs w:val="24"/>
        </w:rPr>
        <w:t xml:space="preserve">, inscrição nº </w:t>
      </w:r>
      <w:r>
        <w:rPr>
          <w:color w:val="000000"/>
        </w:rPr>
        <w:t xml:space="preserve">252.279-9, </w:t>
      </w:r>
      <w:r>
        <w:rPr>
          <w:szCs w:val="24"/>
        </w:rPr>
        <w:t>aprovada no Concurso Público da Secretaria de Estado da Saúde, regido pelo Edital nº 063/GDRH/SEAD, de 16 de março de 2006, homologado pelo Edital nº 197/GDRH/SEAD, de 28 de junho de 2006, de acordo com os quantitativos de vagas previstas na Lei Complementar nº 355, de 29 de junho de 2006, considerando o previsto no item 1.5, do Edital nº 063/GDRH/SEAD, de 16 de março de 2006, e no Parecer nº 523/PCDS/PGE/2007, datado em 21 de novembro de 2007</w:t>
      </w:r>
      <w:r>
        <w:rPr/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5 de março de 2010, 122º da Repúblic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2"/>
        <w:ind w:right="-54" w:hanging="0"/>
        <w:rPr>
          <w:szCs w:val="24"/>
        </w:rPr>
      </w:pPr>
      <w:r>
        <w:rPr>
          <w:szCs w:val="24"/>
        </w:rPr>
      </w:r>
    </w:p>
    <w:p>
      <w:pPr>
        <w:pStyle w:val="Heading2"/>
        <w:ind w:right="-54" w:hanging="0"/>
        <w:rPr>
          <w:szCs w:val="24"/>
        </w:rPr>
      </w:pPr>
      <w:r>
        <w:rPr>
          <w:szCs w:val="24"/>
        </w:rPr>
        <w:t>MOACIR CAETANO DE SANT`ANA</w:t>
      </w:r>
    </w:p>
    <w:p>
      <w:pPr>
        <w:pStyle w:val="Normal"/>
        <w:jc w:val="center"/>
        <w:rPr/>
      </w:pPr>
      <w:r>
        <w:rPr/>
        <w:t>Secretário de Estado da Administração – Inte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5:00Z</dcterms:created>
  <dc:creator> </dc:creator>
  <dc:description/>
  <cp:keywords/>
  <dc:language>en-US</dc:language>
  <cp:lastModifiedBy> </cp:lastModifiedBy>
  <dcterms:modified xsi:type="dcterms:W3CDTF">2010-04-19T15:36:00Z</dcterms:modified>
  <cp:revision>1</cp:revision>
  <dc:subject/>
  <dc:title>DECRETO Nº 14965, DE 15 DE MARÇO DE 2010</dc:title>
</cp:coreProperties>
</file>