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960, DE 11 DE MARÇO DE 2010.</w:t>
      </w:r>
    </w:p>
    <w:p>
      <w:pPr>
        <w:pStyle w:val="Normal"/>
        <w:jc w:val="center"/>
        <w:rPr/>
      </w:pPr>
      <w:r>
        <w:rPr>
          <w:i/>
        </w:rPr>
        <w:t>DOE Nº 1448, DE 15 DE MARÇO DE 201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>Delega competência a Secretaria de Estado de Assistência Soci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delegada competência a Secretaria de Estado de Assistência Social, para aturar como Articuladora Estadual de Rondônia da Agenda Criança Amazônia, para acompanhar as ações políticas voltadas ao atendimento às crianças e adolescentes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1 de març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6:00Z</dcterms:created>
  <dc:creator> </dc:creator>
  <dc:description/>
  <cp:keywords/>
  <dc:language>en-US</dc:language>
  <cp:lastModifiedBy> </cp:lastModifiedBy>
  <dcterms:modified xsi:type="dcterms:W3CDTF">2010-04-13T13:46:00Z</dcterms:modified>
  <cp:revision>1</cp:revision>
  <dc:subject/>
  <dc:title>DECRETO Nº 14960, DE 11 DE MARÇO DE 2010</dc:title>
</cp:coreProperties>
</file>