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>
          <w:b w:val="false"/>
        </w:rPr>
        <w:t>DECRETO Nº 14950, DE 5 DE MARÇO DE 2010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444, DE 9 DE MARÇO DE 2010.</w:t>
      </w:r>
    </w:p>
    <w:p>
      <w:pPr>
        <w:pStyle w:val="TextBodyIndent"/>
        <w:tabs>
          <w:tab w:val="clear" w:pos="708"/>
          <w:tab w:val="left" w:pos="6120" w:leader="none"/>
        </w:tabs>
        <w:ind w:left="54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6120" w:leader="none"/>
        </w:tabs>
        <w:ind w:left="5460" w:hanging="0"/>
        <w:rPr/>
      </w:pPr>
      <w:r>
        <w:rPr>
          <w:color w:val="000000"/>
          <w:sz w:val="24"/>
          <w:szCs w:val="24"/>
        </w:rPr>
        <w:t>Promove adequações no Decreto 13041, de 6 de agosto de 2007, às disposições do Convênio ICMS nº 84, de 25 de setembro de 2009, que trata das operações de saída de mercadoria realizada com o fim específico de exportação e dá outras providências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O GOVERNADOR DO ESTADO DE RONDÔNIA, no uso das atribuições que lhe confere o artigo 65, inciso V, da Constituição Estadual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CONSIDERANDO o disposto no Convênio ICMS nº 84, de 25 de setembro de 2009, aprovado na 135ª reunião ordinária do Conselho Nacional de Política Fazendária – CONFAZ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dash"/>
        </w:rPr>
      </w:pPr>
      <w:r>
        <w:rPr>
          <w:color w:val="000000"/>
          <w:sz w:val="24"/>
          <w:szCs w:val="24"/>
          <w:u w:val="dash"/>
        </w:rPr>
        <w:t>D E C R E T A</w:t>
      </w:r>
    </w:p>
    <w:p>
      <w:pPr>
        <w:pStyle w:val="Normal"/>
        <w:jc w:val="both"/>
        <w:rPr>
          <w:color w:val="000000"/>
          <w:sz w:val="24"/>
          <w:szCs w:val="24"/>
          <w:u w:val="dash"/>
        </w:rPr>
      </w:pPr>
      <w:r>
        <w:rPr>
          <w:color w:val="000000"/>
          <w:sz w:val="24"/>
          <w:szCs w:val="24"/>
          <w:u w:val="dash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</w:rPr>
        <w:t>Art. 1º</w:t>
      </w:r>
      <w:r>
        <w:rPr/>
        <w:t xml:space="preserve"> Ficam acrescentados com a redação a seguir os seguintes dispositivos ao Decreto nº 13041, de 6 de agosto de 2007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</w:rPr>
        <w:t>I</w:t>
      </w:r>
      <w:r>
        <w:rPr/>
        <w:t xml:space="preserve"> – o parágrafo único ao artigo 24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“</w:t>
      </w:r>
      <w:r>
        <w:rPr/>
        <w:t>Parágrafo único. Ao final de cada período de apuração, o remetente encaminhará à repartição fiscal do seu domicílio as informações contidas na nota fiscal, em meio magnético, conforme o Manual de Orientação aprovado pela cláusula trigésima segunda do Convênio ICMS 57/95, de 28 de junho de 1995, podendo, em substituição, ser exigidas em listagem, a critério do Fisco.”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</w:rPr>
        <w:t>II</w:t>
      </w:r>
      <w:r>
        <w:rPr/>
        <w:t xml:space="preserve"> – o § 2º ao artigo 8º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“</w:t>
      </w:r>
      <w:r>
        <w:rPr/>
        <w:t>§ 2º Para os efeitos do disposto no § 1º, consideram-se estabelecimentos da mesma empresa aqueles com a mesma inscrição CNPJ Raiz, ou seja, com os primeiros 8 dígitos do CNPJ coincidentes.”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</w:rPr>
        <w:t>Art. 2º</w:t>
      </w:r>
      <w:r>
        <w:rPr/>
        <w:t xml:space="preserve"> Passam a vigorar com a seguinte redação os dispositivos a seguir discriminados do Decreto 13041, de 6 de agosto de 2007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</w:rPr>
        <w:t>I</w:t>
      </w:r>
      <w:r>
        <w:rPr/>
        <w:t xml:space="preserve"> – o parágrafo único do artigo 8º, renomeado para § 1º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“</w:t>
      </w:r>
      <w:r>
        <w:rPr/>
        <w:t>§ 1º O beneficiário do regime especial poderá assumir a responsabilidade por mercadorias transportadas por outros estabelecimentos da mesma empresa, devendo o interessado fazer constar em seu requerimento as respectivas inscrições no Cadastro Nacional de Pessoa Jurídica – CNPJ/MF.”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</w:rPr>
        <w:t xml:space="preserve">II </w:t>
      </w:r>
      <w:r>
        <w:rPr/>
        <w:t>– o parágrafo único do artigo 21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“</w:t>
      </w:r>
      <w:r>
        <w:rPr/>
        <w:t>Parágrafo único. Para os efeitos deste Decreto, entende-se como empresa comercial exportadora, as empresas comerciais que realizarem operações mercantis de exportação, inscritas no Cadastro de Exportadores e Importadores da Secretaria de Comércio Exterior - SECEX, do Ministério do Desenvolvimento, Indústria e Comércio Exterior.”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</w:rPr>
        <w:t xml:space="preserve">III </w:t>
      </w:r>
      <w:r>
        <w:rPr/>
        <w:t>– o artigo 22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“</w:t>
      </w:r>
      <w:r>
        <w:rPr/>
        <w:t>Art. 22. A obtenção de Regime Especial de Exportação é condição para que as operações realizadas pelo sujeito passivo nos termos do artigo 21 sejam favorecidas, precariamente, com a não incidência do ICMS, a qual, em qualquer caso, somente será reconhecida após a verificação da exportação.”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</w:rPr>
        <w:t xml:space="preserve">IV </w:t>
      </w:r>
      <w:r>
        <w:rPr/>
        <w:t>– o artigo 25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“</w:t>
      </w:r>
      <w:r>
        <w:rPr/>
        <w:t>Art. 25. Até o último dia do mês subseqüente ao da efetivação do embarque da mercadoria para o exterior, o beneficiário exigirá do destinatário-exportador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I - a 1ª via do “Memorando-Exportação”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II - a cópia do Conhecimento de Embarque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III - o comprovante de exportação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IV - o extrato completo do registro de exportação, com todos os seus campos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V - a declaração de exportaçã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Parágrafo único. O beneficiário deverá manter à disposição do Fisco os documentos indicados no “caput” pelo prazo de 5 (cinco) anos, observadas as demais normas quanto à guarda de documentos fiscais.”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</w:rPr>
        <w:t xml:space="preserve">V </w:t>
      </w:r>
      <w:r>
        <w:rPr/>
        <w:t>– o artigo 27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“</w:t>
      </w:r>
      <w:r>
        <w:rPr/>
        <w:t>Art. 27. O estabelecimento remetente ficará obrigado ao recolhimento do imposto dispensado sob condição resolutória da exportação, inclusive o relativo à prestação de serviço de transporte quando for o caso, monetariamente atualizado, sujeitando-se aos acréscimos legais, inclusive multa, contados da data de saída prevista no artigo 24, em qualquer dos seguintes casos em que não se efetivar a exportação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 – após decorrido o prazo, contado da data da saída da mercadoria do seu estabelecimento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de 90 dias, tratando-se de produtos primários ou semi-elaborados, exceto quanto aos produtos classificados no código 2401 da NCM/SH, em que o prazo será o previsto na alínea “b” deste inciso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b) de 180 dias, em relação a outras mercadorias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II – em razão de perda, furto, roubo, incêndio, calamidade, perecimento, sinistro da mercadoria ou qualquer outra causa que implique sua perda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II – em virtude de reintrodução da mercadoria no mercado interno, ressalvado o disposto no § 3º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IV – em razão de descaracterização da mercadoria remetida, seja por beneficiamento, re-beneficiamento ou industrializaçã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§ 1º Os prazos estabelecidos no inciso I poderão ser prorrogados, uma única vez, por igual período, a critério e por ato do Delegado Regional da Receita Estadual da jurisdição do beneficiári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2º O recolhimento do imposto será efetuado mediante documento de arrecadação próprio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 – em 15 (quinze) dias, contados da data da ocorrência do fato, nas hipóteses dos incisos I e II, ressalvada a possibilidade de prorrogação de que cuida o § 1º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I – na data em que for efetuada a operação, nas hipóteses dos incisos III e IV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§ 3° O recolhimento do imposto não será exigido na devolução da mercadoria, nos prazos fixados neste artigo, ao estabelecimento remetente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§ 4º A devolução da mercadoria de que trata o § 3º deve ser comprovada pelo extrato do contrato de câmbio cancelado, pela fatura comercial cancelada e pela comprovação do efetivo trânsito de retorno da mercadori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§ 5º A devolução simbólica da mercadoria, remetida com fim específico de exportação, somente será admitida nos termos da legislação estadual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§ 6º As alterações dos registros de exportação, após a data da averbação do embarque, somente serão admitidas após anuência formal de um dos gestores do SISCOMEX, mediante formalização em processo administrativo específico, independentemente de alterações eletrônicas automáticas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§ 7º Nos casos previstos neste artigo o depositário da mercadoria recebida com o fim específico de exportação exigirá o comprovante do recolhimento do imposto para a liberação da mercadoria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§ 8º O estabelecimento remetente ficará exonerado do cumprimento da obrigação prevista neste artigo se o pagamento do débito fiscal tiver sido efetuado pelo adquirente ao estado de Rondônia.”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</w:rPr>
        <w:t>VI</w:t>
      </w:r>
      <w:r>
        <w:rPr/>
        <w:t xml:space="preserve"> – o Anexo II do Decreto nº 13041, de 6 de agosto de 2007, onde consta o modelo referente ao documento denominado “Memorando-Exportação”, conforme Anexo Único deste Decreto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</w:rPr>
        <w:t>Art. 3º</w:t>
      </w:r>
      <w:r>
        <w:rPr/>
        <w:t xml:space="preserve"> Fica revogado o artigo 26 do Decreto nº 13041, de 6 de agosto de 2007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Art. 4º</w:t>
      </w:r>
      <w:r>
        <w:rPr/>
        <w:t xml:space="preserve"> Este Decreto entra em vigor na data de sua publicação, produzindo efeitos a partir de 1º de novembro de 2009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widowControl/>
        <w:ind w:firstLine="518"/>
        <w:rPr/>
      </w:pPr>
      <w:r>
        <w:rPr>
          <w:sz w:val="24"/>
          <w:szCs w:val="24"/>
        </w:rPr>
        <w:t>Palácio do Governo do Estado de Rondônia, em 5 de março de 2010, 122º da República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vernad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ário de Estado de Finanç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O MUNEO FUNA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ordenador-Geral da Receita Estadual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ubTitulo"/>
        <w:rPr>
          <w:rFonts w:ascii="Times New Roman" w:hAnsi="Times New Roman" w:cs="Times New Roman"/>
          <w:b/>
          <w:b/>
          <w:bCs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>ANEXO ÚNICO</w:t>
      </w:r>
    </w:p>
    <w:p>
      <w:pPr>
        <w:pStyle w:val="SubTitulo"/>
        <w:rPr>
          <w:rFonts w:ascii="Times New Roman" w:hAnsi="Times New Roman" w:cs="Times New Roman"/>
          <w:b/>
          <w:b/>
          <w:bCs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pt-PT"/>
        </w:rPr>
      </w:r>
    </w:p>
    <w:p>
      <w:pPr>
        <w:pStyle w:val="SubTitulo"/>
        <w:rPr>
          <w:rFonts w:ascii="Times New Roman" w:hAnsi="Times New Roman" w:cs="Times New Roman"/>
          <w:b/>
          <w:b/>
          <w:bCs/>
          <w:szCs w:val="24"/>
          <w:lang w:val="pt-PT"/>
        </w:rPr>
      </w:pPr>
      <w:r>
        <w:rPr>
          <w:rFonts w:cs="Times New Roman" w:ascii="Times New Roman" w:hAnsi="Times New Roman"/>
          <w:bCs/>
          <w:szCs w:val="24"/>
          <w:lang w:val="pt-PT"/>
        </w:rPr>
        <w:t>“</w:t>
      </w:r>
      <w:r>
        <w:rPr>
          <w:rFonts w:cs="Times New Roman" w:ascii="Times New Roman" w:hAnsi="Times New Roman"/>
          <w:b/>
          <w:bCs/>
          <w:szCs w:val="24"/>
          <w:lang w:val="pt-PT"/>
        </w:rPr>
        <w:t>ANEXO II – DECRETO 13.041</w:t>
      </w:r>
    </w:p>
    <w:p>
      <w:pPr>
        <w:pStyle w:val="SubTitulo"/>
        <w:rPr/>
      </w:pPr>
      <w:r>
        <w:rPr>
          <w:rFonts w:cs="Times New Roman" w:ascii="Times New Roman" w:hAnsi="Times New Roman"/>
          <w:b/>
          <w:bCs/>
          <w:szCs w:val="24"/>
          <w:lang w:val="pt-PT"/>
        </w:rPr>
        <w:t xml:space="preserve">MEMORANDO-EXPORTAÇÃO </w:t>
      </w:r>
    </w:p>
    <w:p>
      <w:pPr>
        <w:pStyle w:val="SubTitulo"/>
        <w:rPr>
          <w:rFonts w:ascii="Times New Roman" w:hAnsi="Times New Roman" w:cs="Times New Roman"/>
          <w:bCs/>
          <w:szCs w:val="24"/>
          <w:lang w:val="pt-PT"/>
        </w:rPr>
      </w:pPr>
      <w:r>
        <w:rPr>
          <w:rFonts w:cs="Times New Roman" w:ascii="Times New Roman" w:hAnsi="Times New Roman"/>
          <w:bCs/>
          <w:szCs w:val="24"/>
          <w:lang w:val="pt-PT"/>
        </w:rPr>
        <w:t>(Conforme Anexo Único ao Conv. ICMS 84/09)</w:t>
      </w:r>
    </w:p>
    <w:p>
      <w:pPr>
        <w:pStyle w:val="Normal"/>
        <w:rPr>
          <w:rFonts w:ascii="Times New Roman" w:hAnsi="Times New Roman" w:cs="Times New Roman"/>
          <w:bCs/>
          <w:szCs w:val="24"/>
          <w:lang w:val="pt-PT"/>
        </w:rPr>
      </w:pPr>
      <w:r>
        <w:rPr>
          <w:rFonts w:cs="Times New Roman"/>
          <w:bCs/>
          <w:szCs w:val="24"/>
          <w:lang w:val="pt-PT"/>
        </w:rPr>
      </w:r>
    </w:p>
    <w:tbl>
      <w:tblPr>
        <w:tblW w:w="13955" w:type="dxa"/>
        <w:jc w:val="left"/>
        <w:tblInd w:w="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1577"/>
        <w:gridCol w:w="1079"/>
        <w:gridCol w:w="940"/>
        <w:gridCol w:w="1008"/>
        <w:gridCol w:w="242"/>
        <w:gridCol w:w="1622"/>
        <w:gridCol w:w="1530"/>
        <w:gridCol w:w="1462"/>
        <w:gridCol w:w="258"/>
        <w:gridCol w:w="1123"/>
        <w:gridCol w:w="1383"/>
      </w:tblGrid>
      <w:tr>
        <w:trPr>
          <w:trHeight w:val="255" w:hRule="atLeast"/>
        </w:trPr>
        <w:tc>
          <w:tcPr>
            <w:tcW w:w="12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______ VIA</w:t>
            </w:r>
          </w:p>
        </w:tc>
      </w:tr>
      <w:tr>
        <w:trPr>
          <w:trHeight w:val="255" w:hRule="atLeast"/>
        </w:trPr>
        <w:tc>
          <w:tcPr>
            <w:tcW w:w="13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elaSubtitulo"/>
              <w:spacing w:before="28" w:after="28"/>
              <w:rPr>
                <w:b/>
                <w:b/>
              </w:rPr>
            </w:pPr>
            <w:r>
              <w:rPr>
                <w:b/>
              </w:rPr>
              <w:t>EXPORTADOR</w:t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AZÃO SOCIAL :</w:t>
            </w:r>
          </w:p>
        </w:tc>
        <w:tc>
          <w:tcPr>
            <w:tcW w:w="122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ENDEREÇO:</w:t>
            </w:r>
          </w:p>
        </w:tc>
        <w:tc>
          <w:tcPr>
            <w:tcW w:w="122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NSC. ESTADUAL:</w:t>
            </w:r>
          </w:p>
        </w:tc>
        <w:tc>
          <w:tcPr>
            <w:tcW w:w="4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  <w:t>CNPJ:</w:t>
            </w:r>
          </w:p>
        </w:tc>
        <w:tc>
          <w:tcPr>
            <w:tcW w:w="57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3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elaSubtitulo"/>
              <w:spacing w:before="28" w:after="28"/>
              <w:rPr>
                <w:b/>
                <w:b/>
              </w:rPr>
            </w:pPr>
            <w:r>
              <w:rPr>
                <w:b/>
              </w:rPr>
              <w:t>DADOS DA EXPORTAÇÃO</w:t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OTA FISCAL N.º:</w:t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.: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ÉRIE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ECLARAÇÃO DE EXPORTAÇÃO N.º:</w:t>
            </w:r>
          </w:p>
        </w:tc>
        <w:tc>
          <w:tcPr>
            <w:tcW w:w="38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:</w:t>
            </w:r>
          </w:p>
        </w:tc>
        <w:tc>
          <w:tcPr>
            <w:tcW w:w="4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EGISTRO DE EXPORTAÇÃO N.º:</w:t>
            </w:r>
          </w:p>
        </w:tc>
        <w:tc>
          <w:tcPr>
            <w:tcW w:w="38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:</w:t>
            </w:r>
          </w:p>
        </w:tc>
        <w:tc>
          <w:tcPr>
            <w:tcW w:w="4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ONHECIMENTO DE EMBARQUE N.º:</w:t>
            </w:r>
          </w:p>
        </w:tc>
        <w:tc>
          <w:tcPr>
            <w:tcW w:w="38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:</w:t>
            </w:r>
          </w:p>
        </w:tc>
        <w:tc>
          <w:tcPr>
            <w:tcW w:w="4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ESTADO PRODUTOR/FABRICANTE:</w:t>
            </w:r>
          </w:p>
        </w:tc>
        <w:tc>
          <w:tcPr>
            <w:tcW w:w="9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PAÍS DE DESTINO DA MERCADORIA:</w:t>
            </w:r>
          </w:p>
        </w:tc>
        <w:tc>
          <w:tcPr>
            <w:tcW w:w="95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elaSubtitulo"/>
              <w:spacing w:before="28" w:after="28"/>
              <w:rPr>
                <w:b/>
                <w:b/>
              </w:rPr>
            </w:pPr>
            <w:r>
              <w:rPr>
                <w:b/>
              </w:rPr>
              <w:t>DISCRIMINAÇÃO DOS PRODUTOS EXPORTADOS</w:t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QUANTIDADE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UNID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CM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ESCRIÇÃO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VALOR UNITÁRIO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VALOR TOTAL </w:t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53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53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53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53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elaSubtitulo"/>
              <w:spacing w:before="28" w:after="28"/>
              <w:rPr>
                <w:b/>
                <w:b/>
              </w:rPr>
            </w:pPr>
            <w:r>
              <w:rPr>
                <w:b/>
              </w:rPr>
              <w:t>REMETENTE COM FIM ESPECÍFICO DE EXPORTAÇÃO</w:t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AZÃO SOCIAL :</w:t>
            </w:r>
          </w:p>
        </w:tc>
        <w:tc>
          <w:tcPr>
            <w:tcW w:w="122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ENDEREÇO:</w:t>
            </w:r>
          </w:p>
        </w:tc>
        <w:tc>
          <w:tcPr>
            <w:tcW w:w="122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NSC. ESTADUAL:</w:t>
            </w:r>
          </w:p>
        </w:tc>
        <w:tc>
          <w:tcPr>
            <w:tcW w:w="4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NPJ:</w:t>
            </w:r>
          </w:p>
        </w:tc>
        <w:tc>
          <w:tcPr>
            <w:tcW w:w="57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9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elaSubtitulo"/>
              <w:spacing w:before="28" w:after="28"/>
              <w:rPr>
                <w:b/>
                <w:b/>
              </w:rPr>
            </w:pPr>
            <w:r>
              <w:rPr>
                <w:b/>
              </w:rPr>
              <w:t>DADOS DOS DOCUMENTOS FISCAIS DE REMESSA</w:t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OTA FISCAL N.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MODEL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SÉRI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ATA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QUANTID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UNIDADE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CM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ESCRIÇÃO</w:t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9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elaSubtitulo"/>
              <w:spacing w:before="28" w:after="28"/>
              <w:rPr>
                <w:b/>
                <w:b/>
              </w:rPr>
            </w:pPr>
            <w:r>
              <w:rPr>
                <w:b/>
              </w:rPr>
              <w:t>DADOS DOS CONHECIMENTOS DE TRANSPORTE</w:t>
            </w:r>
          </w:p>
        </w:tc>
      </w:tr>
      <w:tr>
        <w:trPr>
          <w:trHeight w:val="255" w:hRule="atLeast"/>
        </w:trPr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.º DO CONHECIMENTO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. 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ÉRIE 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 </w:t>
            </w:r>
          </w:p>
        </w:tc>
      </w:tr>
      <w:tr>
        <w:trPr>
          <w:trHeight w:val="255" w:hRule="atLeast"/>
        </w:trPr>
        <w:tc>
          <w:tcPr>
            <w:tcW w:w="53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elaSubtitulo"/>
              <w:spacing w:before="28" w:after="28"/>
              <w:rPr>
                <w:b/>
                <w:b/>
              </w:rPr>
            </w:pPr>
            <w:r>
              <w:rPr>
                <w:b/>
              </w:rPr>
              <w:t>DADOS DO TRANSPORTADOR</w:t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AZÃO SOCIAL :</w:t>
            </w:r>
          </w:p>
        </w:tc>
        <w:tc>
          <w:tcPr>
            <w:tcW w:w="122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ENDEREÇO:</w:t>
            </w:r>
          </w:p>
        </w:tc>
        <w:tc>
          <w:tcPr>
            <w:tcW w:w="122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NSC. ESTADUAL:</w:t>
            </w:r>
          </w:p>
        </w:tc>
        <w:tc>
          <w:tcPr>
            <w:tcW w:w="4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NPJ:</w:t>
            </w:r>
          </w:p>
        </w:tc>
        <w:tc>
          <w:tcPr>
            <w:tcW w:w="57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elaSubtitulo"/>
              <w:spacing w:before="28" w:after="28"/>
              <w:rPr>
                <w:b/>
                <w:b/>
              </w:rPr>
            </w:pPr>
            <w:r>
              <w:rPr>
                <w:b/>
              </w:rPr>
              <w:t xml:space="preserve">REPRESENTANTE LEGAL DO EXPORTADOR/RESPONSÁVEL </w:t>
            </w:r>
          </w:p>
        </w:tc>
      </w:tr>
      <w:tr>
        <w:trPr>
          <w:trHeight w:val="255" w:hRule="atLeast"/>
        </w:trPr>
        <w:tc>
          <w:tcPr>
            <w:tcW w:w="6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OME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A EMISSÃO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SSINATURA</w:t>
            </w:r>
          </w:p>
        </w:tc>
      </w:tr>
      <w:tr>
        <w:trPr>
          <w:trHeight w:val="255" w:hRule="atLeast"/>
        </w:trPr>
        <w:tc>
          <w:tcPr>
            <w:tcW w:w="6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4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TabelaSubtitulo">
    <w:name w:val="Tabela Subtitulo*"/>
    <w:basedOn w:val="Normal"/>
    <w:qFormat/>
    <w:pPr>
      <w:spacing w:before="28" w:after="28"/>
      <w:jc w:val="center"/>
    </w:pPr>
    <w:rPr>
      <w:rFonts w:ascii="Arial" w:hAnsi="Arial" w:cs="Arial"/>
      <w:sz w:val="18"/>
    </w:rPr>
  </w:style>
  <w:style w:type="paragraph" w:styleId="Tabelajustificado">
    <w:name w:val="Tabela justificado*"/>
    <w:basedOn w:val="Normal"/>
    <w:qFormat/>
    <w:pPr>
      <w:spacing w:before="28" w:after="28"/>
      <w:jc w:val="both"/>
    </w:pPr>
    <w:rPr>
      <w:rFonts w:ascii="Arial" w:hAnsi="Arial" w:cs="Arial"/>
      <w:sz w:val="18"/>
    </w:rPr>
  </w:style>
  <w:style w:type="paragraph" w:styleId="SubTitulo">
    <w:name w:val="Sub Titulo*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42:00Z</dcterms:created>
  <dc:creator> </dc:creator>
  <dc:description/>
  <cp:keywords/>
  <dc:language>en-US</dc:language>
  <cp:lastModifiedBy> </cp:lastModifiedBy>
  <dcterms:modified xsi:type="dcterms:W3CDTF">2010-04-13T13:42:00Z</dcterms:modified>
  <cp:revision>1</cp:revision>
  <dc:subject/>
  <dc:title>DECRETO Nº 14950, DE 5 DE MARÇO DE 2010</dc:title>
</cp:coreProperties>
</file>