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center"/>
        <w:rPr>
          <w:b w:val="false"/>
          <w:b w:val="false"/>
        </w:rPr>
      </w:pPr>
      <w:r>
        <w:rPr>
          <w:b w:val="false"/>
        </w:rPr>
        <w:t>DECRETO Nº 14945, DE 3 DE MARÇO DE 2010.</w:t>
      </w:r>
    </w:p>
    <w:p>
      <w:pPr>
        <w:pStyle w:val="Normal"/>
        <w:jc w:val="center"/>
        <w:rPr>
          <w:i/>
          <w:i/>
        </w:rPr>
      </w:pPr>
      <w:r>
        <w:rPr>
          <w:i/>
        </w:rPr>
        <w:t>DOE Nº 1441, DE 4 DE MARÇO DE 2010.</w:t>
      </w:r>
    </w:p>
    <w:p>
      <w:pPr>
        <w:pStyle w:val="TextBodyIndent"/>
        <w:widowControl/>
        <w:ind w:left="5220" w:firstLine="540"/>
        <w:rPr>
          <w:color w:val="000000"/>
          <w:sz w:val="24"/>
          <w:szCs w:val="24"/>
        </w:rPr>
      </w:pPr>
      <w:r>
        <w:rPr>
          <w:color w:val="000000"/>
          <w:sz w:val="24"/>
          <w:szCs w:val="24"/>
        </w:rPr>
        <w:t xml:space="preserve">  </w:t>
      </w:r>
    </w:p>
    <w:p>
      <w:pPr>
        <w:pStyle w:val="TextBodyIndent"/>
        <w:widowControl/>
        <w:ind w:left="5760" w:hanging="0"/>
        <w:rPr/>
      </w:pPr>
      <w:r>
        <w:rPr>
          <w:color w:val="000000"/>
          <w:sz w:val="24"/>
          <w:szCs w:val="24"/>
        </w:rPr>
        <w:t xml:space="preserve">Incorpora ao RICMS/RO as alterações oriundas dos Convênios ICMS 96/09 e 97/09, aprovados na 136ª reunião ordinária do CONFAZ. </w:t>
      </w:r>
    </w:p>
    <w:p>
      <w:pPr>
        <w:pStyle w:val="Normal"/>
        <w:tabs>
          <w:tab w:val="clear" w:pos="708"/>
          <w:tab w:val="left" w:pos="6120" w:leader="none"/>
        </w:tabs>
        <w:ind w:firstLine="540"/>
        <w:jc w:val="both"/>
        <w:rPr>
          <w:color w:val="000000"/>
          <w:sz w:val="24"/>
          <w:szCs w:val="24"/>
        </w:rPr>
      </w:pPr>
      <w:r>
        <w:rPr>
          <w:color w:val="000000"/>
          <w:sz w:val="24"/>
          <w:szCs w:val="24"/>
        </w:rPr>
      </w:r>
    </w:p>
    <w:p>
      <w:pPr>
        <w:pStyle w:val="Normal"/>
        <w:overflowPunct w:val="false"/>
        <w:autoSpaceDE w:val="false"/>
        <w:ind w:firstLine="540"/>
        <w:jc w:val="both"/>
        <w:textAlignment w:val="baseline"/>
        <w:rPr/>
      </w:pPr>
      <w:r>
        <w:rPr/>
        <w:t>O GOVERNADOR DO ESTADO DE RONDÔNIA, no uso das atribuições que lhe confere o artigo 65, inciso V, da Constituição Estadual;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ONSIDERANDO o disposto nos Convênios ICMS 96/09 e 97/09, aprovados na 136ª reunião ordinária do CONFAZ:</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u w:val="single"/>
        </w:rPr>
      </w:pPr>
      <w:r>
        <w:rPr>
          <w:u w:val="single"/>
        </w:rPr>
        <w:t>D E C R E T A</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40"/>
        <w:jc w:val="both"/>
        <w:textAlignment w:val="baseline"/>
        <w:rPr>
          <w:u w:val="single"/>
        </w:rPr>
      </w:pPr>
      <w:r>
        <w:rPr>
          <w:u w:val="single"/>
        </w:rPr>
      </w:r>
    </w:p>
    <w:p>
      <w:pPr>
        <w:pStyle w:val="TextoAcordo"/>
        <w:ind w:firstLine="540"/>
        <w:rPr/>
      </w:pPr>
      <w:r>
        <w:rPr>
          <w:b/>
        </w:rPr>
        <w:t xml:space="preserve">Art. 1º </w:t>
      </w:r>
      <w:r>
        <w:rPr/>
        <w:t xml:space="preserve">Passam a vigorar com a seguinte redação os dispositivos a seguir discriminados do Regulamento do Imposto sobre Operações Relativas à Circulação de Mercadorias e sobre Prestações de Serviços de Transporte Interestadual e Intermunicipal e de Comunicação – RICMS/RO, aprovado pelo Decreto nº. 8321, de 30 de abril de 1998: </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40"/>
        <w:jc w:val="both"/>
        <w:textAlignment w:val="baseline"/>
        <w:rPr>
          <w:b/>
          <w:b/>
          <w:u w:val="single"/>
        </w:rPr>
      </w:pPr>
      <w:r>
        <w:rPr>
          <w:b/>
        </w:rPr>
        <w:t>I</w:t>
      </w:r>
      <w:r>
        <w:rPr/>
        <w:t xml:space="preserve"> – a Subseção I da Seção I do Capítulo II do Título IV: (Convênio ICMS 96/09, efeitos a partir de primeiro de julho de 2010)</w:t>
      </w:r>
    </w:p>
    <w:p>
      <w:pPr>
        <w:pStyle w:val="Normal"/>
        <w:overflowPunct w:val="false"/>
        <w:autoSpaceDE w:val="false"/>
        <w:ind w:firstLine="540"/>
        <w:jc w:val="both"/>
        <w:textAlignment w:val="baseline"/>
        <w:rPr>
          <w:b/>
          <w:b/>
          <w:u w:val="single"/>
        </w:rPr>
      </w:pPr>
      <w:r>
        <w:rPr>
          <w:b/>
          <w:u w:val="single"/>
        </w:rPr>
      </w:r>
    </w:p>
    <w:p>
      <w:pPr>
        <w:pStyle w:val="Normal"/>
        <w:overflowPunct w:val="false"/>
        <w:autoSpaceDE w:val="false"/>
        <w:ind w:firstLine="540"/>
        <w:jc w:val="both"/>
        <w:textAlignment w:val="baseline"/>
        <w:rPr/>
      </w:pPr>
      <w:r>
        <w:rPr/>
        <w:t>“</w:t>
      </w:r>
      <w:r>
        <w:rPr/>
        <w:t xml:space="preserve">SUBSEÇÃO I – DO FORMULÁRIO DE SEGURANÇA PARA IMPRESSÃO DE DOCUMENTOS FISCAI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Art. 187-A. A fabricação, distribuição e aquisição de papéis com dispositivos de segurança para a impressão de documentos fiscais, denominados formulários de segurança, deverão seguir as disposições desta Subseçã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B. Os formulários de segurança deverão ser fabricados em papel dotado de estampa fiscal com recursos de segurança impressos ou em papel de segurança com filigrana, com especificações a serem detalhadas em Ato COTEPE. (Convênio ICMS 96/09, cláusula segun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1º A estampa fiscal, quando adotada pelo estado de Rondônia, suprirá os efeitos do selo fiscal de autenticidade.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É vedada a fabricação de formulário de segurança para a finalidade descrita no inciso I do “caput” do artigo 187-D antes da autorização do pedido de aquisição descrito no artigo 187-H.</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C. O formulário de segurança terá: (Convênio ICMS 96/09, cláusula terceir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numeração tipográfica sequencial de 000.000.001 a 999.999.999, vedada a sua reinicializ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seriação de “AA” a “ZZ”, em caráter tipo “leibinger”, corpo 12, exclusiva por estabelecimento fabricante do formulário de segurança, definida no ato do credenciamento de que trata o artigo 187-F.</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A numeração e a seriação deverão ser impressas na área reservada ao Fisco, prevista na alínea “b” do inciso VII do art. 19, do Convênio S/Nº, de 15 de dezembro de 1970, conforme especificado em Ato COTEP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No caso de formulário utilizado para a finalidade descrita no inciso I do “caput” do artigo 187-D, a numeração e seriação do formulário de segurança substituirão o número de controle do formulário previsto na alínea “c” do inciso VII do art. 19, do Convênio S/Nº, de 15 de dezembro de 1970.</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º A seriação do formulário de segurança utilizado para uma das finalidades descritas no artigo 187-D, deverá ser distinta da seriação daquele utilizado para a outra finali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D. Os formulários de segurança somente serão utilizados para as seguintes finalidades: (Convênio ICMS 96/09, cláusula quart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impressão e emissão simultânea de documentos fiscais, nos termos do Convênio ICMS 97/09, sendo denominados “Formulário de Segurança – Impressor Autônomo” (FS-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I – impressão dos documentos auxiliares de documentos fiscais eletrônicos, sendo denominados “Formulário de Segurança – Documento Auxiliar” (FS-DA).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Parágrafo único. Os formulários de segurança, quando inutilizados antes de se transformarem em documentos fiscais, deverão ser enfeixados em grupos uniformes de até 200 (duzentos) jogos, em ordem numérica seqüencial, permanecendo em poder do estabelecimento emitente pelo prazo de 5 (cinco) anos, contado do encerramento do exercício de apuração em que ocorreu o fat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E. O estabelecimento gráfico interessado em se credenciar como fabricante de formulário de segurança deverá apresentar requerimento à Secretaria Executiva do CONFAZ, com os seguintes documentos: (Convênio ICMS 96/09, cláusula quint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contrato social ou ata de constituição, com respectivas alterações, registradas na Junta Comercial, podendo ser apresentada a Certidão Simplificada fornecida pela Junta Comerci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certidões negativas ou de regularidade expedidas pelos fiscos federal, estadual e municipal, das localidades onde possuir estabeleci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balanço patrimonial e demais demonstrações financeir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memorial descritivo das condições de segurança quanto a produto, pessoal, processo de fabricação e patrimôn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memorial descritivo, contendo fotografias, das máquinas e equipamentos a serem utilizados no processo produtivo, bem como cópia das notas fiscais referentes à aquisição destes equipamen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 – 500 (quinhentos) exemplares do formulário com a expressão “amostra”;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I – laudo atestando a conformidade do formulário com as especificações técnicas desta Subseção, emitido por instituição pública que possua, a critério da Comissão Técnica Permanente do ICMS – COTEPE/ICMS, notória especialização, decorrente de seu desempenho institucional, científico ou tecnológico anterior e detenha inquestionável reputação ético-profissional.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Caso os equipamentos tenham sido produzidos pelo próprio estabelecimento interessado, em substituição às cópias das notas fiscais referidas no inciso V do “caput” deverá ser apresentado o registro de patentes ou a documentação relativa ao projeto desses equipamen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Na hipótese de o estabelecimento desejar ser credenciado para fabricar mais do que um dos tipos de papel relacionados no artigo 187-B, a amostra especificada no inciso VI do “caput” e o laudo citado no inciso VII do “caput” referem-se a cada tipo de pape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F. Recebido o requerimento de credenciamento de fabricante, a Secretaria Executiva do CONFAZ o encaminhará a grupo técnico, o qual deverá: (Convênio ICMS 96/09, cláusula sext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analisar os documentos apresenta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I – fazer visita técnica ao estabelecimento onde serão produzidos os formulário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emitir parecer conclusivo sobre o pedi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Compete à COTEPE/ICMS deliberar sobre a aprovação do pedido e, caso favorável, encaminhar o Ato de Credenciamento para publicação no Diário Oficial da Uni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O fabricante credenciado deverá comunicar imediatamente à COTEPE/ICMS e à Coordenadoria da Receita Estadual quaisquer anormalidades verificadas no processo de fabricação e distribuição do formulário de segurança.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º O credenciamento referido neste artigo terá validade de dois anos, sendo automaticamente renovado mediante a reapresentação da documentação solicitada no artigo 187-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4º O grupo técnico poderá efetuar visita de inspeção sem aviso prév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5º Ato COTEPE disciplinará o descredenciamento em caso de descumprimento das normas desta Subseção, sem prejuízo das demais sanções cabívei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G. O estabelecimento gráfico interessado em se credenciar como distribuidor de FS-DA deverá apresentar requerimento à Coordenadoria da Receita Estadual, observado o disposto em Ato COTEPE. (Convênio ICMS 96/09, cláusula sétim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1º O FS-DA adquirido por estabelecimento gráfico distribuidor credenciado somente poderá ser revendido a contribuinte do ICMS credenciado a emitir documentos fiscais eletrônicos, mediante novo pedido de aquisiçã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O estabelecimento distribuidor credenciado poderá destinar para seu próprio uso FS-DA previamente adquiridos, mediante novo pedido de aquisição onde conste como fornecedor e como adquir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3º Ato COTEPE disciplinará o descredenciamento em caso de descumprimento das normas desta Subseção, sem prejuízo das demais sanções cabívei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H. O contribuinte que desejar adquirir formulários de segurança deverá solicitar a competente autorização de aquisição, mediante a apresentação do Pedido para Aquisição de Formulário de Segurança (PAFS). (Convênio ICMS 96/09, cláusula oitav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1º A autorização de aquisição será concedida pela Coordenadoria da Receita Estadual, devendo o pedido ser impresso no mesmo tipo de formulário de segurança a que se referir, em 3 (três) vias com a seguinte destinaçã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1ª via: fis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2ª via: adquirente do formulár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3ª via: fornecedor do formulár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color w:val="FF0000"/>
        </w:rPr>
      </w:pPr>
      <w:r>
        <w:rPr/>
        <w:t>§ 2º A autorização de aquisição poderá, a critério e conforme disciplinado pela Coordenadoria da Receita Estadual, ser concedida via sistema informatizado, hipótese em que poderá ser dispensado o uso do formulário impresso.</w:t>
      </w:r>
    </w:p>
    <w:p>
      <w:pPr>
        <w:pStyle w:val="Normal"/>
        <w:overflowPunct w:val="false"/>
        <w:autoSpaceDE w:val="false"/>
        <w:ind w:firstLine="540"/>
        <w:jc w:val="both"/>
        <w:textAlignment w:val="baseline"/>
        <w:rPr>
          <w:color w:val="FF0000"/>
        </w:rPr>
      </w:pPr>
      <w:r>
        <w:rPr>
          <w:color w:val="FF0000"/>
        </w:rPr>
      </w:r>
    </w:p>
    <w:p>
      <w:pPr>
        <w:pStyle w:val="Normal"/>
        <w:overflowPunct w:val="false"/>
        <w:autoSpaceDE w:val="false"/>
        <w:ind w:firstLine="540"/>
        <w:jc w:val="both"/>
        <w:textAlignment w:val="baseline"/>
        <w:rPr/>
      </w:pPr>
      <w:r>
        <w:rPr/>
        <w:t>§ 3º O pedido para aquisição conterá no mínim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denominação “Pedido para Aquisição de Formulário de Segurança (PAF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tipo de formulário solicitado: FS-IA ou FS-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identificação do estabelecimento adquir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identificação do fabricante credencia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identificação da Coordenadoria da Receita Estadual como órgão que concedeu a autoriz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 – número do pedido de aquisição, com 9 (nove) dígito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 – a quantidade, a seriação e a numeração inicial e final de formulários de segurança a serem forneci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color w:val="FF0000"/>
        </w:rPr>
      </w:pPr>
      <w:r>
        <w:rPr/>
        <w:t>§ 4º A Coordenadoria da Receita Estadual:</w:t>
      </w:r>
    </w:p>
    <w:p>
      <w:pPr>
        <w:pStyle w:val="Normal"/>
        <w:overflowPunct w:val="false"/>
        <w:autoSpaceDE w:val="false"/>
        <w:ind w:firstLine="540"/>
        <w:jc w:val="both"/>
        <w:textAlignment w:val="baseline"/>
        <w:rPr>
          <w:color w:val="FF0000"/>
        </w:rPr>
      </w:pPr>
      <w:r>
        <w:rPr>
          <w:color w:val="FF0000"/>
        </w:rPr>
      </w:r>
    </w:p>
    <w:p>
      <w:pPr>
        <w:pStyle w:val="Normal"/>
        <w:overflowPunct w:val="false"/>
        <w:autoSpaceDE w:val="false"/>
        <w:ind w:firstLine="540"/>
        <w:jc w:val="both"/>
        <w:textAlignment w:val="baseline"/>
        <w:rPr/>
      </w:pPr>
      <w:r>
        <w:rPr/>
        <w:t xml:space="preserve">I – solicitará que o estabelecimento adquirente do formulário de segurança apresente relatório de utilização dos formulários anteriormente adquiridos, antes de conceder a autorização de aquisiçã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disporá sobre a aquisição de FS-DA de distribuidores estabelecidos em outra unidade da Feder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I. Os fabricantes de formulário de segurança e os estabelecimentos distribuidores de FS-DA informarão ao Fisco de todas as unidades da Federação todos os fornecimentos realizados, na forma disposta em Ato COTEPE. (Convênio ICMS 96/09, cláusula non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J. Aplicam-se ainda as seguintes disposições aos formulários de segurança: (Convênio ICMS 96/09, cláusula décim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podem ser utilizados por mais de um estabelecimento da mesma empresa, situados no estado de Rondôn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o controle de utilização será exercido nos estabelecimentos do encomendante e do usuário do formulário, conforme disposto em Ato COTEP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color w:val="FF0000"/>
        </w:rPr>
      </w:pPr>
      <w:r>
        <w:rPr/>
        <w:t>III – o seu uso poderá ser estendido a estabelecimento não relacionado na correspondente autorização, desde que haja aprovação prévia pela Coordenadoria da Receita Estadual.</w:t>
      </w:r>
    </w:p>
    <w:p>
      <w:pPr>
        <w:pStyle w:val="Normal"/>
        <w:overflowPunct w:val="false"/>
        <w:autoSpaceDE w:val="false"/>
        <w:ind w:firstLine="540"/>
        <w:jc w:val="both"/>
        <w:textAlignment w:val="baseline"/>
        <w:rPr>
          <w:color w:val="FF0000"/>
        </w:rPr>
      </w:pPr>
      <w:r>
        <w:rPr>
          <w:color w:val="FF0000"/>
        </w:rPr>
      </w:r>
    </w:p>
    <w:p>
      <w:pPr>
        <w:pStyle w:val="Normal"/>
        <w:overflowPunct w:val="false"/>
        <w:autoSpaceDE w:val="false"/>
        <w:ind w:firstLine="540"/>
        <w:jc w:val="both"/>
        <w:textAlignment w:val="baseline"/>
        <w:rPr/>
      </w:pPr>
      <w:r>
        <w:rPr/>
        <w:t>§ 1° Na hipótese do inciso I será solicitada autorização única, indicando-s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a quantidade dos formulários a serem impressos e utilizados em comum;</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os dados cadastrais dos estabelecimentos usuári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os números de ordem dos formulários destinados aos estabelecimentos a que se refere o inciso II, devendo ser comunicado ao fisco eventuais alteraçõ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 Na hipótese do disposto dos incisos I e III do “caput”, será exigida nova autorização de aquisiçã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K. A Secretaria Executiva do CONFAZ divulgará na Internet a relação dos fabricantes credenciados de FS-IA e dos fabricantes credenciados de FS-DA. (Convênio ICMS 96/09, cláusula décima primeir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7-L. Ficam credenciados como fabricantes de formulário de segurança para as finalidades descritas nos incisos I e II do “caput” do artigo 187-D os fabricantes credenciados, até 16 de dezembro de 2009, nos termos dos Convênios ICMS 58/95, 131/95 e 110/08. (Convênio ICMS 96/09, cláusula décima segun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1º No prazo de 90 dias contados a partir de 16 de dezembro de 2009, os fabricantes interessados em permanecer credenciados como fabricantes de Formulário de Segurança deverão apresentar requerimento nos termos do artigo 187-F.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Ficam dispensados da exigência do § 1º os estabelecimentos cujo ato de credenciamento tenha ocorrido nos anos de 2008 e 2009.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3º Continuam válidas as Autorizações de Aquisição de Formulário de Segurança para Documentos Auxiliares de Documentos Fiscais Eletrônicos (AAFS-DA) concedidas segundo as regras do Convênio ICMS 110/08, desde que obedecidas as finalidades para as quais foram concedida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4º Os formulários de segurança adquiridos segundo as regras do Convênio ICMS 110/08 poderão ser utilizados até o final de seus estoques, desde que obedecidas as finalidades para as quais tiveram o seu fornecimento autoriza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5º Continuam válidos os Pedido para Aquisição de Formulário de Segurança (PAFS) autorizados segundo as regras do Convênio ICMS 58/95, desde que obedecidas as finalidades para as quais foram concedidos.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6º Ficam os regimes especiais concedidos em cumprimento ao disposto no Convênio ICMS 58/95 convalidados e válidos nos termos da presente Subse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7º Os formulários de segurança adquiridos segundo as regras do Convênio ICMS 58/95 poderão ser utilizados até o final de seus estoques, desde que obedecidas as finalidades para as quais tiveram o seu fornecimento autorizado.”</w:t>
      </w:r>
    </w:p>
    <w:p>
      <w:pPr>
        <w:pStyle w:val="Normal"/>
        <w:overflowPunct w:val="false"/>
        <w:autoSpaceDE w:val="false"/>
        <w:ind w:firstLine="540"/>
        <w:jc w:val="both"/>
        <w:textAlignment w:val="baseline"/>
        <w:rPr/>
      </w:pPr>
      <w:r>
        <w:rPr/>
      </w:r>
    </w:p>
    <w:p>
      <w:pPr>
        <w:pStyle w:val="TextoAcordo"/>
        <w:ind w:firstLine="540"/>
        <w:rPr/>
      </w:pPr>
      <w:r>
        <w:rPr>
          <w:b/>
        </w:rPr>
        <w:t xml:space="preserve">II </w:t>
      </w:r>
      <w:r>
        <w:rPr/>
        <w:t>– o artigo 805: (Convênio ICMS 97/09, efeitos a partir de primeiro de julho de 2010)</w:t>
      </w:r>
    </w:p>
    <w:p>
      <w:pPr>
        <w:pStyle w:val="TextoAcordo"/>
        <w:ind w:firstLine="540"/>
        <w:rPr/>
      </w:pPr>
      <w:r>
        <w:rPr/>
      </w:r>
    </w:p>
    <w:p>
      <w:pPr>
        <w:pStyle w:val="TextoAcordo"/>
        <w:ind w:firstLine="540"/>
        <w:rPr/>
      </w:pPr>
      <w:r>
        <w:rPr/>
        <w:t>“</w:t>
      </w:r>
      <w:r>
        <w:rPr/>
        <w:t>Art. 805. O contribuinte poderá realizar impressão e emissão de documentos fiscais, simultaneamente, hipótese em que será designado impressor autônomo. (Convênio ICMS 97/09, efeitos a partir de primeiro de julho de 2010)</w:t>
      </w:r>
    </w:p>
    <w:p>
      <w:pPr>
        <w:pStyle w:val="TextoAcordo"/>
        <w:ind w:firstLine="540"/>
        <w:rPr/>
      </w:pPr>
      <w:r>
        <w:rPr/>
      </w:r>
    </w:p>
    <w:p>
      <w:pPr>
        <w:pStyle w:val="TextoAcordo"/>
        <w:ind w:firstLine="540"/>
        <w:rPr/>
      </w:pPr>
      <w:r>
        <w:rPr/>
        <w:t>§ 1º Para fazer uso da faculdade prevista neste artigo o impressor autônomo de documentos fiscais deverá solicitar regime especial junto à Coordenadoria da Receita Estadual.</w:t>
      </w:r>
    </w:p>
    <w:p>
      <w:pPr>
        <w:pStyle w:val="TextoAcordo"/>
        <w:ind w:firstLine="540"/>
        <w:rPr/>
      </w:pPr>
      <w:r>
        <w:rPr/>
      </w:r>
    </w:p>
    <w:p>
      <w:pPr>
        <w:pStyle w:val="TextoAcordo"/>
        <w:ind w:firstLine="540"/>
        <w:rPr/>
      </w:pPr>
      <w:r>
        <w:rPr/>
        <w:t>§ 2º Será considerada sem validade a impressão e emissão simultânea de documento fiscal que não seja realizada de acordo com o presente Capítulo, ficando o seu emissor sujeito à cassação do regime especial concedido, sem prejuízo das demais sanções cabíveis.</w:t>
      </w:r>
    </w:p>
    <w:p>
      <w:pPr>
        <w:pStyle w:val="TextoAcordo"/>
        <w:ind w:firstLine="540"/>
        <w:rPr/>
      </w:pPr>
      <w:r>
        <w:rPr/>
      </w:r>
    </w:p>
    <w:p>
      <w:pPr>
        <w:pStyle w:val="TextoAcordo"/>
        <w:ind w:firstLine="540"/>
        <w:rPr/>
      </w:pPr>
      <w:r>
        <w:rPr/>
        <w:t>§ 3º Quando se tratar de contribuinte do Imposto sobre Produtos Industrializados – IPI, a adoção deste sistema de impressão será por ele comunicada à Secretaria da Receita Federal do Brasil.”</w:t>
      </w:r>
    </w:p>
    <w:p>
      <w:pPr>
        <w:pStyle w:val="Normal"/>
        <w:overflowPunct w:val="false"/>
        <w:autoSpaceDE w:val="false"/>
        <w:ind w:firstLine="540"/>
        <w:jc w:val="both"/>
        <w:textAlignment w:val="baseline"/>
        <w:rPr>
          <w:b/>
          <w:b/>
        </w:rPr>
      </w:pPr>
      <w:r>
        <w:rPr>
          <w:b/>
        </w:rPr>
      </w:r>
    </w:p>
    <w:p>
      <w:pPr>
        <w:pStyle w:val="Normal"/>
        <w:overflowPunct w:val="false"/>
        <w:autoSpaceDE w:val="false"/>
        <w:ind w:firstLine="540"/>
        <w:jc w:val="both"/>
        <w:textAlignment w:val="baseline"/>
        <w:rPr/>
      </w:pPr>
      <w:r>
        <w:rPr>
          <w:b/>
        </w:rPr>
        <w:t>Art. 2º</w:t>
      </w:r>
      <w:r>
        <w:rPr/>
        <w:t xml:space="preserve"> Ficam acrescentados com a redação a seguir os artigos 805-A, 805-B e 805-C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805-A. A impressão de que trata o artigo 805 fica condicionada à utilização do Formulário de Segurança – Impressor Autônomo (FS-IA), definido na Subseção I da Seção I do Capítulo II do Título IV.</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Parágrafo único. A concessão da Autorização de Aquisição prevista no artigo 187-V (PAFS) deverá preceder a correspondente Autorização de Impressão de Documentos Fiscais – AIDF, a qual habilitará o contribuinte a realizar a impressão e emissão simultânea de que trata o artigo 805.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805-B. O impressor autônomo deverá obedecer aos seguintes procedimen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emitir a 1ª e a 2ª via dos documentos fiscais de que trata este Capítulo utilizando o FS-IA, em ordem sequencial consecutiva de numeração, emitindo as demais vias em papel comum, vedado o uso de papel jor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imprimir, utilizando código de barras, os seguintes dados em todas as vias do documento fiscal, conforme leiaute em anex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tipo do registr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b) número do documento fisc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 inscrição no CNPJ dos estabelecimentos emitente e destinatár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d) unidade da Federação dos estabelecimentos emitente e destinatár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e) data da operação ou prest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f) valor da operação ou prestação e do ICM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g) indicação de que a operação está sujeita ao regime de substituição tributár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805-C. O impressor autônomo fica obrigado ao uso da Escrituração Fiscal Digital – EFD a partir de 1º de janeiro de 2011, caso ainda não esteja alcançado por esta obrigatorie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b/>
        </w:rPr>
        <w:t>Art. 3º</w:t>
      </w:r>
      <w:r>
        <w:rPr/>
        <w:t xml:space="preserve"> Este Decreto entra em vigor na data de sua publicação, produzindo efeitos, a partir de 1º de julho de 2010.</w:t>
      </w:r>
    </w:p>
    <w:p>
      <w:pPr>
        <w:pStyle w:val="Normal"/>
        <w:overflowPunct w:val="false"/>
        <w:autoSpaceDE w:val="false"/>
        <w:ind w:firstLine="540"/>
        <w:jc w:val="both"/>
        <w:textAlignment w:val="baseline"/>
        <w:rPr/>
      </w:pPr>
      <w:r>
        <w:rPr/>
        <w:t xml:space="preserve"> </w:t>
      </w:r>
    </w:p>
    <w:p>
      <w:pPr>
        <w:pStyle w:val="Normal"/>
        <w:overflowPunct w:val="false"/>
        <w:autoSpaceDE w:val="false"/>
        <w:ind w:firstLine="540"/>
        <w:jc w:val="both"/>
        <w:textAlignment w:val="baseline"/>
        <w:rPr/>
      </w:pPr>
      <w:r>
        <w:rPr/>
        <w:t>Palácio do Governo do Estado de Rondônia, em 3 de março de 2010, 122º da República.</w:t>
      </w:r>
    </w:p>
    <w:p>
      <w:pPr>
        <w:pStyle w:val="Normal"/>
        <w:ind w:firstLine="540"/>
        <w:jc w:val="both"/>
        <w:rPr>
          <w:bCs/>
        </w:rPr>
      </w:pPr>
      <w:r>
        <w:rPr>
          <w:bCs/>
        </w:rPr>
      </w:r>
    </w:p>
    <w:p>
      <w:pPr>
        <w:pStyle w:val="Normal"/>
        <w:ind w:firstLine="540"/>
        <w:jc w:val="both"/>
        <w:rPr>
          <w:bCs/>
        </w:rPr>
      </w:pPr>
      <w:r>
        <w:rPr>
          <w:bCs/>
        </w:rPr>
      </w:r>
    </w:p>
    <w:p>
      <w:pPr>
        <w:pStyle w:val="Normal"/>
        <w:ind w:firstLine="709"/>
        <w:jc w:val="both"/>
        <w:rPr>
          <w:b/>
          <w:b/>
          <w:bCs/>
        </w:rPr>
      </w:pPr>
      <w:r>
        <w:rPr>
          <w:b/>
          <w:bCs/>
        </w:rPr>
      </w:r>
    </w:p>
    <w:p>
      <w:pPr>
        <w:pStyle w:val="Normal"/>
        <w:ind w:firstLine="709"/>
        <w:jc w:val="center"/>
        <w:rPr>
          <w:b/>
          <w:b/>
        </w:rPr>
      </w:pPr>
      <w:r>
        <w:rPr>
          <w:b/>
        </w:rPr>
        <w:t>IVO NARCISO CASSOL</w:t>
      </w:r>
    </w:p>
    <w:p>
      <w:pPr>
        <w:pStyle w:val="Normal"/>
        <w:ind w:firstLine="709"/>
        <w:jc w:val="center"/>
        <w:rPr>
          <w:b/>
          <w:b/>
        </w:rPr>
      </w:pPr>
      <w:r>
        <w:rPr>
          <w:b/>
        </w:rPr>
        <w:t>Governador</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t>JOSÉ GENARO DE ANDRADE</w:t>
      </w:r>
    </w:p>
    <w:p>
      <w:pPr>
        <w:pStyle w:val="Normal"/>
        <w:ind w:firstLine="709"/>
        <w:jc w:val="center"/>
        <w:rPr>
          <w:b/>
          <w:b/>
        </w:rPr>
      </w:pPr>
      <w:r>
        <w:rPr>
          <w:b/>
        </w:rPr>
        <w:t>Secretário de Estado de Finanças</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t>CIRO MUNEO FUNADA</w:t>
      </w:r>
    </w:p>
    <w:p>
      <w:pPr>
        <w:pStyle w:val="Normal"/>
        <w:ind w:firstLine="709"/>
        <w:jc w:val="center"/>
        <w:rPr>
          <w:b/>
          <w:b/>
        </w:rPr>
      </w:pPr>
      <w:r>
        <w:rPr>
          <w:b/>
        </w:rPr>
        <w:t>Coordenador-Geral da Receita Estadual</w:t>
      </w:r>
    </w:p>
    <w:p>
      <w:pPr>
        <w:pStyle w:val="Normal"/>
        <w:rPr/>
      </w:pPr>
      <w:r>
        <w:rPr/>
      </w:r>
    </w:p>
    <w:p>
      <w:pPr>
        <w:pStyle w:val="Normal"/>
        <w:rPr/>
      </w:pPr>
      <w:r>
        <w:rPr/>
      </w:r>
    </w:p>
    <w:sectPr>
      <w:headerReference w:type="default" r:id="rId2"/>
      <w:footerReference w:type="default" r:id="rId3"/>
      <w:type w:val="nextPage"/>
      <w:pgSz w:w="11906" w:h="16838"/>
      <w:pgMar w:left="1418" w:right="851" w:gutter="0" w:header="0" w:top="89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336550"/>
              <wp:effectExtent l="0" t="0" r="0" b="0"/>
              <wp:wrapNone/>
              <wp:docPr id="1" name="Frame1"/>
              <a:graphic xmlns:a="http://schemas.openxmlformats.org/drawingml/2006/main">
                <a:graphicData uri="http://schemas.microsoft.com/office/word/2010/wordprocessingShape">
                  <wps:wsp>
                    <wps:cNvSpPr txBox="1"/>
                    <wps:spPr>
                      <a:xfrm>
                        <a:off x="0" y="0"/>
                        <a:ext cx="6119495" cy="336550"/>
                      </a:xfrm>
                      <a:prstGeom prst="rect"/>
                      <a:solidFill>
                        <a:srgbClr val="FFFFFF"/>
                      </a:solidFill>
                    </wps:spPr>
                    <wps:txbx>
                      <w:txbxContent>
                        <w:p>
                          <w:pPr>
                            <w:pStyle w:val="Header"/>
                            <w:ind w:right="360" w:hanging="0"/>
                            <w:jc w:val="center"/>
                            <w:rPr/>
                          </w:pPr>
                          <w:r>
                            <w:rPr/>
                          </w:r>
                        </w:p>
                        <w:p>
                          <w:pPr>
                            <w:pStyle w:val="Header"/>
                            <w:rPr>
                              <w:sz w:val="26"/>
                              <w:szCs w:val="26"/>
                            </w:rPr>
                          </w:pPr>
                          <w:r>
                            <w:rPr>
                              <w:sz w:val="26"/>
                              <w:szCs w:val="26"/>
                            </w:rPr>
                          </w:r>
                        </w:p>
                      </w:txbxContent>
                    </wps:txbx>
                    <wps:bodyPr anchor="t" lIns="0" tIns="0" rIns="0" bIns="0">
                      <a:noAutofit/>
                    </wps:bodyPr>
                  </wps:wsp>
                </a:graphicData>
              </a:graphic>
            </wp:anchor>
          </w:drawing>
        </mc:Choice>
        <mc:Fallback>
          <w:pict>
            <v:rect style="position:absolute;rotation:-0;width:481.85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
                  </w:p>
                  <w:p>
                    <w:pPr>
                      <w:pStyle w:val="Header"/>
                      <w:rPr>
                        <w:sz w:val="26"/>
                        <w:szCs w:val="26"/>
                      </w:rPr>
                    </w:pPr>
                    <w:r>
                      <w:rPr>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Acordo">
    <w:name w:val="Texto Acordo*"/>
    <w:qFormat/>
    <w:pPr>
      <w:widowControl/>
      <w:bidi w:val="0"/>
      <w:ind w:hanging="16"/>
      <w:jc w:val="both"/>
    </w:pPr>
    <w:rPr>
      <w:rFonts w:ascii="Times New Roman" w:hAnsi="Times New Roman" w:eastAsia="PMingLiU;新細明體" w:cs="Times New Roman"/>
      <w:color w:val="auto"/>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9:00Z</dcterms:created>
  <dc:creator> </dc:creator>
  <dc:description/>
  <cp:keywords/>
  <dc:language>en-US</dc:language>
  <cp:lastModifiedBy> </cp:lastModifiedBy>
  <dcterms:modified xsi:type="dcterms:W3CDTF">2010-04-13T13:40:00Z</dcterms:modified>
  <cp:revision>1</cp:revision>
  <dc:subject/>
  <dc:title>DECRETO Nº 14945, DE 3 DE MARÇO DE 2010</dc:title>
</cp:coreProperties>
</file>