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4943, DE 2 DE MARÇO DE 2010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440, DE 3 DE MARÇO DE 2010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602" w:hanging="0"/>
        <w:rPr/>
      </w:pPr>
      <w:r>
        <w:rPr/>
        <w:t xml:space="preserve">Regulamenta a Lei nº </w:t>
      </w:r>
      <w:r>
        <w:rPr>
          <w:bCs/>
        </w:rPr>
        <w:t>2182, de 25 de novembro de 2009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46"/>
        <w:rPr/>
      </w:pPr>
      <w:r>
        <w:rPr/>
        <w:t>O GOVERNADOR DO ESTADO DE RONDÔNIA, no uso das atribuições que lhe confere o art. 65, inciso V, da Constituição Estadual e, considerando o disposto na Lei nº 2182, de 25 de novembro de 2009,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Art. 1º Fica cedido, nos termos dos artigos 1º, 2º, 3º e 4º, da Lei nº 2182, de 25 de novembro de 2009, que “Autoriza o Poder Executivo a ceder lote de terras do Estado de Rondônia, situado na zona Rural, e dá outras providências”, ao Município de Colorado do Oeste, o Lote Rural n. 36-A, da Gleba 28-A, com área de 7,2600 há (sete hectares e vinte e seis ares) com os seguintes limites e confrontações: ao norte com o lote 36 (área remanescente) da gleba 28-A; leste com a estrada vicinal K-110; sul com o lote 37 da gleba 28-A; oeste com ao lote 36 (área remanescente) da gleba 28-A, bem como a edificação ali existente, localizada na via 1º Eixo, entre Linhas Nova Um e Zero Um em Colorado do Oeste/RO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O imóvel a que se refere o artigo 1º destina-se à utilização da Usina de Beneficiamento de Mandioca, popularmente conhecida por “Farinheira”, que será reativa com recursos do erário Municipal e utilizada, exclusivamente, pela população daquele Municípi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rágrafo único. O prazo para o início das obras será de 01 (um) ano, a contar da data de assinatura do respectivo contrato de cess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3º. O prazo da cessão será de 20 (vinte) anos, a contar da data de assinatura do respectivo contrato, renovável por iguais e sucessivos período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4º. O não cumprimento das normas estabelecidas nos artigos 2º e 3º, o lote de terras especificado no artigo 1º será revertido para o Estado de Rondôni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Parágrafo único. Caso ocorra a reversão do lote de terras como especificado no </w:t>
      </w:r>
      <w:r>
        <w:rPr>
          <w:i/>
        </w:rPr>
        <w:t>caput</w:t>
      </w:r>
      <w:r>
        <w:rPr/>
        <w:t>, as benfeitorias, eventualmente realizadas, serão incorporadas ao Patrimônio do Estado, sem que o Município tenha direito de revê-las posteriormente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5º. Fica a Procuradoria Geral do Estado responsável por adotar as medidas necessárias ao cumprimento do presente Decreto, no que se refere à cessão de uso gratuito do respectivo imóvel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6º Este Decreto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Recuodecorpodetexto2"/>
        <w:rPr>
          <w:szCs w:val="24"/>
        </w:rPr>
      </w:pPr>
      <w:r>
        <w:rPr>
          <w:szCs w:val="24"/>
        </w:rPr>
        <w:t>Palácio do Governo do Estado de Rondônia, em 2 de março de 2010, 122º da República.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VO NARCISO CASSOL</w:t>
      </w:r>
    </w:p>
    <w:p>
      <w:pPr>
        <w:pStyle w:val="Normal"/>
        <w:jc w:val="center"/>
        <w:rPr>
          <w:bCs/>
        </w:rPr>
      </w:pPr>
      <w:r>
        <w:rPr>
          <w:bCs/>
        </w:rPr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Recuodecorpodetexto2">
    <w:name w:val="Recuo de corpo de texto 2"/>
    <w:basedOn w:val="Normal"/>
    <w:qFormat/>
    <w:pPr>
      <w:ind w:firstLine="561"/>
      <w:jc w:val="both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40:00Z</dcterms:created>
  <dc:creator> </dc:creator>
  <dc:description/>
  <cp:keywords/>
  <dc:language>en-US</dc:language>
  <cp:lastModifiedBy> </cp:lastModifiedBy>
  <dcterms:modified xsi:type="dcterms:W3CDTF">2010-04-13T13:41:00Z</dcterms:modified>
  <cp:revision>1</cp:revision>
  <dc:subject/>
  <dc:title>DECRETO Nº 14943, DE 2 DE MARÇO DE 2010</dc:title>
</cp:coreProperties>
</file>