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4937, DE 26 DE FEVEREIRO DE 2010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438, DE 1º DE MARÇO DE 2010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449, DE 16 DE MARÇO DE 2010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-Programa Anual do Estado de Rondônia, Crédito Adicional Suplementar no valor de R$ 6.799.000,00 para reforço de dotações consignadas no vigente Orçamento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GOVERNADOR DO ESTADO DE RONDÔNIA, no uso das atribuições que lhe confere o artigo 65, inciso V, da Constituição do Estado e autorização contida no artigo 7º da Lei nº 2.210, de 21 de dezembro de 2009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 E  C  R  E  T  A 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1º Fica aberto no Orçamento-Programa Anual do Estado de Rondônia, em favor das unidades orçamentárias DEPARTAMENTO DE ESTRADA DE RODAGEM E TRANSPORTES DO ESTADO DE RONDÔNIA - DER, DEPARTAMENTO ESTADUAL DE TRÂNSITO - DETRAN e SECRETARIA DE ESTADO DA AGRICULTURA, PECUÁRIA E REGULARIZAÇÃO FUNDIÁRIA - SEAGRI, Crédito Adicional Suplementar para atendimento de despesas correntes e despesas de capital, até o montante de R$ 6.799.000,00 (seis milhões setecentos e noventa e nove mil reais) no presente exercício, indicados no Anexo II deste Decret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2º Os recursos necessários à execução do disposto no artigo anterior decorrerão de anulação parcial das dotações orçamentárias, indicadas no anexo I deste Decreto, nos montantes especificados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3º Este Decreto entra em vigor na data de sua publicaçã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lácio do Governo do Estado de Rondônia, em  de fevereiro de 2010, 122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O NARCISO CASSOL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UCIANO DOS SANTOS GUIMARÃES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Adjunto - SEPLA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ICI SALETE BASEGGI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Adjunta - SEFIN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REDUZ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 DO DECRETO Nº. 14937, 26 de fevereiro de 2010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ARTAMENTO DE ESTRADA DE RODAGEM E TRANSPORTES DO ESTADO DE RONDÔNIA - DER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644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0.26.782.1249.138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INFRA-ESTRUTURA DA MALHA VIÁRI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44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ARTAMENTO ESTADUAL DE TRÂNSITO - DETRA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04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20.06.181.1002.2618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EXAMES PRÁTICOS E TEÓRICO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20.06.181.1003.262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R E QUALIFICAR SERVIDORES DO DETRA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20.04.122.1015.261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GURAR A ADMINISTRAÇÃO GERAL E OPERACIONALIZAÇÃO DO SISTEM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47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A AGRICULTURA, PECUÁRIA E REGULARIZAÇÃO FUNDIÁRIA - SEAGRI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1.20.605.1237.153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GURAR  ARMAZENAMENTO DA PRODUÇÃ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147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1.20.127.1287.1532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A REGULARIZAÇÃO FUNDIÁRIA NO ESTAD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799.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SUPLEMENT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I DO DECRETO Nº. 14937, 26 de fevereiro de 2010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ARTAMENTO DE ESTRADA DE RODAGEM E TRANSPORTES DO ESTADO DE RONDÔNIA - DER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644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0.04.122.0000.019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TUAR TRANSFERÊNCIAS VOLUNTÁRI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6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0.26.122.1015.2934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A ADMINISTRAÇÃO DA UNIDAD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4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0.26.122.1015.2935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OS SERVIÇOS DAS RESIDÊNCIAS REGION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ARTAMENTO ESTADUAL DE TRÂNSITO - DETRA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04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20.06.181.1003.118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TIZAR O SISTEMA DETRA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20.06.181.1003.2617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EQUIPAR AS INSTALAÇÕES FÍSICAS DO DETRA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A AGRICULTURA, PECUÁRIA E REGULARIZAÇÃO FUNDIÁRIA - SEAGRI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1.04.122.1015.229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A ADMINISTRAÇÃO DA UNIDAD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9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1.20.606.1237.201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ASSISTÊNCIA TÉCNICA E EXTENSÃO RU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799.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5:35:00Z</dcterms:created>
  <dc:creator> </dc:creator>
  <dc:description/>
  <cp:keywords/>
  <dc:language>en-US</dc:language>
  <cp:lastModifiedBy> </cp:lastModifiedBy>
  <dcterms:modified xsi:type="dcterms:W3CDTF">2010-04-12T15:35:00Z</dcterms:modified>
  <cp:revision>1</cp:revision>
  <dc:subject/>
  <dc:title>DECRETO Nº 14937, DE 26 DE FEVEREIRO DE 2010</dc:title>
</cp:coreProperties>
</file>