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935, DE 26 DE FEVEREI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38, DE 1º DE MARÇ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142.610,9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SEGURANÇA, DEFESA E CIDADANIA - SESDEC, Crédito Adicional Suplementar para atendimento de despesas correntes e despesas de capital, até o montante de R$ 1.142.610,90 (um milhão cento e quarenta e dois mil seiscentos e dez reais e oitenta e nove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6 de feverei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2.610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2.610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2.610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2.610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,7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3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REFORMAR E AMPLIAR UNIDADES DE SEGURANÇ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15,0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3,4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4,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141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42.610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5:00Z</dcterms:created>
  <dc:creator> </dc:creator>
  <dc:description/>
  <cp:keywords/>
  <dc:language>en-US</dc:language>
  <cp:lastModifiedBy> </cp:lastModifiedBy>
  <dcterms:modified xsi:type="dcterms:W3CDTF">2010-04-12T15:35:00Z</dcterms:modified>
  <cp:revision>1</cp:revision>
  <dc:subject/>
  <dc:title>DECRETO Nº 14935, DE 26 DE FEVEREIRO DE 2010</dc:title>
</cp:coreProperties>
</file>