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934, DE 26 DE FEVEREI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38, DE 1º DE MARÇ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Superávit Financeiro no valor de R$ 8.239.845,2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inciso I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A SEGURANÇA, DEFESA E CIDADANIA - SESDEC, Crédito Adicional por Superávit Financeiro para atendimento de despesas correntes e despesas de capital, até o montante de R$ 8.239.845,20 (oito milhões duzentos e trinta e nove mil oitocentos e quarenta e cinco reais e vinte e dois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superávit financeiro indicado no “caput” deste artigo é proveniente de saldo financeiro do exercício de 2009, apurado no extrato de saldo bancário e balanço patrimoni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6 de fever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39.845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619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6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7.806,7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6,5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.563,1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8.045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39.845,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5:00Z</dcterms:created>
  <dc:creator> </dc:creator>
  <dc:description/>
  <cp:keywords/>
  <dc:language>en-US</dc:language>
  <cp:lastModifiedBy> </cp:lastModifiedBy>
  <dcterms:modified xsi:type="dcterms:W3CDTF">2010-04-12T15:36:00Z</dcterms:modified>
  <cp:revision>1</cp:revision>
  <dc:subject/>
  <dc:title>DECRETO Nº 14934, DE 26 DE FEVEREIRO DE 2010</dc:title>
</cp:coreProperties>
</file>