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933, DE 26 DE FEVEREI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38, DE 1º DE MARÇ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4.462.089,11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A SEGURANÇA, DEFESA E CIDADANIA - SESDEC, Crédito Adicional por Excesso de Arrecadação para atendimento de despesas correntes e despesas de capital, até o montante de R$ 4.462.089,11 (quatro milhões quatrocentos e sessenta e dois miloitenta e nove reais e onze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proveniente de convênios celebrados com o Governo Federal na área de segurança públ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6 de fever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62.089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24,7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319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2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0,2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674,9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0.818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62.089,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.089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.089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.089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.089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.089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62.089,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6:00Z</dcterms:created>
  <dc:creator> </dc:creator>
  <dc:description/>
  <cp:keywords/>
  <dc:language>en-US</dc:language>
  <cp:lastModifiedBy> </cp:lastModifiedBy>
  <dcterms:modified xsi:type="dcterms:W3CDTF">2010-04-12T15:36:00Z</dcterms:modified>
  <cp:revision>1</cp:revision>
  <dc:subject/>
  <dc:title>DECRETO Nº 14933, DE 26 DE FEVEREIRO DE 2010</dc:title>
</cp:coreProperties>
</file>