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932, DE 25 DE FEVEREIRO DE 2009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1437, DE 26 DE FEVEREIRO DE 201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5130" w:hanging="0"/>
        <w:jc w:val="both"/>
        <w:rPr>
          <w:szCs w:val="24"/>
        </w:rPr>
      </w:pPr>
      <w:r>
        <w:rPr>
          <w:szCs w:val="24"/>
        </w:rPr>
        <w:t>Dispensa do Corpo Voluntário de Militares do Estado da Reserva Remunerada, a pedido, CB PM RR RE 00109-2 DEOMAR CASTELO BRAN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dispensado do Corpo Voluntário de Militares do Estado da Reserva Remunerada,              a pedido, a contar de 1º de novembro de 2009, o</w:t>
      </w:r>
      <w:r>
        <w:rPr>
          <w:b/>
        </w:rPr>
        <w:t xml:space="preserve"> CB PM RR RE 00109-2 DEOMAR CASTELO BRANCO</w:t>
      </w:r>
      <w:r>
        <w:rPr/>
        <w:t>, de acordo com o inciso 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Policial Militar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financeiros e administrativos a contar de 1º de novemb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fevereiro de 2009, 121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6:00Z</dcterms:created>
  <dc:creator> </dc:creator>
  <dc:description/>
  <cp:keywords/>
  <dc:language>en-US</dc:language>
  <cp:lastModifiedBy> </cp:lastModifiedBy>
  <dcterms:modified xsi:type="dcterms:W3CDTF">2010-04-12T15:36:00Z</dcterms:modified>
  <cp:revision>1</cp:revision>
  <dc:subject/>
  <dc:title>DECRETO Nº 14932, DE 25 DE FEVEREIRO DE 2009</dc:title>
</cp:coreProperties>
</file>