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925, DE 24 DE FEVEREI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436, DE 25 DE FEVEREI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</w:rPr>
        <w:t>Cria o Conselho Consultivo do Mosaico das Estações Ecológicas Serra dos Três Irmãos e Antônio Mujica Nava, e dá outras providências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 e</w:t>
      </w:r>
    </w:p>
    <w:p>
      <w:pPr>
        <w:pStyle w:val="Recuodecorpodetexto2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onsiderando o que dispõe a Lei Federal nº 9985, de 18 de julho de 2000, que instituiu o Sistema Nacional de Unidades de Conservação – SNUC, em especial o artigo 29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onsiderando o que dispõe o Decreto nº 4584, de 28 de março de 1990, que criou o a Estação Ecológica Serra dos Três Irmãos, e o Decreto Estadual nº 7635, de 7 de novembro de 1996 que criou a Estação Ecológica Antônio Mujica Nav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onsiderando a necessidade de aprimorar a gestão das Estações Ecológicas Estaduais Antônio Mujica Nava e Serra dos Três Irmãos e promover a articulação dos órgãos e entidades interessadas e sob influência dessas Unidades de Conservação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Recuodecorpodetexto2"/>
        <w:ind w:firstLine="561"/>
        <w:rPr/>
      </w:pPr>
      <w:r>
        <w:rPr/>
        <w:t>Considerando a necessidade de compartilhar atribuições e responsabilidades com os beneficiários dessas Unidades de Conservação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 Fica criado o Conselho Consultivo do Mosaico das Estações Ecológicas Serra dos Três Irmãos e Antônio Mujica Nava, com as seguintes atribuiçõ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elaborar o Estatuto, no prazo de 90 dias, contados da sua instalaçã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acompanhar a elaboração, implementação e revisão do plano de manejo da Unidade de Conservação, garantindo o seu caráter participativ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emitir parecer prévio sobre o plano de manejo à aprovação pelo órgão gestor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- buscar a integração da Unidade de Conservação com as demais Unidades e espaços territoriais especialmente protegidos e com o seu entorn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- envidar esforços para compatibilizar diversos atores sociais relacionados com a Unidad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- acompanhar a gestão compartilhada e recomendar a rescisão de Contrato de Gestão, caso constatadas irregularidades, quando houver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- atribuir para a formulação, atualização e aperfeiçoamento das políticas e dos programas de meio ambiente e desenvolvimento sustentável das ESEC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- assessorar, estudar e propor a instancias superiores do Governo, diretrizes de políticas governamentais para o meio ambiente e o uso sustentável dos recursos ambientais das ESECs;</w:t>
      </w:r>
    </w:p>
    <w:p>
      <w:pPr>
        <w:pStyle w:val="Normal"/>
        <w:ind w:firstLine="561"/>
        <w:jc w:val="both"/>
        <w:rPr/>
      </w:pPr>
      <w:r>
        <w:rPr/>
        <w:t>IX - articular-se com o órgão gestor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 - instituir e manter canais de articulação com os demais órgãos ligados ao meio ambiente e aos recursos hídric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 - propor diretrizes e ações para compatibilizar, integrar e otimizar as atividades desenvolvidas nas Unidades de Conservação, tendo em vista, em particular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) os usos na fronteira da unidad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b) o acesso a unidad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) a fiscalização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d) o monitoramento e avaliação dos planos de manej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e) a pesquisa cientific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f) a visitação, e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g) a locação de recurs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I - manifestar-se quando provocado pelo órgão gestor ou por outro órgão do Sistema Nacional de Meio Ambiente – SISNAMA, sobre obra ou atividade potencialmente causadora de impacto na unidade de conservação, sua zona de amortecimento ou corredores ecológicos e propor medidas mitigadoras e compensatórias, assim como sobre outros de interesse para a gestão d as ESEC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II - contribuir com a divulgação direta e indireta dos trabalhos realizados na unidade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V - ajudar na comercialização de serviços e produtos relacionados com os objetivos e atividades do parqu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 O Conselho Consultivo terá a seguinte composição:</w:t>
      </w:r>
    </w:p>
    <w:p>
      <w:pPr>
        <w:pStyle w:val="Normal"/>
        <w:ind w:firstLine="561"/>
        <w:jc w:val="both"/>
        <w:rPr/>
      </w:pPr>
      <w:r>
        <w:rPr/>
        <w:tab/>
      </w:r>
    </w:p>
    <w:p>
      <w:pPr>
        <w:pStyle w:val="Normal"/>
        <w:ind w:firstLine="561"/>
        <w:jc w:val="both"/>
        <w:rPr/>
      </w:pPr>
      <w:r>
        <w:rPr/>
        <w:t xml:space="preserve">I – Órgãos Governamentais: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) 02 (dois) representantes da Prefeitura de Porto Velh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b) 02 (dois) representantes da Secretaria de Desenvolvimento Ambiental – SEDAM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) 02 (dois) representantes do Ministério Público – MP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d) 02 (dois) representantes do Instituto de Colonização e Reforma Agrária – INCR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e) 02 (dois) representantes do Instituto de Defesa Agrosilvopastoril de Rondônia – IDARON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f) 02 (dois) representantes da Empresa de Assistência Técnica e Extensão Rural – EMATER – Porto Velho;</w:t>
      </w:r>
    </w:p>
    <w:p>
      <w:pPr>
        <w:pStyle w:val="Normal"/>
        <w:ind w:firstLine="561"/>
        <w:jc w:val="both"/>
        <w:rPr/>
      </w:pPr>
      <w:r>
        <w:rPr/>
        <w:t>g) 02 (dois) representantes da Fundação Nacional de Saúde – FUNASA – Cerejeir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h) 02 (dois) representantes do IcmBio – Porto Velho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) 02 (dois) representantes da Universidade Federal de Rondônia – UNIR/R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I – Organizações não Governamentais: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) 02 (dois) representantes da Associação de Moradores do Assentamento Joana D´Arqu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b) 02 (dois) representantes da Cooperativa – COOTRARON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c) 02 (dois) representantes da ELETRONORTE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d) 02 (dois) representantes dos Moradores de Jaci Paraná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e) 02 (dois) representantes dos Moradores de Mutum-Paraná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 O Conselho Consultivo é presidido pelo Chefe da Unidade que deve empossar os demais conselheir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O mandato do Conselheiro é de dois anos, podendo ser reconduzido por igual período e, a trabalho não será remunerado, sendo considerado atividade de relevante interesse públic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4º A reunião do Conselho Consultivo deve ser pública, com a pauta preestabelecida no ato da convocação e realizada em local de fácil acesso, devendo ser realizar, ordinariamente, a cada (3) três meses e, extraordinariamente, quando convocada por seu presidente ou mediante requerimento da metade mais um do número de membros titular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 Compete ao órgão gestor, com recursos originários do Fund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custear a participação dos conselheiros nas reuniões. As entidades interessadas deverão custear as despesas de seus representantes no conselho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providenciar o suporte logístico para a realização das reuniões e atividades do Conselho, sempre que solicitado e devidamente justificad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 obrigação do órgão gestor indicada no inciso II, não impede que o suporte logístico para as reuniões seja providenciado por outras organizaçõ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6º O Conselho Consultivo poderá convidar representantes de outros órgãos e entidades, bem como, pessoas de notório conhecimento em questões especificas para participarem das reuniões, com direito a voz não podendo, entretanto, participar das deliberaçõ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7º O Conselho Consultivo terá como presidente o Gerente das Estações Ecológicas Serra dos Três Irmãos e Antônio Mujica Nava, como vice-presidente o representante da entidade co-gestora,  quando houver, e como secretário um representante da comunidad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8º A organização e o funcionamento do Conselho será objeto de regulamento próprio (Regimento Interno) a ser elaborado no prazo de 90 (noventa) dias, contados a partir da publicação deste Decreto, devendo ser aprovado pela SEDAM e registrado em Cartóri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9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4 de fevereiro de 2010, 122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2:00Z</dcterms:created>
  <dc:creator> </dc:creator>
  <dc:description/>
  <cp:keywords/>
  <dc:language>en-US</dc:language>
  <cp:lastModifiedBy> </cp:lastModifiedBy>
  <dcterms:modified xsi:type="dcterms:W3CDTF">2010-04-12T15:33:00Z</dcterms:modified>
  <cp:revision>1</cp:revision>
  <dc:subject/>
  <dc:title>DECRETO Nº 14925, DE 24 DE FEVEREIRO DE 2010</dc:title>
</cp:coreProperties>
</file>