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919, DE 22 DE FEVEREIR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433, DE 22 DE FEVEREIR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Nomeia representante da Secretaria de Estado da Saúde – SESAU, no Conselho Estadual de Entorpe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em conformidade com o § 1º do artigo 3º, da Lei nº 2212, de 21 de dezembro de 2009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membro titular, representante da Secretaria de Estado da Saúde – SESAU,</w:t>
      </w:r>
      <w:r>
        <w:rPr>
          <w:b/>
        </w:rPr>
        <w:t xml:space="preserve"> </w:t>
      </w:r>
      <w:r>
        <w:rPr/>
        <w:t>no</w:t>
      </w:r>
      <w:r>
        <w:rPr>
          <w:b/>
        </w:rPr>
        <w:t xml:space="preserve"> </w:t>
      </w:r>
      <w:r>
        <w:rPr/>
        <w:t xml:space="preserve">Conselho Estadual de Entorpecentes – CONEN, passa a ser </w:t>
      </w:r>
      <w:r>
        <w:rPr>
          <w:b/>
        </w:rPr>
        <w:t>DIONÉIA MARTINS MARINHO</w:t>
      </w:r>
      <w:r>
        <w:rPr/>
        <w:t>, a contar de 15 de dezemb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fevereiro de 2010, 122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4:00Z</dcterms:created>
  <dc:creator> </dc:creator>
  <dc:description/>
  <cp:keywords/>
  <dc:language>en-US</dc:language>
  <cp:lastModifiedBy> </cp:lastModifiedBy>
  <dcterms:modified xsi:type="dcterms:W3CDTF">2010-04-07T15:54:00Z</dcterms:modified>
  <cp:revision>1</cp:revision>
  <dc:subject/>
  <dc:title>DECRETO Nº 14919, DE 22 DE FEVEREIRO DE 2010</dc:title>
</cp:coreProperties>
</file>