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08, DE 10 DE FEVEREIR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428, DE 11 DE FEVEREIOR DE 2010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294" w:after="0"/>
        <w:ind w:left="5529" w:hanging="0"/>
        <w:jc w:val="both"/>
        <w:rPr/>
      </w:pPr>
      <w:r>
        <w:rPr/>
        <w:t>Abre no Orçamento-Programa Anual do Estado de Rondônia, Crédito Adicional por Superávit Financeiro no valor de                  R$ 13.098,93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inciso II, § 3º do artigo 7º da Lei nº. 2210, de 21 de dezembro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SECRETARIA DE ESTADO DA AÇÃO SOCIAL – SEAS, Crédito Adicional por Superávit Financeiro para o atendimento de despesa de capital, até o montante de R$ 13.098,93 (treze mil e noventa e oito reais e noventa e três centavos)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superávit financeir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superávit financeiro indicado no “caput” deste artigo é proveniente de  saldo financeiro do exercício de 200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5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10 de fevereiro de 2010, 122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POR SUPERÁVIT FINANC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10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1"/>
          <w:szCs w:val="21"/>
        </w:rPr>
      </w:pPr>
      <w:r>
        <w:rPr/>
        <w:tab/>
      </w:r>
      <w:r>
        <w:rPr>
          <w:rFonts w:cs="Arial" w:ascii="Arial" w:hAnsi="Arial"/>
          <w:b/>
          <w:bCs/>
          <w:sz w:val="16"/>
          <w:szCs w:val="16"/>
        </w:rPr>
        <w:t>SECRETARIA DE ESTADO DE AÇÃO SOCIAL - SE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8.420,3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001.08.244.1285.2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ÇÕES DE ASSISTÊNC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.098,93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ENVOLVIMENTO SOCIAL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9:00Z</dcterms:created>
  <dc:creator> </dc:creator>
  <dc:description/>
  <cp:keywords/>
  <dc:language>en-US</dc:language>
  <cp:lastModifiedBy> </cp:lastModifiedBy>
  <dcterms:modified xsi:type="dcterms:W3CDTF">2010-04-07T15:49:00Z</dcterms:modified>
  <cp:revision>1</cp:revision>
  <dc:subject/>
  <dc:title>DECRETO Nº 14908, DE 10 DE FEVEREIRO DE 2010</dc:title>
</cp:coreProperties>
</file>