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4905, DE 9 DE FEVEREIRO DE 20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428, DE 11 DE FEVEREIOR DE 2010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513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Convoca a “III Conferência Estadual do Esporte”, em Porto Velho, e dá outras providênci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,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 Fica convocada a “</w:t>
      </w:r>
      <w:r>
        <w:rPr>
          <w:iCs/>
        </w:rPr>
        <w:t>III Conferência Estadual do Esporte</w:t>
      </w:r>
      <w:r>
        <w:rPr/>
        <w:t>”, a se realizar no mês de abril de 2010, em Porto Velho-RO, sob a coordenação da Secretaria de Estado do Esporte, da Cultura e do Lazer – SECE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 A conferência será presidida pelo Secretário de Estado do Esporte, da Cultura e do Lazer, ou na sua ausência ou impedimento eventual, pelo seu representante leg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Cabe ao Secretário de Estado do Esporte, da Cultura e do Lazer definir a data da realização da conferência de que trata este Decreto, designando sua comissão organizador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 O Secretário de Estado do Esporte, da Cultura e do Lazer expedirá o regulamento para a realização da “III Conferência Estadual do Esporte”, dispondo sobre a organização, funcionamento, periodicidade, etapas e escolha dos delegado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 As despesas com a realização da “III Conferência Estadual do Esporte”, correrá a conta dos recursos orçamentários próprios da SECE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º Este Decreto entra em vigor na data de sua publicaçã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544" w:hanging="2983"/>
        <w:rPr/>
      </w:pPr>
      <w:r>
        <w:rPr>
          <w:rFonts w:cs="Times New Roman" w:ascii="Times New Roman" w:hAnsi="Times New Roman"/>
          <w:sz w:val="24"/>
          <w:szCs w:val="24"/>
        </w:rPr>
        <w:t>Palácio do Governo do Estado de Rondônia, em 9 de fevereiro de 2010, 122º da República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O NARCISO CASSOL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51:00Z</dcterms:created>
  <dc:creator> </dc:creator>
  <dc:description/>
  <cp:keywords/>
  <dc:language>en-US</dc:language>
  <cp:lastModifiedBy> </cp:lastModifiedBy>
  <dcterms:modified xsi:type="dcterms:W3CDTF">2010-04-07T15:51:00Z</dcterms:modified>
  <cp:revision>1</cp:revision>
  <dc:subject/>
  <dc:title>DECRETO Nº 14905, DE 9 DE FEVEREIRO DE 2010</dc:title>
</cp:coreProperties>
</file>