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903, DE 8 DE FEVEREIR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426, DE 9 DE FEVEREIOR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/>
      </w:pPr>
      <w:r>
        <w:rPr>
          <w:b/>
          <w:sz w:val="24"/>
        </w:rPr>
        <w:t>O GOVERNADOR DO ESTADO DE RONDÔNIA</w:t>
      </w:r>
      <w:r>
        <w:rPr>
          <w:sz w:val="24"/>
        </w:rPr>
        <w:t>, no uso das atribuições que lhe confere o       art. 65, inciso V, da Constituição Estadual, e de acordo com o artigo 81</w:t>
      </w:r>
      <w:r>
        <w:rPr/>
        <w:t>, do Decreto Lei nº 09-A,</w:t>
      </w:r>
      <w:r>
        <w:rPr>
          <w:sz w:val="24"/>
        </w:rPr>
        <w:t xml:space="preserve">  de 9 março de 1982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ab/>
        <w:t>Considerando o Decreto Governamental de 30 de novembro de 2009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, o </w:t>
      </w:r>
      <w:r>
        <w:rPr>
          <w:b/>
        </w:rPr>
        <w:t>MAJ PM Bioq RE 06041-4 ANDERSON MAKOTO KAYANO</w:t>
      </w:r>
      <w:r>
        <w:rPr/>
        <w:t>, ao Quadro de Oficiais da Polícia Militar do Estado de Rondônia, a contar de 1º de janeiro de 2010, com ônus para o Poder Executivo Estadual, até 31 de dezembro de 2010, por passar a desenvolver função de natureza civil no Ministério da Saúde, junto à Fundação Oswaldo Cruz – Escritório Técnico FIOCRUZ do Noroeste do Brasil, de conformidade com a alínea “I” do Inciso IV do § 1º do artigo 79, do Decreto-Lei nº 09-A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o </w:t>
      </w:r>
      <w:r>
        <w:rPr>
          <w:b/>
        </w:rPr>
        <w:t>MAJ PM Bioq RE 06041-4 ANDERSON MAKOTO KAYANO</w:t>
      </w:r>
      <w:r>
        <w:rPr/>
        <w:t>, adido à Diretoria de Saúde da Policia Militar do Estado de Rondônia, pelo mesmo período, para efeitos de controle e escrituração de alterações, de acordo com o inciso X do artigo 26 do R-1-P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8 de fevereiro de 2010, 122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2:00Z</dcterms:created>
  <dc:creator> </dc:creator>
  <dc:description/>
  <cp:keywords/>
  <dc:language>en-US</dc:language>
  <cp:lastModifiedBy> </cp:lastModifiedBy>
  <dcterms:modified xsi:type="dcterms:W3CDTF">2010-04-07T15:52:00Z</dcterms:modified>
  <cp:revision>1</cp:revision>
  <dc:subject/>
  <dc:title>DECRETO Nº 14903, DE 8 DE FEVEREIRO DE 2010</dc:title>
</cp:coreProperties>
</file>