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4902, DE 8 DE FEVEREIRO DE 2010.</w:t>
      </w:r>
    </w:p>
    <w:p>
      <w:pPr>
        <w:pStyle w:val="Normal"/>
        <w:jc w:val="center"/>
        <w:rPr>
          <w:bCs/>
        </w:rPr>
      </w:pPr>
      <w:r>
        <w:rPr>
          <w:i/>
        </w:rPr>
        <w:t>DOE Nº1426, DE 9 DE FEVEREIOR DE 2010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/>
        <w:t>Cria, transforma e denomina Pelotão de Policiamento Rodoviário na Polícia Militar do Estado de Rondônia, e dá outras providências.</w:t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600"/>
        <w:jc w:val="both"/>
        <w:rPr/>
      </w:pPr>
      <w:r>
        <w:rPr/>
        <w:t>O GOVERNADOR DO ESTADO DE RONDÔNIA, no uso das atribuições que lhe confere o inciso V, do artigo 65, da Constituição Estadual e, conforme o disposto no artigo 46, do Decreto              nº 12721, de 13 de março de 2007, e</w:t>
      </w:r>
    </w:p>
    <w:p>
      <w:pPr>
        <w:pStyle w:val="Recuodecorpodetexto2"/>
        <w:spacing w:lineRule="auto" w:line="240" w:before="0" w:after="0"/>
        <w:ind w:left="283" w:firstLine="60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firstLine="561"/>
        <w:jc w:val="both"/>
        <w:rPr/>
      </w:pPr>
      <w:r>
        <w:rPr/>
        <w:t>Considerando que à Polícia Militar, cabe a polícia ostensiva através de policiamento rodoviário nas estradas estaduais,</w:t>
      </w:r>
    </w:p>
    <w:p>
      <w:pPr>
        <w:pStyle w:val="Recuodecorpodetexto2"/>
        <w:spacing w:lineRule="auto" w:line="240" w:before="0" w:after="0"/>
        <w:ind w:left="283" w:firstLine="6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Art. 1º Fica criado no Quadro de Organização da Polícia Militar do Estado de Rondônia, aprovado pelo Decreto nº 12720, de 13 de março de 2007, o Pelotão de Policiamento Rodoviário – Pel Pol Rv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Art. 2º Compete ao Pelotão de Políciamento Rodoviário – Pel Pol Rv, realizar o policiamento ostensivo e fiscalização de trânsito nas rodovias estaduais de Rondônia e as missões de polícia rodoviária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Art. 3º Fica criado na Organização da 1ª Companhia Independente de Policiamento Ostensivo – 1ª Cia Ind PO, 01 (um) Pelotão de Policiamento Rodoviário – Pel Pol Rv/1ª Cia Ind PO, com sede no Município de Jaru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Art. 4º Ficam as frações constituídas abaixo relacionadas, transformadas e denominadas na forma seguinte: 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I – o 4º Pel PO/1ª Cia PO/2º BPM, em Pel Pol Rv/1ª Cia PO/2º BPM, com sede no Município de Ji-Paraná;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II – o 4º Pel PO/1ª Cia PO/3º BPM, em Pel Pol Rv/1ª Cia PO/3º BPM, com sede no Município de Vilhena;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III – o 4º Pel PO/1ª Cia PO/4º BPM, em Pel Pol Rv/1ª Cia PO/4º BPM, com sede no Município de Cacoal;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IV – o 4º Pel PO/1ª Cia PO/5º BPM, em Pel Pol Rv/1ª Cia PO/5º BPM, com sede no Município de  Porto Velho; e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V – o 4º Pel PO/1ª Cia PO/7º BPM, em Pel Pol Rv/1ª Cia PO/7º BPM, com sede no Município de Ariquemes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Art. 5º Ficam denominados de Grupo de Políciamento Rodoviário – Gp Pol Rv, as frações constituídas do Pel Pol Rv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Art. 6º Fica delegada competência ao Comandante Geral da Polícia Militar do Estado de Rondônia, para que considerando a Lei nº 2151, de 4 de setembro de 2009, Lei nº 2198, de 2 de dezembro de 2009 e o disposto neste Decreto, redistribuir o efetivo previsto para a Polícia Militar do Estado de Rondônia, nós órgãos integrantes do Quadro de Organização Geral da Polícia Militar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Art. 7º Este Decreto entra em vigor na data de sua publicação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Palácio do Governo do Estado de Rondônia, em 8 de fevereiro de 2010, 122º da República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IVO NARCISO CASSOL</w:t>
      </w:r>
    </w:p>
    <w:p>
      <w:pPr>
        <w:pStyle w:val="TextBody"/>
        <w:spacing w:before="0" w:after="0"/>
        <w:ind w:firstLine="567"/>
        <w:jc w:val="center"/>
        <w:rPr/>
      </w:pPr>
      <w:r>
        <w:rPr/>
        <w:t>Governador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52:00Z</dcterms:created>
  <dc:creator> </dc:creator>
  <dc:description/>
  <cp:keywords/>
  <dc:language>en-US</dc:language>
  <cp:lastModifiedBy> </cp:lastModifiedBy>
  <dcterms:modified xsi:type="dcterms:W3CDTF">2010-04-07T15:53:00Z</dcterms:modified>
  <cp:revision>1</cp:revision>
  <dc:subject/>
  <dc:title>DECRETO Nº 14902, DE 8 DE FEVEREIRO DE 2010</dc:title>
</cp:coreProperties>
</file>