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895, DE 5 DE FEVEREIRO DE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24, DE 5 DE FEVEREIRO DE 2010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3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por Operação de Crédito no valor de R$ 40.6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GOVERNADOR DO ESTADO DE RONDÔNIA, no uso das atribuições que lhe confere o artigo 65, inciso V, da Constituição do Estado e autorização contida na Lei  nº. 2.242, de 27 de janeiro de 2010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Fica aberto no Orçamento-Programa Anual do Estado de Rondônia, em favor da Unidade Orçamentária SECRETARIA DE ESTADO DA EDUCAÇÃO, Crédito Adicional Suplementar por Operação de Crédito para o atendimento de despesa de capital, até o montante de R$ 40.600.000,00 (Quarenta milhões e seiscentos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º Os recursos necessários à execução do disposto no artigo anterior decorrerão de operação de crédit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ágrafo único – O crédito indicado no “caput” deste artigo é proveniente de operação de crédito a ser aplicado na execução de projeto integrante do Programa Caminho da Escola, do MEC/FNDE e BND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5 de fever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6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6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OPERAÇÃO DE CRÉD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ERAÇÃO DE CRÉDIT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3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1269.2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SISTIR AO ALUNO DA EDUCA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lineRule="auto" w:line="240" w:before="566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OPERAÇÃO DE CRÉD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ERAÇÃO DE CRÉDIT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0.0.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itas de Capi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lineRule="auto" w:line="240" w:before="4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1.0.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rações de Créd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lineRule="auto" w:line="240" w:before="4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1.1.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rações de Crédito Intern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lineRule="auto" w:line="240" w:before="4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.1.1.0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rações de Crédito Intern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.600.000,00</w:t>
      </w:r>
    </w:p>
    <w:p>
      <w:pPr>
        <w:pStyle w:val="Normal"/>
        <w:widowControl w:val="false"/>
        <w:tabs>
          <w:tab w:val="clear" w:pos="708"/>
          <w:tab w:val="center" w:pos="7705" w:leader="none"/>
          <w:tab w:val="right" w:pos="9696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0.600.000,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0" w:right="68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1:00Z</dcterms:created>
  <dc:creator> </dc:creator>
  <dc:description/>
  <cp:keywords/>
  <dc:language>en-US</dc:language>
  <cp:lastModifiedBy> </cp:lastModifiedBy>
  <dcterms:modified xsi:type="dcterms:W3CDTF">2010-04-06T15:01:00Z</dcterms:modified>
  <cp:revision>1</cp:revision>
  <dc:subject/>
  <dc:title>DECRETO Nº 14895, DE 5 DE FEVEREIRO DE 2010</dc:title>
</cp:coreProperties>
</file>