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center"/>
        <w:rPr/>
      </w:pPr>
      <w:r>
        <w:rPr/>
        <w:t>DECRETO Nº 14888, DE 29 DE JANEIRO DE 2010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center"/>
        <w:rPr/>
      </w:pPr>
      <w:r>
        <w:rPr>
          <w:i/>
        </w:rPr>
        <w:t>DOE Nº 1419, DE 29 DE JANEIRO DE 2010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294" w:after="0"/>
        <w:ind w:left="5760" w:firstLine="25"/>
        <w:jc w:val="both"/>
        <w:rPr/>
      </w:pPr>
      <w:r>
        <w:rPr/>
        <w:t>Abre no Orçamento-Programa Anual do Estado de Rondônia, Crédito Adicional por Superávit Financeiro no valor de              R$ 1.875.000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/>
      </w:pPr>
      <w:r>
        <w:rPr/>
        <w:t xml:space="preserve">         </w:t>
      </w:r>
      <w:r>
        <w:rPr/>
        <w:t>O GOVERNADOR DO ESTADO DE RONDÔNIA, no uso das atribuições que lhe confere o artigo 65, inciso V, da Constituição do Estado e autorização contida na alínea b, inciso I, §3º do artigo 7º da Lei nº. 2.210, de 21 de dezembro de 2009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/>
      </w:pPr>
      <w:r>
        <w:rPr/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</w:t>
      </w:r>
      <w:r>
        <w:rPr/>
        <w:t>Art. 1º Fica aberto no Orçamento-Programa Anual do Estado de Rondônia, em favor da Unidade Orçamentária SECRETARIA DE ESTADO DO PLANEJAMENTO E COORDENAÇÃO GERAL, Crédito Adicional por Superávit Financeiro para o atendimento de despesas corrente e de capital, até o montante de R$ 1.875.000,00 (Um milhão e oitocentos e setenta e cinco mil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/>
      </w:pPr>
      <w:r>
        <w:rPr/>
        <w:t xml:space="preserve">         </w:t>
      </w:r>
      <w:r>
        <w:rPr/>
        <w:t>Art. 2º Os recursos necessários à execução do disposto no artigo anterior decorrerão de superávit financeiro, indicado no anexo I deste Decreto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2" w:after="0"/>
        <w:jc w:val="both"/>
        <w:rPr/>
      </w:pPr>
      <w:r>
        <w:rPr/>
        <w:t xml:space="preserve">           </w:t>
      </w:r>
      <w:r>
        <w:rPr/>
        <w:t>Parágrafo único – O superávit financeiro indicado no “caput” deste artigo é proveniente de saldo financeiro do exercício de 2009, apurados no extrato de saldo bancário e balanço patrimonial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5" w:after="0"/>
        <w:jc w:val="both"/>
        <w:rPr/>
      </w:pPr>
      <w:r>
        <w:rPr/>
        <w:t xml:space="preserve">            </w:t>
      </w:r>
      <w:r>
        <w:rPr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   </w:t>
      </w:r>
      <w:r>
        <w:rPr/>
        <w:t>Palácio do Governo do Estado de Rondônia, em 29 de janeir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473" w:after="0"/>
        <w:jc w:val="both"/>
        <w:rPr/>
      </w:pPr>
      <w:r>
        <w:rPr/>
        <w:tab/>
      </w:r>
      <w:r>
        <w:rPr>
          <w:b/>
          <w:bCs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sz w:val="25"/>
          <w:szCs w:val="25"/>
        </w:rPr>
      </w:pPr>
      <w:r>
        <w:rPr/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583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POR SUPERÁVIT FINANC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14888, DE  29  DE JANEIRO DE 2010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OLE_LINK36"/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O PLANEJAMENTO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.87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OORDENAÇÃO GERAL - SEPLA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3.001.04.122.1277.26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RTALECER A CAPACIDADE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LANEJAMENTO E GESTÃO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3.001.04.122.1277.296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OIAR O DESENVOLVIMENTO DE POLÍTIC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 GESTÃO DE RECURSOS HUMANOS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.50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3.001.04.122.1277.296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OIAR A MODERNIZAÇÃO DE ESTRUTUR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3.5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GANIZACIONAIS E DE PROCESSOS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MINISTRATIVOS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2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24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3.001.04.122.1277.296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OIAR A UNIDADE DE ADMINISTRAÇÃO 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ROJETO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6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.875.00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90" w:right="68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57:00Z</dcterms:created>
  <dc:creator> </dc:creator>
  <dc:description/>
  <cp:keywords/>
  <dc:language>en-US</dc:language>
  <cp:lastModifiedBy> </cp:lastModifiedBy>
  <dcterms:modified xsi:type="dcterms:W3CDTF">2010-04-06T14:57:00Z</dcterms:modified>
  <cp:revision>1</cp:revision>
  <dc:subject/>
  <dc:title>DECRETO Nº 14888, DE 29 DE JANEIRO DE 2010</dc:title>
</cp:coreProperties>
</file>