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886 DE 29 DE JANEIRO DE 2010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19, DE 29 DE JANEIRO DE 2010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3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365.06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GOVERNADOR DO ESTADO DE RONDÔNIA, no uso das atribuições que lhe confere o artigo 65, inciso V, da Constituição do Estado e autorização contida no artigo 7º.  da  Lei   nº 2.210, de 21 de dezemb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Fica aberto no Orçamento-Programa Anual do Estado de Rondônia, em favor das Unidades Orçamentárias FUNDO ESTADUAL DE SAÚDE, FUNDAÇÃO DE HEMATOLOGIA E HEMOTERAPIA DO ESTADO DE RONDÔNIA, CENTRO DE EDUCAÇÃO TÉCNICO E PROFISSIONAL DA ÁREA DE SAÚDE, Crédito Adicional Suplementar para o atendimento de despesas corrente e  de capital, até o montante de R$ 1.365.060,00 (Um milhão, trezentos e sessenta e cinco mil e sessenta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29 de jan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47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– SEFI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RÉDITO SUPLEMEN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ANEXO DO DECRETO Nº.14886, DE 29 DE JANEIRO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OLE_LINK36"/>
      <w:r>
        <w:rPr>
          <w:rFonts w:cs="Times New Roman" w:ascii="Times New Roman" w:hAnsi="Times New Roman"/>
        </w:rPr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DO ESTADUAL DE SAÚDE - F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8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12.10.302.1250.1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EXPANDIR E REESTRUTURAR A REDE FÍSICA DA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4.4.90.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8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UNIDADES DE SAÚD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UNDAÇÃO DE HEMATOLOGIA E HEMOTERAPIA D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65.06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STADO DE RONDÔNIA - FHEM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7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32.10.122.1086.27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MANTER A ADMINISTRAÇÃO DA 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.3.40.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48.000,00</w:t>
      </w:r>
    </w:p>
    <w:p>
      <w:pPr>
        <w:pStyle w:val="Normal"/>
        <w:widowControl w:val="false"/>
        <w:tabs>
          <w:tab w:val="clear" w:pos="708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4.4.30.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117.06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1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TRO DE EDUCAÇÃO TÉCNICO E PROFISSION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A ÁREA DE SAÚDE - CET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7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33.10.122.1275.29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ASSEGURAR A REMUNERAÇÃO DE PESSOAL ATIVO 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.1.20.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244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33.10.122.1275.2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MANTER A ADMINISTRAÇÃO DA 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.3.91.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1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TOT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365.0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7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RÉDITO SUPLEMEN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ANEXO DO DECRETO Nº.14886, DE 29 DE JANEIRO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DO ESTADUAL DE SAÚDE - F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8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12.10.302.1271.2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REALIZAR ATENDIMENTO ESPECIALIZADO E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.3.90.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452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center" w:pos="6946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INTERNAÇÕES E AMBULATÓRIOS DO HOSPITAL DE </w:t>
      </w:r>
    </w:p>
    <w:p>
      <w:pPr>
        <w:pStyle w:val="Normal"/>
        <w:widowControl w:val="false"/>
        <w:tabs>
          <w:tab w:val="clear" w:pos="708"/>
          <w:tab w:val="left" w:pos="1982" w:leader="none"/>
          <w:tab w:val="center" w:pos="6946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BAS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24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12.10.302.1272.21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OFERECER ATENDIMENTO DE URGÊNCIA 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.3.90.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98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EMERGÊNCIA DO HPSJP-II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UNDAÇÃO DE HEMATOLOGIA E HEMOTERAPIA D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465.06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STADO DE RONDÔNIA - FHEM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7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32.10.122.1086.27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MANTER A ADMINISTRAÇÃO DA 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.3.90.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48.000,00</w:t>
      </w:r>
    </w:p>
    <w:p>
      <w:pPr>
        <w:pStyle w:val="Normal"/>
        <w:widowControl w:val="false"/>
        <w:tabs>
          <w:tab w:val="clear" w:pos="708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4.4.90.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117.06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1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TRO DE EDUCAÇÃO TÉCNICO E PROFISSION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A ÁREA DE SAÚDE - CET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7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33.10.122.1275.29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ASSEGURAR A REMUNERAÇÃO DE PESSOAL ATIVO 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.1.90.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center" w:pos="6946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797" w:leader="none"/>
          <w:tab w:val="right" w:pos="9696" w:leader="none"/>
        </w:tabs>
        <w:autoSpaceDE w:val="false"/>
        <w:spacing w:lineRule="auto" w:line="240" w:before="244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17.033.10.122.1275.29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MANTER A ADMINISTRAÇÃO DA 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3.3.90.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TOT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365.060,0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7:00Z</dcterms:created>
  <dc:creator> </dc:creator>
  <dc:description/>
  <cp:keywords/>
  <dc:language>en-US</dc:language>
  <cp:lastModifiedBy> </cp:lastModifiedBy>
  <dcterms:modified xsi:type="dcterms:W3CDTF">2010-04-06T14:58:00Z</dcterms:modified>
  <cp:revision>1</cp:revision>
  <dc:subject/>
  <dc:title>DECRETO Nº 14886 DE 29 DE JANEIRO DE 2010</dc:title>
</cp:coreProperties>
</file>