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884, DE 27 DE JAN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17, DE 27 DE JANEIRO DE 2010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uperintendência Estadual de Compras e Licitações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>Considerando o Decreto nº 12205, de 30 de maio de 2006, que “Regulamenta o pregão, na forma eletrônica, para aquisição de bens e serviços comuns, e dá outras providências”; e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Considerando o Decreto nº 12234, de 13 de junho de 2006, que “Regulamenta o pregão, na forma presencial, para aquisição de bens e serviços comuns e dá outras providências”,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>Art. 1º Ficam designados para atuar como pregoeiros e respectivos membros, os servidores da Superintendência Estadual de Compras e Licitações – SUPEL, a seguir relacionados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I – Pregoeiro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) OSCARINO MÁRIO DA COSTA;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) CRISTIANE MARIA CORDEIRO MESQUITA;</w:t>
      </w:r>
    </w:p>
    <w:p>
      <w:pPr>
        <w:pStyle w:val="Normal"/>
        <w:ind w:firstLine="567"/>
        <w:jc w:val="both"/>
        <w:rPr/>
      </w:pPr>
      <w:r>
        <w:rPr/>
        <w:t xml:space="preserve">b) MAIZA BRAGA BARBETO; e </w:t>
      </w:r>
    </w:p>
    <w:p>
      <w:pPr>
        <w:pStyle w:val="Normal"/>
        <w:ind w:firstLine="567"/>
        <w:jc w:val="both"/>
        <w:rPr/>
      </w:pPr>
      <w:r>
        <w:rPr/>
        <w:t>c) FLÁVIA BARBOSA RIELA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3 de janeiro de 2010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rt. 3º Fica revogado o Decreto nº 14748, de 26 de novemb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janeiro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ADEMIR EMANOEL MOREIRA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8:00Z</dcterms:created>
  <dc:creator> </dc:creator>
  <dc:description/>
  <cp:keywords/>
  <dc:language>en-US</dc:language>
  <cp:lastModifiedBy> </cp:lastModifiedBy>
  <dcterms:modified xsi:type="dcterms:W3CDTF">2010-04-06T14:58:00Z</dcterms:modified>
  <cp:revision>1</cp:revision>
  <dc:subject/>
  <dc:title>DECRETO Nº 14884, DE 27 DE JANEIRO DE 2010</dc:title>
</cp:coreProperties>
</file>