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881, DE 27 DE JANEI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17, DE 27 DE JANEIRO DE 2010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Concede redução de carga horária e remuneração da servidora </w:t>
      </w:r>
      <w:r>
        <w:rPr>
          <w:b/>
          <w:i w:val="false"/>
          <w:iCs w:val="false"/>
        </w:rPr>
        <w:t>VERA DA LUCIA DAS GRAÇAS SOARES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de acordo com o disposto na Lei Complementar nº 68, de 9 de dezembro de 1992, Lei Complementar nº 81, de 12 de julho de 1993, e Parecer constante dos autos do Processo nº  </w:t>
      </w:r>
      <w:r>
        <w:rPr>
          <w:b/>
        </w:rPr>
        <w:t>01.2201.21796-00/2009</w:t>
      </w:r>
      <w:r>
        <w:rPr/>
        <w:t>.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o servidor </w:t>
      </w:r>
      <w:r>
        <w:rPr>
          <w:b/>
          <w:iCs/>
        </w:rPr>
        <w:t>VERA DA LUCIA DAS GRAÇAS SOARES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Professor Nível 3, matrícula nº </w:t>
      </w:r>
      <w:r>
        <w:rPr>
          <w:b/>
        </w:rPr>
        <w:t>300021949</w:t>
      </w:r>
      <w:r>
        <w:rPr/>
        <w:t>, pertencente ao Quadro Permanente de Pessoal Civil do Estado de Rondônia, lotada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janeiro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OACIR CAETANO DE SANT’ANA</w:t>
      </w:r>
    </w:p>
    <w:p>
      <w:pPr>
        <w:pStyle w:val="Normal"/>
        <w:jc w:val="center"/>
        <w:rPr/>
      </w:pPr>
      <w:r>
        <w:rPr/>
        <w:t>Secretário de Estado da Administração Adju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9:00Z</dcterms:created>
  <dc:creator> </dc:creator>
  <dc:description/>
  <cp:keywords/>
  <dc:language>en-US</dc:language>
  <cp:lastModifiedBy> </cp:lastModifiedBy>
  <dcterms:modified xsi:type="dcterms:W3CDTF">2010-04-06T14:59:00Z</dcterms:modified>
  <cp:revision>1</cp:revision>
  <dc:subject/>
  <dc:title>DECRETO Nº 14881, DE 27 DE JANEIRO DE 2010</dc:title>
</cp:coreProperties>
</file>