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72, DE 26 DE JANEIRO DE 2010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1</w:t>
      </w:r>
      <w:r>
        <w:rPr>
          <w:rFonts w:cs="Times New Roman" w:ascii="Times New Roman" w:hAnsi="Times New Roman"/>
          <w:i/>
        </w:rPr>
        <w:t>6, D</w:t>
      </w:r>
      <w:r>
        <w:rPr>
          <w:rFonts w:cs="Times New Roman" w:ascii="Times New Roman" w:hAnsi="Times New Roman"/>
          <w:i/>
          <w:sz w:val="24"/>
          <w:szCs w:val="24"/>
        </w:rPr>
        <w:t>E 21DE JANEIRO DE 2010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3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 no Orçamento-Programa Anual do Estado de Rondônia, Crédito Adicional por Superávit Financeiro no valor de R$ </w:t>
        <w:tab/>
        <w:t>180.267,65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GOVERNADOR DO ESTADO DE RONDÔNIA, no uso das atribuições que lhe confere o artigo 65, inciso V, da Constituição do Estado e autorização contida na alínea b, inciso I, §3º do artigo 7º da Lei nº. 2.210, de 21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Fica aberto no Orçamento-Programa Anual do Estado de Rondônia, em favor da Unidade Orçamentária SECRETARIA DE ESTADO DE AÇÃO SOCIAL, Crédito Adicional por Superávit Financeiro para o atendimento de despesas corrente e  de capital, até o montante de R$ 180.267,65 (Cento e oitenta mil, duzentos e sessenta e sete reais e sessenta e cinco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ágrafo único – O superávit financeiro indicado no “caput” deste artigo é proveniente de saldo financeiro do exercicio de 2009, apurados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26 de jan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POR SUPERÁVIT FINANC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14872 , DE 26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0.267,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23.001.08.244.1285.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O APOIO A INCLUSÃO PRODUTIVA D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1.688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center" w:pos="6946" w:leader="none"/>
          <w:tab w:val="center" w:pos="793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PULAÇÕES RIBEIRINHAS</w:t>
      </w:r>
    </w:p>
    <w:p>
      <w:pPr>
        <w:pStyle w:val="Normal"/>
        <w:widowControl w:val="false"/>
        <w:tabs>
          <w:tab w:val="clear" w:pos="708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1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3.418,00</w:t>
      </w:r>
    </w:p>
    <w:p>
      <w:pPr>
        <w:pStyle w:val="Normal"/>
        <w:widowControl w:val="false"/>
        <w:tabs>
          <w:tab w:val="clear" w:pos="708"/>
          <w:tab w:val="center" w:pos="6946" w:leader="none"/>
          <w:tab w:val="center" w:pos="7938" w:leader="none"/>
          <w:tab w:val="right" w:pos="9696" w:leader="none"/>
        </w:tabs>
        <w:autoSpaceDE w:val="false"/>
        <w:spacing w:lineRule="auto" w:line="240" w:before="4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.161,65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0.267,6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9:00Z</dcterms:created>
  <dc:creator> </dc:creator>
  <dc:description/>
  <cp:keywords/>
  <dc:language>en-US</dc:language>
  <cp:lastModifiedBy> </cp:lastModifiedBy>
  <dcterms:modified xsi:type="dcterms:W3CDTF">2010-03-30T15:09:00Z</dcterms:modified>
  <cp:revision>1</cp:revision>
  <dc:subject/>
  <dc:title>DECRETO Nº 14872, DE 26 DE JANEIRO DE 2010</dc:title>
</cp:coreProperties>
</file>