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4871, DE 26 DE JANEIRO DE 2010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1</w:t>
      </w:r>
      <w:r>
        <w:rPr>
          <w:rFonts w:cs="Times New Roman" w:ascii="Times New Roman" w:hAnsi="Times New Roman"/>
          <w:i/>
        </w:rPr>
        <w:t>6, D</w:t>
      </w:r>
      <w:r>
        <w:rPr>
          <w:rFonts w:cs="Times New Roman" w:ascii="Times New Roman" w:hAnsi="Times New Roman"/>
          <w:i/>
          <w:sz w:val="24"/>
          <w:szCs w:val="24"/>
        </w:rPr>
        <w:t>E 21DE JANEIRO DE 2010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P. POR INCORREÇÃO DOE Nº 1421</w:t>
      </w:r>
      <w:r>
        <w:rPr>
          <w:rFonts w:cs="Times New Roman" w:ascii="Times New Roman" w:hAnsi="Times New Roman"/>
          <w:i/>
        </w:rPr>
        <w:t>, D</w:t>
      </w:r>
      <w:r>
        <w:rPr>
          <w:rFonts w:cs="Times New Roman" w:ascii="Times New Roman" w:hAnsi="Times New Roman"/>
          <w:i/>
          <w:sz w:val="24"/>
          <w:szCs w:val="24"/>
        </w:rPr>
        <w:t>E 2DE FEVEREIRO DE 2010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293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2.095.00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GOVERNADOR DO ESTADO DE RONDÔNIA, no uso das atribuições que lhe confere o artigo 65, inciso V, da Constituição do Estado e autorização contida no artigo 7º.  da  Lei   nº 2.210, de 21 de dezembro de 2009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3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9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1º Fica aberto no Orçamento-Programa Anual do Estado de Rondônia, em favor da Unidade Orçamentária AGÊNCIA DE DEFESA SANITÁRIA AGROSILVOPASTORIL DO ESTADO DE RONDÔNIA, Crédito Adicional Suplementar para o atendimento de despesas corrente e de pessoal, até o montante de R$ 2.095.000,00 (Dois milhões e noventa e cinco mil reais)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9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lácio do Governo do Estado de Rondônia, em 26 de janei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47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619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619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14871 , DE  26  DE JANEIRO DE 2010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bookmarkStart w:id="0" w:name="OLE_LINK36"/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AGÊNCIA DE DEFESA SANITÁ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.09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AGROSILVOPASTORIL DO ESTADO DE RONDÔNIA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DARO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46" w:leader="none"/>
          <w:tab w:val="center" w:pos="7938" w:leader="none"/>
          <w:tab w:val="right" w:pos="9696" w:leader="none"/>
        </w:tabs>
        <w:autoSpaceDE w:val="false"/>
        <w:spacing w:lineRule="auto" w:line="240" w:before="8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24.023.04.122.0000.0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ALIZAR PAGAMENTO DE DESPESAS DE EXERCICI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2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99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center" w:pos="6946" w:leader="none"/>
          <w:tab w:val="center" w:pos="7938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 ANTERIOR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46" w:leader="none"/>
          <w:tab w:val="center" w:pos="7938" w:leader="none"/>
          <w:tab w:val="right" w:pos="9696" w:leader="none"/>
        </w:tabs>
        <w:autoSpaceDE w:val="false"/>
        <w:spacing w:lineRule="auto" w:line="240" w:before="24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24.023.04.122.1218.2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TER A ADMINISTRAÇÃO DA UN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2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5.000,00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lineRule="auto" w:line="240" w:before="36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.095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407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407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14871 , DE  26  DE JANEIRO DE 2010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AGÊNCIA DE DEFESA SANITÁRI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.09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AGROSILVOPASTORIL DO ESTADO DE RONDÔNIA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DARO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46" w:leader="none"/>
          <w:tab w:val="center" w:pos="7938" w:leader="none"/>
          <w:tab w:val="right" w:pos="9696" w:leader="none"/>
        </w:tabs>
        <w:autoSpaceDE w:val="false"/>
        <w:spacing w:lineRule="auto" w:line="240" w:before="8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24.023.04.122.0000.0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ALIZAR PAGAMENTO DE DESPESAS DE EXERCICI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1.9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99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center" w:pos="6946" w:leader="none"/>
          <w:tab w:val="center" w:pos="7938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 ANTERIOR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46" w:leader="none"/>
          <w:tab w:val="center" w:pos="7938" w:leader="none"/>
          <w:tab w:val="right" w:pos="9696" w:leader="none"/>
        </w:tabs>
        <w:autoSpaceDE w:val="false"/>
        <w:spacing w:lineRule="auto" w:line="240" w:before="24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24.023.04.122.1218.2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TER A ADMINISTRAÇÃO DA UN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4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08"/>
          <w:tab w:val="center" w:pos="6946" w:leader="none"/>
          <w:tab w:val="center" w:pos="7938" w:leader="none"/>
          <w:tab w:val="right" w:pos="9696" w:leader="none"/>
        </w:tabs>
        <w:autoSpaceDE w:val="false"/>
        <w:spacing w:lineRule="auto" w:line="240" w:before="4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1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lineRule="auto" w:line="240" w:before="36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.095.000,0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90" w:right="68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09:00Z</dcterms:created>
  <dc:creator> </dc:creator>
  <dc:description/>
  <cp:keywords/>
  <dc:language>en-US</dc:language>
  <cp:lastModifiedBy> </cp:lastModifiedBy>
  <dcterms:modified xsi:type="dcterms:W3CDTF">2010-03-30T15:09:00Z</dcterms:modified>
  <cp:revision>1</cp:revision>
  <dc:subject/>
  <dc:title>DECRETO Nº 14871, DE 26 DE JANEIRO DE 2010</dc:title>
</cp:coreProperties>
</file>