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20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>DECRETO Nº 14864, DE 20 DE JANEIRO DE 20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412, DE 20 DE JANEIRO DE 2010.</w:t>
      </w:r>
    </w:p>
    <w:p>
      <w:pPr>
        <w:pStyle w:val="Recuodecorpodetexto3"/>
        <w:tabs>
          <w:tab w:val="clear" w:pos="708"/>
          <w:tab w:val="left" w:pos="6120" w:leader="none"/>
        </w:tabs>
        <w:ind w:left="0" w:hanging="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 nova redação à subseção que trata da inscrição do contribuinte prestador de serviços de transporte rodoviário de cargas optante pelo simples nacional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O GOVERNADOR DO ESTADO DE RONDÔNIA, no uso das atribuições que lhe confere o artigo 65, inciso V, da Constituição Estadual,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o artigo 176, parágrafo único, da Lei nº 688, de 27 de dezembro de 1996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a necessidade de melhor disciplinar as atividades do contribuinte prestador de serviços de transporte rodoviário de cargas optante pelo simples nacional,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</w:rPr>
        <w:t>Art. 1º</w:t>
      </w:r>
      <w:r>
        <w:rPr/>
        <w:t xml:space="preserve"> A Subseção II da Seção I do Capítulo IV do Título III do Regulamento do Imposto sobre Operações Relativas à Circulação de Mercadorias e sobre Prestações de Serviços de Transporte Interestadual e Intermunicipal e de Comunicação – RICMS/RO, aprovado pelo Decreto nº 8321, de 30 de abril de 1998, passa a vigorar com a seguinte redação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UBSEÇÃ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INSCRIÇÃO DO CONTRIBUINTE PRESTADOR DE SERVIÇOS DE TRANSPORTE RODOVIÁRIO INTERMUNICIPAL, INTERESTADUAL OU INTERNACIONAL DE CARGAS, OPTANTE PELO SIMPLES NACIONAL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>Art. 128-A</w:t>
      </w:r>
      <w:r>
        <w:rPr/>
        <w:t>. Os contribuintes optantes pelo regime simplificado de tributação previsto na Lei Complementar Federal nº 123, de 14 de dezembro de 2006, localizados no Estado de Rondônia, cuja atividade econômica principal seja a prestação de serviços de transporte rodoviário intermunicipal, interestadual ou internacional de cargas que requererem a inscrição no CAD/ICMS-RO deverão instruir o pedido com os seguintes documentos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 – cópia autenticada do alvará de funcionamento expedido pela prefeitura municipal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I – declaração de imposto de renda dos sócios referentes aos últimos 2 (dois) exercícios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II – certidão de registro de propriedade ou contrato de locação registrado em cartório do imóvel predial destinado ao exercício da atividade, em nome do contribuinte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V – comprovação, através de documento hábil, de no mínimo 01 (um) veículo de carga terrestre de propriedade da empresa ou por ela contratada sob a forma de arrendamento mercantil (leasing)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§ 1º</w:t>
      </w:r>
      <w:r>
        <w:rPr/>
        <w:t xml:space="preserve"> Os requerimentos da inscrição dos contribuintes de que trata este artigo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 - serão recepcionados pelas unidades de atendimento da Coordenadoria da Receita Estadual e, quando corretamente instruídos, após a diligência prevista no inciso II deste parágrafo, encaminhados para análise e homologação na Gerência de Fiscalização – GEFIS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I - serão submetidos à diligência fiscal prévia, lavrada em termo circunstanciado, quanto à efetividade do cumprimento do inciso IV do “caput”, quanto à regularidade e à compatibilidade da sede do estabelecimento e quanto à existência dos sócios e de seus endereços residenciai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§ 2º</w:t>
      </w:r>
      <w:r>
        <w:rPr/>
        <w:t xml:space="preserve"> Aplicam-se também as regras do § 1º aos casos de migração do regime normal para o regime simplificado de tributação, de reativação de inscrição prevista nos artigos 151 e 152 deste Regulamento e aos de mudança da atividade econômica principal para a atividade de transporte rodoviário de cargas, quando houver a opção pelo regime simplificado de tribut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§ 3º</w:t>
      </w:r>
      <w:r>
        <w:rPr/>
        <w:t xml:space="preserve"> A comprovação de que trata o inciso IV do “caput” alcança todos os veículos que a empresa pretende utilizar no exercício do seu objeto, os quais deverão ser apresentados à homologação prevista no inciso I do § 1º deste artigo, sob pena da aplicação do disposto previsto no artigo 128-B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Art. 128-B</w:t>
      </w:r>
      <w:r>
        <w:rPr/>
        <w:t>. Sem prejuízo do disposto no artigo 150 deste Regulamento, poderá ser cancelada de ofício a inscrição no CAD/ICMS-RO dos contribuintes citados no “caput” do artigo 128-A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 - quando o seu faturamento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) isoladamente, em período de apuração mensal, exceder o limite de R$ 120.000,00 (cento e vinte mil reais), estando compreendido neste valor 20% (vinte por cento) de tolerância em relação ao valor médio mensal do limite de apuração anual previsto no inciso II do “caput” deste artig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b) acumuladamente, pelo somatório dos valores apurados mensalmente no ano, exceder o limite de R$ 1.200.000,00 (hum milhão e duzentos mil reais)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I – quando o contribuinte, no exercício de sua atividade econômica principal, utilizar veículo de carga não homologado na forma do artigo 128-A, assim entendido, quando for apurado, por qualquer meio de fiscalização, que o veículo transportador identificado no Conhecimento de Transporte não foi apresentado à homologação da GEFI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§ 1º</w:t>
      </w:r>
      <w:r>
        <w:rPr/>
        <w:t xml:space="preserve"> A apuração do faturamento de que trata o inciso I deste artigo poderá ocorrer por qualquer meio de fiscaliz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§ 2º</w:t>
      </w:r>
      <w:r>
        <w:rPr/>
        <w:t xml:space="preserve"> Os contribuintes que tiverem sua inscrição cancelada na forma deste artigo poderão solicitar sua reativação mediante a opção pelo regime normal de tributação (Inciso I, Art. 29, RICMS)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Art. 128-C</w:t>
      </w:r>
      <w:r>
        <w:rPr/>
        <w:t>. A Autorização de Impressão de Documentos Fiscais do Conhecimento de Transporte Rodoviário de Cargas, modelo 8, para os contribuintes optantes pelo regime de que trata o “caput” do artigo 128-A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 – será concedida quando a atividade econômica principal, segundo o CNAE-Fiscal, seja tipificada na classe 4930-2 - Transporte Rodoviário de Cargas, limitada a 2 blocos de 25 documentos fiscais por pedido, condicionada à entrega dos blocos de conhecimentos de transporte emitidos na autorização anterior, exceto o bloco em utilização;</w:t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  <w:t>II – será vedada quando a atividade econômica principal não corresponda aos códigos da classe prevista no inciso I deste artigo, ainda que os mesmos figurem como atividade econômica secundária.”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Art. 2º</w:t>
      </w:r>
      <w:r>
        <w:rPr/>
        <w:t xml:space="preserve"> As exigências inseridas no RICMS/RO por este decreto aplicam-se aos novos pedidos de inscrição, às reativações e, em qualquer caso, às novas aquisições ou contratações em arrendamento mercantil de veículos, conforme previsto no § 3º do artigo 128-A do RICMS/RO, com a redação dada por este decre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left="993" w:firstLine="708"/>
        <w:jc w:val="both"/>
        <w:rPr/>
      </w:pPr>
      <w:r>
        <w:rPr>
          <w:b/>
          <w:bCs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Palácio do Governo do Estado de Rondônia, em 20 de janeiro de 2009, 122º da Repúblic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oordenador-Geral da Receita Estadu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720" w:top="124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05:00Z</dcterms:created>
  <dc:creator> </dc:creator>
  <dc:description/>
  <cp:keywords/>
  <dc:language>en-US</dc:language>
  <cp:lastModifiedBy> </cp:lastModifiedBy>
  <dcterms:modified xsi:type="dcterms:W3CDTF">2010-03-30T15:05:00Z</dcterms:modified>
  <cp:revision>1</cp:revision>
  <dc:subject/>
  <dc:title>DECRETO Nº 14864, DE 20 DE JANEIRO DE 2010</dc:title>
</cp:coreProperties>
</file>