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862, DE 20 DE JANEI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412, DE 20 DE JANEIRO DE 2010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Prorroga isenção do ICMS na aquisição de veículos            de passageiros para utilização como táxi na forma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VERNADOR DO ESTADO DE RONDÔNIA, no uso das atribuições que lhe confere o artigo 65, inciso V, da Constituição Estadu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D E C R E T A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 O caput do o item 36 da Tabela II do Anexo I, do Regulamento do Imposto Sobre</w:t>
      </w:r>
      <w:r>
        <w:rPr>
          <w:bCs/>
        </w:rPr>
        <w:t xml:space="preserve"> Operações Relativas à Circulação de Mercadorias e Sobre Prestações de Serviços de Transporte Interestadual e Intermunicipal de Comunicação – RICMS/RO, instituído pelo Decreto nº. 8321, de 30 de abril de 1998, passa a vigorar com a seguinte redaçã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36. As saídas internas e interestaduais promovidas por revendedores autorizados das montadoras de automóveis novos de passageiros com motor até 127 HP de potência bruta (SAE), quando destinados a motoristas profissionais, desde que: 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rt.  2º    </w:t>
      </w:r>
      <w:r>
        <w:rPr>
          <w:bCs/>
        </w:rPr>
        <w:t>O benefício fiscal que trata o artigo 1º fica prorrogado até a data de 31 de janeiro de 20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 Este Decreto entra em vigor na data de sua publicação, retroagindo seus efeitos a 1º de janeiro de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lácio do Governo do Estado de Rondônia, em 20 de janeiro de  2010, 122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VO NARCISO CASSOL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Governador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JOSÉ GENARO DE ANDRAD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retário de Estado de Finança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IRO MUNEO FUNAD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ordenador-Geral da Receita Estadu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5:00Z</dcterms:created>
  <dc:creator> </dc:creator>
  <dc:description/>
  <cp:keywords/>
  <dc:language>en-US</dc:language>
  <cp:lastModifiedBy> </cp:lastModifiedBy>
  <dcterms:modified xsi:type="dcterms:W3CDTF">2010-03-30T15:05:00Z</dcterms:modified>
  <cp:revision>1</cp:revision>
  <dc:subject/>
  <dc:title>DECRETO Nº 14862, DE 20 DE JANEIRO DE 2010</dc:title>
</cp:coreProperties>
</file>