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56, DE 14 DE JAN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08, DE 14 DE JAN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inclusão de Aspirantes a Oficiais Policiais Militares no Quadro Efetivo de Pessoal da Polícia Militar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item 16.1, do Edital n. 289/CGRH/SEPLAD, de 21 de dezembro de 2005, que rege o Concurso Público para ingresso na carreira de Oficial Policial Militar do Estado de Rondônia, conforme Ofício n. 506/DP-3/09, de 18 de dezembro de 2009, homologado pelo Edital n. 543/GDRH/SEAD, de 28 de dezembro de 2009, publicado no Diário Oficial do Estado n. 1.400, de 4 de janei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Ficam incluídos no Quadro Efetivo de Pessoal da Polícia Militar do Estado de Rondônia, os Aspirantes a Oficial Policial Militar, aprovados no Curso de Formação Oficial Militar, realizado pela Academia de Polícia Militar do Barro Branco – SP, oriundos do Concurso Público, regido pelo Edital n. 289/CGRH/SEPLAD, de 21 de dezembro de 2005, constante do Anexo Único deste Decreto, homologado pelo Edital n. 543/GDRH/SEAD, de 28 de dezembro de 2009, publicado no Diário Oficial do Estado n. 1.400, de 4 de janei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seus efeitos administrativos e financeiros, a contar de 11 de dezemb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janeir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300"/>
        <w:ind w:left="851" w:right="-1" w:hanging="851"/>
        <w:rPr>
          <w:b/>
          <w:b/>
          <w:bCs/>
        </w:rPr>
      </w:pPr>
      <w:r>
        <w:rPr/>
        <w:t>Cargo:</w:t>
      </w:r>
      <w:r>
        <w:rPr>
          <w:b/>
          <w:bCs/>
        </w:rPr>
        <w:t xml:space="preserve"> OFICIAL POLICIAL MILITAR</w:t>
      </w:r>
    </w:p>
    <w:p>
      <w:pPr>
        <w:pStyle w:val="Padro"/>
        <w:spacing w:lineRule="atLeast" w:line="300"/>
        <w:ind w:left="851" w:right="-1" w:hanging="851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 CFOP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Cs/>
                <w:lang w:val="pt-PT"/>
              </w:rPr>
            </w:pPr>
            <w:r>
              <w:rPr>
                <w:b/>
                <w:iCs/>
                <w:lang w:val="pt-PT"/>
              </w:rPr>
            </w:r>
          </w:p>
          <w:p>
            <w:pPr>
              <w:pStyle w:val="Heade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pt-PT"/>
              </w:rPr>
              <w:t>R. 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I FROTA RIBEIRO S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.658/SSP/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LEYDSON RODRIGUES CAVALC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806-3/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GONÇALVES V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130/SSP/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INSON BRANCALHÃ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285/SSP/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UBER ILTON DE SOUSA SO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886/SSP/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ILCE ALMEIDA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863/SSP/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GIO RICARDO SILVA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798/SSP/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 WELLINGTON BRAGUIN SILVÉ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224/SSP/RO</w:t>
            </w:r>
          </w:p>
        </w:tc>
      </w:tr>
    </w:tbl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7:00Z</dcterms:created>
  <dc:creator> </dc:creator>
  <dc:description/>
  <cp:keywords/>
  <dc:language>en-US</dc:language>
  <cp:lastModifiedBy> </cp:lastModifiedBy>
  <dcterms:modified xsi:type="dcterms:W3CDTF">2010-03-24T14:58:00Z</dcterms:modified>
  <cp:revision>1</cp:revision>
  <dc:subject/>
  <dc:title>DECRETO Nº 14856, DE 14 DE JANEIRO DE 2010</dc:title>
</cp:coreProperties>
</file>