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770, DE 3 DE DEZEMBRO DE 2009.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DOE Nº 1382, DE 4 DE DEZ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RATA DOE Nº 1386, DE 10 DE DEZEMBRO DE 2009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Dispõe sobre a estrutura básica da Secretaria de Estado de Assistência Social – SEAS, estabelece competências e dá outras providências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532, de 17 de novembro de 2009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A COMPETÊNCIA GERAL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À Secretaria de Estado de Assistência Social – SEAS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coordenar, planejar, elaborar, implantar e implementar a Política Estadual de Assistência Social em consonância com a Lei Orgânica da Assistência Social, no âmbito do Estado; tendo como órgão deliberativo o Conselho Estadual de Assistência Social – CE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atuar no âmbito das políticas socioeconômicas setoriais com vistas à integração das políticas sociais para o atendimento das demandas de proteção social e enfrentamento à pobrez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apoiar, acompanhar e avaliar a implantação e implementação de programas e serviços de proteção social básica e especial, principalmente dos Centros de Referência Especializada de Assistência Social – CREAS e dos Centros de Referência de Assistência Social – CRAS/PAIF no âmbito d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supervisionar, monitorar e avaliar os Programas Federais de Transferência de Renda - Programa Bolsa Família/PBF, Benefício de Prestação Continuada/BPC, Programa de Erradicação do Trabalho Infantil/PETI, dentre outros, no âmbito do Estado, articulando-os aos demais programas e serviços de assistência social, objetivando a elevação do padrão de vida dos cidadã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promover a descentralização das ações da SEAS e do Sistema Único de Assistência Social – SUAS e das Políticas, no âmbito do Estado, através das Representações Region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elaborar e implementar a Política de Recursos Humanos para o SUAS/RO, de acordo com as diretrizes da Norma Operacional Básica de Recursos Humanos-NOB/RH do SUAS/MD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estimular a participação social na Gestão do Sistema Único de Assistência Social – SUAS, estabelecendo canais de comunicação entre os usuários/cidadãos e a institui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- coordenar, planejar, elaborar, implantar e implementar a Política Estadual para os Idosos em consonância com as diretrizes do Estatuto do Idoso e com as deliberações do Conselho Estadual do Idoso e outras Políticas Estaduais da área social.</w:t>
      </w:r>
    </w:p>
    <w:p>
      <w:pPr>
        <w:pStyle w:val="Normal"/>
        <w:ind w:firstLine="561"/>
        <w:jc w:val="both"/>
        <w:rPr/>
      </w:pPr>
      <w:r>
        <w:rPr/>
        <w:t>IX - coordenar, planejar, elaborar, implantar e implementar a Política Estadual para a Juventude em consonância com a Política Nacional para a Juventude e deliberações do Conselho Estadual da Juventu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- coordenar, planejar, elaborar, implantar e implementar a Política Estadual para Pessoas com Deficiências em consonância com as diretrizes da Política Nacional para Pessoas com Deficiências e deliberações do Conselho Estadual de Pessoas com Deficiênci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- coordenar, planejar, elaborar, implantar e implementar a Política Estadual de Assistência Social para Crianças e Adolescentes em consonância com o Estatuto da Criança e do Adolescente e a Lei Orgânica da Assistência Social, e deliberações do Conselho Estadual dos Direitos da Criança e do Adolescen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 - coordenar, planejar, elaborar, implantar e implementar a Política Estadual de Enfrentamento ao Abuso e à Exploração Sexual e articular instituições governamentais e não governamentais para realização de ações que previnam e combatam a Violência e a Exploração Sexual de Crianças e Adolescent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XIII - promover a criação e/ou o fortalecimento de iniciativas populares e de governo na área da cidadania, que visam empoderar a população dos seus direitos humanos e sociais historicamente conquistado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V - coordenar, planejar, elaborar, implantar e implementar as políticas públicas de Promoção da Igualdade Racial em consonância com o Estatuto da Igualdade Racial, e deliberações do Conselho Estadual de Políticas de Igualdade Ra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 - coordenar, planejar, elaborar, implantar e implementar a Política Estadual de Proteção Social a Mulher, em consonância com o Plano Nacional de Políticas para a Mulher e deliberações do Conselho Estadual de Políticas para Mulher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XVI - coordenar, planejar, elaborar, implantar e implementar a Política Estadual de Direitos Humanos de Lésbicas, Gays, Bissexuais e Travestis, em consonância com o </w:t>
      </w:r>
      <w:r>
        <w:rPr>
          <w:color w:val="000000"/>
        </w:rPr>
        <w:t xml:space="preserve">Plano </w:t>
      </w:r>
      <w:r>
        <w:rPr>
          <w:rStyle w:val="Emphasis"/>
          <w:b w:val="false"/>
          <w:color w:val="000000"/>
        </w:rPr>
        <w:t>Nacional de Direitos Humanos</w:t>
      </w:r>
      <w:r>
        <w:rPr>
          <w:color w:val="000000"/>
        </w:rPr>
        <w:t xml:space="preserve"> e Cidadania LGBT</w:t>
      </w:r>
      <w:r>
        <w:rPr/>
        <w:t>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I - coordenar, planejar, elaborar, implantar e implementar a Política Estadual de Segurança Alimentar e Nutricional em consonância com a Lei Orgânica de Segurança Alimentar e Nutricional, tendo como órgão de deliberação o Conselho Estadual de Segurança Alimentar e Nutricional CONSEA/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II - implantar e implementar o Sistema Estadual de Segurança Alimentar - SIESAN, interligado em Rede ao SISAN Nacional para supervisionar e acompanhar a implementação de programas e projetos de segurança alimentar e nutricional de âmbito estadual e municip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X - realizar e promover estudos e análises estratégicas para atendimento às Populações Tradicionais, como Ribeirinhos, Quilombolas e Indígenas, articulando a Política Estadual de Segurança Alimentar e Nutricional com as demais políticas públicas sociais no atendimento a essas populações, respeitando as especificidades locais e culturais;</w:t>
      </w:r>
    </w:p>
    <w:p>
      <w:pPr>
        <w:pStyle w:val="Normal"/>
        <w:ind w:firstLine="561"/>
        <w:jc w:val="both"/>
        <w:rPr/>
      </w:pPr>
      <w:r>
        <w:rPr/>
        <w:t>XX - coordenar, planejar, elaborar, implantar e implementar a Política Estadual de Recursos Hídricos para a População de Baixa Renda, promovendo o uso racional da água para o consumo das populações que vivem em situação de risco e vulnerabilidade social, em consonância com a Política Nacional de Recursos Hídricos e o Sistema Nacional de Gerenciamento de Recursos Hídricos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XXI - c</w:t>
      </w:r>
      <w:r>
        <w:rPr/>
        <w:t xml:space="preserve">oordenar, planejar, elaborar, implantar e implementar a Política de </w:t>
      </w:r>
      <w:r>
        <w:rPr>
          <w:bCs/>
        </w:rPr>
        <w:t>Inclusão Produtiva e Ações de Geração de Trabalho e Renda, em consonância com a Política Nacional de Trabalho e Renda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XXII - promover a criação e/ou fortalecimento de iniciativas locais no campo de geração de trabalho e renda no âmbito do Estado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XXIII - apoiar a Agricultura Familiar através da articulação de parcerias entre órgãos governamentais e não governamentais para a produção de alimentos de forma comunitária, com uso de tecnologias de bases agro-ecológicas em espaços urbanos, peri-urbanos e rurais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XXIV - c</w:t>
      </w:r>
      <w:r>
        <w:rPr/>
        <w:t>oordenar em parceria com o Fórum Rondoniense de Economia Solidária - FRES e/ou Conselho de Economia Solidária a articulação de cadeias produtivas, ampliando a produção, distribuição e consumo dos produtos da economia solidária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XXV - fomentar o desenvolvimento sustentável através de ações e capacitações que tenham por objetivo a educação para o trabalho, o fomento de empreendimentos socioeconômicos </w:t>
      </w:r>
      <w:r>
        <w:rPr/>
        <w:t>e a preservação sociocultural e ambiental, no âmbito d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XVI - p</w:t>
      </w:r>
      <w:r>
        <w:rPr>
          <w:iCs/>
          <w:color w:val="000000"/>
        </w:rPr>
        <w:t>lanejar, elaborar, implantar e implementar a Política Estadual de Habitação para população de baixa renda, em consonância com o Sistema Nacional de Habitação de Interesse Social - SNHIS.</w:t>
      </w:r>
    </w:p>
    <w:p>
      <w:pPr>
        <w:pStyle w:val="Normal"/>
        <w:ind w:firstLine="56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1"/>
        <w:jc w:val="both"/>
        <w:rPr/>
      </w:pPr>
      <w:r>
        <w:rPr>
          <w:iCs/>
          <w:color w:val="000000"/>
        </w:rPr>
        <w:t>XXVII - planejar, elaborar, implantar e implementar a Política Estadual de Saneamento Básico para população de baixa renda, em consonância com a Política Federal de Saneamento Básic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XVIII - realizar e propor o estabelecimento de convênios com Entidades e Municípios como co-financiador das ações de assistência social, de segurança alimentar e nutricional, de trabalho e renda no âmbito do Estado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A ESTRUTURA ORGANIZACIONAL BÁSICA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2° Integram a estrutura organizacional básica da SE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em nível de direção superior, a instância administrativa referente ao cargo de Secretário (a) de Estado da Assistênci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Em nível de atuação deliberativa, consultiva e normativa:</w:t>
      </w:r>
    </w:p>
    <w:p>
      <w:pPr>
        <w:pStyle w:val="Normal"/>
        <w:ind w:firstLine="56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1"/>
        <w:jc w:val="both"/>
        <w:rPr/>
      </w:pPr>
      <w:r>
        <w:rPr>
          <w:bCs/>
        </w:rPr>
        <w:t>a) Conselho Estadual de Assistência Social – CEAS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b) Conselho Estadual do Idoso – CEI;</w:t>
      </w:r>
    </w:p>
    <w:p>
      <w:pPr>
        <w:pStyle w:val="Normal"/>
        <w:ind w:firstLine="561"/>
        <w:jc w:val="both"/>
        <w:rPr>
          <w:iCs/>
        </w:rPr>
      </w:pPr>
      <w:r>
        <w:rPr/>
        <w:t>c) Conselho Estadual da Pessoa com Deficiência - CEPD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/>
        <w:t>d) Conselho Estadual de Segurança Alimentar – CONSEA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e) Conselho Estadual de Políticas para as Mulheres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f) Conselho Estadual de Políticas para a Juventude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g) Conselho Estadual de Direitos da Criança e do Adolescente - CONEDCA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h) Conselho Estadual de Políticas da Igualdade Racial;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jc w:val="both"/>
        <w:rPr/>
      </w:pPr>
      <w:r>
        <w:rPr/>
        <w:t>i) Comissão Intergestora Bipartite – CIB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iCs/>
        </w:rPr>
      </w:pPr>
      <w:r>
        <w:rPr/>
        <w:t>j) Colegiado Estadual de Gestores Municipais da Assistência Social – COEGEMAS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/>
        <w:t>III - em nível de gerência técnica e coordenação, a instância administrativa referente ao cargo de Secretario Adjunt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em nível de apoio e assessoramento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a) Gabinete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b) Assessoria Especial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c) Assessoria de Comunicação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d) Assessoria Técnica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e) Ouvido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f) Controle Intern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g) Representações Region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em nível gestão instrumental: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bCs/>
          <w:iCs/>
        </w:rPr>
        <w:t>a) na Gerência de Administração e Finanças: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1 - Subgerência Administrativa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2 - Subgerência de Recursos Humanos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3 - Subgerência de Execução Financeira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4 - Subgerência de Contabilidade; e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5 - Subgerência de Gestão de Convênios;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bCs/>
          <w:iCs/>
        </w:rPr>
        <w:t>b) na Gerência de Planejamento, Orçamento, Monitoramento e Avaliação: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1 - Subgerência de Programação Orçamentária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2 - Subgerência de Planejamento.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/>
        <w:t>VI – Em nível de Gestão Programática: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bCs/>
          <w:iCs/>
        </w:rPr>
        <w:t>a) na Coordenadoria de Assistência Social, Direitos Humanos e Cidadania: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>1 - Gerência de Políticas Assistenciais, Transferência de Renda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2 - Gerência de Políticas Estratégicas para Crianças, Adolescentes e Juventude; e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3 - Gerência de Articulação e Defesa dos Direitos Humanos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iCs/>
        </w:rPr>
        <w:t xml:space="preserve">b) na Coordenadoria de Segurança Alimentar e Nutricional: </w:t>
        <w:tab/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bCs/>
          <w:iCs/>
        </w:rPr>
        <w:t>1 - Gerência de Assistência e Educação Alimentar e Nutricion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 - Gerência de Apoio ao Desenvolvimento Sustentável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c) na Coordenadoria </w:t>
      </w:r>
      <w:r>
        <w:rPr/>
        <w:t>de Desenvolvimento Social: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1 - Gerência de Desenvolvimento de Territórios e Inclusão Socioprodutiva; e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2 - Gerência de Infra-estrutura de Interesse Social;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firstLine="561"/>
        <w:jc w:val="both"/>
        <w:rPr/>
      </w:pPr>
      <w:r>
        <w:rPr/>
        <w:t>VII - em nível de unidades subordinada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Instituto de Longa Permanência Casa do Ancião São Vicente de Paul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A COMPETÊNCIA DOS ÓRGÃOS E UNIDADES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os Órgãos Colegiados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3º À Comissão Intergestora Bipartite, como fórum de negociações, compete: viabilizar no âmbito do Estado, os princípios de unicidade e equidade que orientam as relações entre os gestores do Sistema Único de Assistência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 Ao Conselho Estadual de Gestores Municipais de Assistência Social – COEGEMAS, compete: garantir o cumprimento da LOAS; promover o direito da população às ações e serviços de assistência social; buscar</w:t>
      </w:r>
      <w:r>
        <w:rPr>
          <w:color w:val="000000"/>
        </w:rPr>
        <w:t xml:space="preserve"> a autonomia dos municípios na esfera das políticas socioassistenciais e ser um órgão permanente de intercâmbio de experiência socioassistencial a nível estadu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Aos Conselhos de Políticas Sociais compete: atuarem na formulação de estratégias e no controle da execução das Políticas de Assistência Social, do Idoso, da Pessoa com Deficiência, da Mulher, da Criança e do Adolescente, da Juventude, das Populações Tradicionais, dos seguimentos LGBT e de Segurança Alimentar, incluídos os aspectos econômicos e financeiros.</w:t>
      </w:r>
    </w:p>
    <w:p>
      <w:pPr>
        <w:pStyle w:val="Normal"/>
        <w:ind w:firstLine="561"/>
        <w:jc w:val="both"/>
        <w:rPr/>
      </w:pPr>
      <w:r>
        <w:rPr/>
        <w:t xml:space="preserve">   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o Gabinete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6° Ao Gabinete do Secretário e do Secretário Adjunto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prestar assistência direta ao Secretário e ao Secretário Adjunto Geral na supervisão e coordenação das atividades da Secretaria de Estado de Assistênci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promover a articulação da Secretaria de Estado de Assistência Social com os órgãos e entidades governament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prestar assistência ao Secretário e ao Secretário Adjunto quanto à representação política, social e administrativa, além de coordenar as agendas, compromissos e documentos e atos de interesse da Secreta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orientar e controlar as atividades afetas ao Gabinete, especialmente as relativas a assuntos administrativo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exercer outras atividades que lhe forem cometidas pelo Secretário e Secretário Adjun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Da Ouvidoria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7° À Ouvidoria de Assistência Social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>I – estabelecer um canal de comunicação entre os usuários/cidadãos e a instituição, visando o estreitamento e humanização dessa relação e que tem por finalidade a escuta qualificada das queixas e reivindicações da população e prestar-lhes informações e esclarecimentos sobre os serviços de assistência social e, em conseqüência, desenvolver ações para melhoria desses serviços;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II - atender à população com equipe técnica especializada, recebendo, examinando e encaminhando suas reclamações, denúncias, sugestões e elogios referentes a procedimentos e ações de agentes, órgãos e entidades do Sistema Único da Assistência Social – SUA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coletar, organizar e interpretar o conjunto de manifestações recebidas e produzir indicativos qualificativos do nível de satisfação dos usuários dos serviços de assistência social prestados no âmbito do Poder Estadual e dos Municípios, dando conhecimento às Autoridades de Defesa e aos Conselhos Estaduais de políticas de Assistência Social e à população em geral;</w:t>
      </w:r>
    </w:p>
    <w:p>
      <w:pPr>
        <w:pStyle w:val="Normal"/>
        <w:ind w:firstLine="561"/>
        <w:jc w:val="both"/>
        <w:rPr/>
      </w:pPr>
      <w:r>
        <w:rPr>
          <w:bCs/>
        </w:rPr>
        <w:t>IV</w:t>
      </w:r>
      <w:r>
        <w:rPr>
          <w:b/>
          <w:bCs/>
        </w:rPr>
        <w:t xml:space="preserve"> </w:t>
      </w:r>
      <w:r>
        <w:rPr/>
        <w:t>– emitir informações ao sistema Gerencial da Secretaria, para conhecimento dos problemas detectados, visando à análise e discussão desses problemas e à busca de soluções adequada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representar os interesses do cidadão na Instituição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Das Assessorias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8º À Assessoria Técnica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estudar, analisar e elaborar pareceres, quando solicitados, no âmbito da assistência técnica e administrativ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estudar, elaborar e apresentar planos, programas e projetos com vistas à melhoria do padrão de desempenho dos diversos setores da Secretaria de Estado de Assistência Social, bem como colaborar na orientação, execução, controle e avaliação das atividades desenvolvida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No desempenho de seus encargos a Assessoria Técnica poderá constituir equipes de trabalho, sem ônus adicionais à folha de pagamento, bem como solicitar a colaboração de qualquer servidor da Secretaria de Estado de Assistência Social desde que autorizado pelo Secretário e/ou Secretário Adjun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º À Assessoria de Comunicação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promover e divulgar Programas, Ações e Informações dos pontos relevantes da área de Assistência Social no Estado, através de matérias impressas e de veículos de comunicação como TV, rádio, jornais, internet, etc.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fazer a interface com os órgãos da imprensa escrita, falada e televisada, bem como as atividades relacionadas com a área de comunicação soci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organizar Solenidades e eventos da SEAS e as recepções de autoridades estaduais, nacionais e estrangeir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10. À Assessoria Especial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o assessoramento jurídico à Secretaria de Estado de Assistência Social e suas unidades, bem como a orientação, supervisão e controle dos atos jurídicos e administrativ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orientar os gestores da Secretaria no cumprimento de decisões judiciais e nos pedidos de extinção de julgados de seus interess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orientar sobre as providências de ordem jurídica sempre que as medidas que pareçam reclamadas pelo interesse público ou pela publicação da legislação vigen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elaborar minutas de informações a serem prestadas ao Judiciário em mandados de segurança contra o Secretário de Estado de Assistênci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elaborar, examinar e manifestar sobre instrumentos jurídicos de contratos, convênios, acordos, editais de licitação, dispensa e elegibilidade ou inexigibilidade de licitação e outros em que faz parte 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exercer o controle da legalidade, constitucionalidade, impessoalidade, razoabilidade, e eficiência dos processos administrativos, bem como os procedimentos licitatórios originados na Secretaria de Estado de Assistência Social, representando junto ao titular da Secretaria e ao Procurador Geral do Estado as irregularidades encontrad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auxiliar os gestores da Secretaria de Estado de Assistência Social na elaboração de justificativas, mensagens, projetos de lei e demais manifestações e documentos de cunho jurídico-legal; e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- orientar os gestores da SEAS no cumprimento de decisões judiciais e nos pedidos de extinção de julgados de seus interess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Assessoria Especial conta em sua estrutura com Secretar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1. Ao Controle Interno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acompanhar, controlar e avaliar a execução do controle contábil, financeiro e patrimonial da Secretaria e de suas unidades subordinadas e vinculadas, fazendo cumprir as normas emanadas da Controladoria Geral d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avaliar o cumprimento das metas estabelecidas no Plano Plurianual e Orçamentário da Secreta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exercer auditoria interna, quando necessária e considerada prioridade, na execução das ações necessárias à regularidade e legalidade das contas públic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Controle interno conta em sua estrutura com Assessores e Secret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2. Às Representações Regionais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articular-se junto às Assessorias, Gerências Meios e Coordenadorias fins, da Secretaria de Estado de Assistênci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elaborar estudos, planos, programas e projetos complementares de assistência social descentralizada aos municípios d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coordenar e compatibilizar a prestação de consultorias técnicas de interesse da Secretaria de Estado de Assistência Social e do Sistema Único de Assistência Social, a nível regional, através de seus Núcleos.</w:t>
      </w:r>
    </w:p>
    <w:p>
      <w:pPr>
        <w:pStyle w:val="Normal"/>
        <w:ind w:firstLine="561"/>
        <w:jc w:val="both"/>
        <w:rPr/>
      </w:pPr>
      <w:r>
        <w:rPr/>
        <w:t xml:space="preserve">IV - coordenar, supervisionar, dirigir, articular e promover as ações da Secretaria nos municípios de sua área de abrangência e em parceria com os demais órgãos representativos, visando operacionalizar e otimizar os serviços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identificar, produzir e fornecer informações e dados que subsidiem o processo de planejamento, avaliação, controle e a propositura de ações aos Município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>VI - fazer o relacionamento institucional interno e externo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Gerência de Administração e Finanças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13. À Gerência de Administração e Finanças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estudar e elaborar planos, programas e projetos com vistas melhoria do desempenho dos procedimentos administrativos e financeiros, em consonância com as políticas dos Sistemas Estaduais de Administração e Finanças, bem como colaborar na orientação, controle, avaliação e execução das atividades desenvolvid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promover a gestão do Fundo Estadual de Assistência Social, em articulação com a Secretaria de Estado do Planejamento, Coordenação Geral e Administraçã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promover, gerir e avaliar as políticas de desenvolvimento e capacitação de recursos humanos no Estado, em cooperação com os Municípios e o Ministério de Desenvolvimento Social e Combate a Fom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Gerência de Administração e Finanças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Subgerência Administrativ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Subgerência de Recursos Human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Subgerência de Execução Financeira - SIAFEN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Subgerência de Contabilidade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Subgerência de Gestão e Convênios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Subgerência Administrativa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14. À Subgerência Administrativa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promover as atividades de apoio administrativo e financeiro da Secretaria, de acordo com os órgãos internos e externos do Estado;</w:t>
      </w:r>
    </w:p>
    <w:p>
      <w:pPr>
        <w:pStyle w:val="Normal"/>
        <w:ind w:firstLine="561"/>
        <w:jc w:val="both"/>
        <w:rPr/>
      </w:pPr>
      <w:r>
        <w:rPr/>
        <w:t>II - promover os processos de aquisição de bens e insumos e a gestão administrativa e financeira dos contratos e convênios da Secreta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promover os processos de armazenamento, controle e distribuição dos equipamentos e insumos da Secreta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promover a elaboração e gestão de projetos de construção, reformas, manutenção e melhoria das estruturas físicas e instalações elétricas e hidráulicas da Secretaria e suas unidades de assistênci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supervisionar as atividades de serviços gerais compreendendo os serviços de transportes, comunicações e zelado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a administração e o controle dos veículos sob responsabilidade da Secretaria, com relação à recepção, registro, documentação, monitoramento e guarda dos mesm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A Subgerência Administrativa conta em sua estrutura com as seguintes unidades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Projetos Básicos, Controle e Acompanhamento de Process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Núcleo de Protocolo Informatizado e Arquivo Ger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Núcleo de Almoxarifado e Patrimôni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Núcleo de Manutenção de Computadores e Re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Núcleo de Compras e Cota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Núcleo de Transportes e Controle de Combustíve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Núcleo de Serviços Ger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5. Ao Núcleo de Projetos Básicos, Controle e Acompanhamento de Processos compete: analisar, acompanhar e emitir pareceres técnicos sobre os processos em tramitação na SEAS, averiguando seus aspectos legais, verificando sua viabilidade técnica e acompanhando sua execução e finaliz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6. Ao Núcleo de Protocolo Informatizado e Arquivo Geral compete: a recepção, registro, controle e acompanhamento dos documentos em tramitação na Secretaria. A recepção, registro, controle e guarda de toda a documentação de interesse da unidade em arquivos próprios, obedecendo à tabela de temporalidade e outras normas de arquivamento e desarquivamento de documentos e processos bem como prestar informações ao públic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7. Ao Núcleo de Almoxarifado e Patrimônio compete: elaborar, controlar, acompanhar, registrar, tombar e operacionalizar as atividades relativas ao almoxarifado mantendo o seu controle de registro conforme orientações do Órgão Central do Sistema Estadual de Material e Patrimônio; programar o suprimento e fiscalizar a demanda dos materiais adquiridos pela SEAS; proceder à conferência e ao respectivo tombamento, bem como entregar ao setor requisitante todo material adquirido pela Secretaria de Estado de Assistência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8. Ao Núcleo de Manutenção de Computadores e Rede compete: planejar, coordenar, acompanhar, e executar as atividades de manutenção de computadores e rede de informática da Secretaria de Estado de Assistência Social, conforme legislação determinada pelo Conselho Estadual de Informática e em consonância com o Sistema Estadual de Informática; visando a modernização do sistema de informática. Planejar, acompanhar e avaliar a infra-estrutura, instalação e trafegabilidade da rede, garantindo a operacionalização e segurança do sistema existente, sugerindo novas tecnologias que possam melhorar e ampliar a disponibilização da Rede; Orientar os usuários quanto à utilização adequada dos materiais, suprimentos e equipamentos de informática da Secretaria e das unidades de assistência social. Fazer cumprir a programação de manutenção e assistência técnica dos equipamentos. </w:t>
      </w:r>
    </w:p>
    <w:p>
      <w:pPr>
        <w:pStyle w:val="Normal"/>
        <w:ind w:firstLine="561"/>
        <w:jc w:val="both"/>
        <w:rPr/>
      </w:pPr>
      <w:r>
        <w:rPr/>
        <w:t>Art. 19. Ao Núcleo de Compras e Cotação compete: coordenar as atividades de compra no âmbito da SEAS, no que se refere ao cadastramento de fornecedores e levantamento de preços; Assessorar as áreas técnicas na elaboração de projetos básicos e encaminhamento ao órgão de licit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0. Ao Núcleo e Transporte e Controle de Combustível compete: A administração e o controle dos veículos sob responsabilidade da Secretaria, com relação à recepção, registro, documentação, monitoramento e guarda dos mesmos; manter registros de toda a frota da Secretaria relacionados com as entradas e as saídas de viaturas, boletins diário de tráfego, tanto em horário de expediente como fora dele; controle sobre o abastecimento de combustíveis e lubrificantes das viaturas, bem como sua manuten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1. Ao Núcleo de Serviços Gerais compete: a execução e supervisão de atividades pertinentes à administração de serviços gerais no âmbito das unidades da SEAS, relacionadas à segurança, copa, limpeza, conservação e outras atividades relacionadas ao seto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subgerência de recursos humanos: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22. À Subgerência de Recursos Humanos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– promover a formulação e execução da Política de Recursos Humanos para o SUAS-RO, em consonância com a Política Estadual de Recursos Humanos da Secretaria de Estado da Administração, cumprindo determinações estabelecidas em legislação específica e em normas complementares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 - a elaboração e acompanhamento do Plano Estadual de Capacitação dos Servidores da Assistência Social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I - acompanhar as metas físicas previstas no exercício anterior, quanto aos cursos de capacitação e qualificações dos servidores registrando o desenvolvimento e capacitação dos servidores na ficha funcional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V - a Programação e Realização de Concursos dimensionando a necessidade de Recursos Humanos, por categoria, em conjunto com as Coordenadorias e Gerências competentes; </w:t>
      </w:r>
    </w:p>
    <w:p>
      <w:pPr>
        <w:pStyle w:val="Normal"/>
        <w:ind w:firstLine="561"/>
        <w:jc w:val="both"/>
        <w:rPr>
          <w:b/>
          <w:b/>
        </w:rPr>
      </w:pPr>
      <w:r>
        <w:rPr/>
        <w:t>V - viabilizar a elaboração de editais, em parceria com técnicos da Secretaria de Estado da Administração, prestando informações em todos os momentos dos concursos públicos até o resultado final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/>
        <w:t>Parágrafo único. A subgerência de Recursos Humanos conta em sua estrutura com as seguintes unidades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I - Núcleo de Execução, Controle e Homologação de Diárias e Suprimentos de Fundo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Núcleo de Elaboração e Folha de Pagamen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3. Ao Núcleo de Execução, Controle e Homologação de Diárias e Suprimentos de Fundos compete: controlar os processos de concessão de diárias e suprimentos de fundos, buscando junto aos Setores e/ou Técnicos envolvidos a prestação de contas dos mesmos, zelando pelo cumprimento dos prazos leg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4. Ao Núcleo de Elaboração e Folha de Pagamento, compete: Registrar e acompanhar a movimentação de pessoal tais como lotação, relotação, remoção e cedência, controlando os documentos, zelando e guardando as informações em arquivos de fácil acesso, mantendo atualizados os registros; acompanhamento, avaliação, controle e supervisão da entrada e a saída dos servidores, bem como os registros feitos através da assinatura da folha individual de freqüência ou registro de ponto eletrônico, conforme a respectiva jornada legal de trabalho ou escala de plantão, no início e após o encerramento de cada expediente de trabalho, garantindo o fiel cumprimento do horário de trabalho no âmbito da Secretaria e unidades subordinadas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ubseção III</w:t>
      </w:r>
    </w:p>
    <w:p>
      <w:pPr>
        <w:pStyle w:val="Normal"/>
        <w:ind w:firstLine="561"/>
        <w:jc w:val="center"/>
        <w:rPr/>
      </w:pPr>
      <w:r>
        <w:rPr>
          <w:b/>
        </w:rPr>
        <w:t>Da Subgerência de Execução Financeira – SIAFEN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5. À Subgerência de Execução Financeira – SIAFEN, compete acompanhar, orientar e avaliar as atividades orçamentárias e extra-orçamentárias, mantendo estreita relação e vínculo com a Subgerência  de Planejamento e Subgerência de Programação Orçamentária, em consonância com as normas emanadas dos Sistemas Estaduais de Finanças e Controle Interno. Controlar, acompanhar, orientar e avaliar a execução do orçamento, elaborar a programação trimestral e anual dos recursos destinados à Secretaria. E exercer outras competências necessárias que visem à maximização e operacionalização dos serviços de Assistência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ubseção IV</w:t>
      </w:r>
    </w:p>
    <w:p>
      <w:pPr>
        <w:pStyle w:val="Normal"/>
        <w:ind w:firstLine="561"/>
        <w:jc w:val="center"/>
        <w:rPr/>
      </w:pPr>
      <w:r>
        <w:rPr>
          <w:b/>
        </w:rPr>
        <w:t>Da Subgerência de Contabilidad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6. À Subgerência de Contabilidade compete: a elaboração de balancetes, balanços e demais demonstrativos contábeis, conforme orientação da Controladoria Geral do Estado e o controle de recursos para cobrir despesas da SEAS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ubseção V</w:t>
      </w:r>
    </w:p>
    <w:p>
      <w:pPr>
        <w:pStyle w:val="Normal"/>
        <w:ind w:firstLine="561"/>
        <w:jc w:val="center"/>
        <w:rPr/>
      </w:pPr>
      <w:r>
        <w:rPr>
          <w:b/>
        </w:rPr>
        <w:t>Da Subgerência de Gestão de Convênios e Orçamentos</w:t>
      </w:r>
    </w:p>
    <w:p>
      <w:pPr>
        <w:pStyle w:val="Normal"/>
        <w:ind w:firstLine="561"/>
        <w:jc w:val="both"/>
        <w:rPr/>
      </w:pPr>
      <w:r>
        <w:rPr/>
        <w:t xml:space="preserve">Art. 27. À Subgerência de Gestão de Convênios compete: avaliar as propostas de convênios a serem firmados e os planos de aplicação de convênios em vigência, de acordo com os critérios definidos pela Procuradoria Geral do Estado, Controladoria Geral e Tribunal de Contas, quanto à execução e prestação de contas de convênios, bem como acompanhar os convênios em vigência com os Municípios e entidades, quanto ao controle orçamentário e financeiro, aos recursos repassados e a aplicação dos recursos em consonância com o plano de trabalho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Subgerência de Gestão de Convênios e Orçamentos conta na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Propostas e Análises de Processo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Núcleo de Prestação de Cont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8. Ao Núcleo de Propostas e Análises de processos compete: a análise das propostas de Convênios, verificando a sua pertinência com as Políticas Estadual de Assistência Social, Igualdade Racial, Defesa dos Direitos da Criança e Adolescente, Mulher, Juventude, Populações Tradicionais, GLBT, Segurança Alimentar e Nutricional e Geração de Trabalho e Renda. E o recolhimento da documentação necessária para a assinatura dos convênios, informando aos proponentes as pendências e orientando no saneamento das mesm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9. Ao Núcleo de Prestação de Contas compete: a verificação dos prazos de prestações de contas dos conveniados, recebendo documentação, analisando e procedendo com os encaminhamentos legais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V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Gerência de Planejamento, Orçamento, Monitoramento e Avaliação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30. À Gerência de Planejamento, Orçamento, Monitoramento e Avaliação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o planejamento, coordenação e avaliação de planos, programas e projet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o acompanhamento da programação física e financeira da Secreta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a elaboração do orçamento-programa e do Plano Plurianual da Secretaria e das entidades subordinad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consolidar os Relatórios de Gestão e de Atividades e orientar as entidades subordinadas na elaboração de seus relatór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propor e coordenar ações de modernização administrativa da Secretaria, delineando, analisando, avaliando sistemas, métodos, estruturas organizacionais e procedimentos administrativos no âmbito da SE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supervisionar a Gestão de Convênios avaliando os serviços de acordo com os critérios definidos pela Procuradoria Geral do Estado, Controladoria Geral e Tribunal de Contas;</w:t>
      </w:r>
    </w:p>
    <w:p>
      <w:pPr>
        <w:pStyle w:val="Normal"/>
        <w:ind w:firstLine="561"/>
        <w:jc w:val="both"/>
        <w:rPr/>
      </w:pPr>
      <w:r>
        <w:rPr/>
        <w:t>VII - supervisionar as atividades de monitoramento e avaliações dos programas e projetos e a manutenção do sistema de informações da Assistência Social, subsidiando a programação do Estado e do Municípi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exercer outras competências necessárias à operacionalização e maximização dos serviços de assistência social n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- Coordenar e subsidiar a realização de estudos e pesquisas necessárias ao processo de planejamento, implementação e normalização da Política Nacional de Assistênci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Gerencia de Planejamento, Orçamento, Monitoramento e Avaliação conta na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Subgerência de Programação Orçamentária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Subgerência de Planejamento Gestão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Normal"/>
        <w:ind w:firstLine="561"/>
        <w:jc w:val="center"/>
        <w:rPr/>
      </w:pPr>
      <w:r>
        <w:rPr>
          <w:b/>
        </w:rPr>
        <w:t>Da Subgerência de Programação Orçamentária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Art. 31. À Subgerência de Programação Orçamentária compete: a consolidação do Orçamento-Programa da Secretaria e suas unidades, bem como o controle e o acompanhamento da execução do orçamento e suas adequações, em conformidade com o Plano Plurianual, a legislação em vigor e as orientações da Secretaria de Estado do Planejamento e Coordenação Geral; Acompanhar e analisar planos e propostas de projetos; Acompanhar a elaboração do Plano Plurianual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Subgerência de Programação Orçamentária conta na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Programação Orçamentá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Núcleo de Gestão do Fundo Estadual da Assistência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úcleo de Acompanhamento e Prestação de Contas de Convênios Extra-Orçamentári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2. Ao Núcleo de Programação Orçamentária compete: fazer o consolidado do Orçamento-Programa das Coordenadorias e Unidades, bem como o acompanhamento da execução do orçamento e suas adequações, em conformidade com o Plano Plurianual e legislação em vigor e a avaliação, revisão e adequação das metas do PPA e relatórios de gest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3. Ao Núcleo de Gestão do Fundo Estadual da Assistência Social, compete: gerenciar e desenvolver estudos para a elaboração de projetos especiais que visem a implementação das ações do Fundo Estadual de Assistência Social, em conjunto com as demais Gerências da SEAS e com as Entidades Não Governamentais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4. Ao Núcleo de Acompanhamento e Prestação de Contas de Convênios Extra-Orçamentários compete: analisar, estudar, propor e viabilizar projetos técnicos e similares, de acordo com o orçamento programa da Secretaria, ou propor suplementações ao orçamento para execução dos projetos propostos, bem como acompanhar a execução de obras da Secretaria e de convênios, junto ao Departamento Estadual de Obras e Serviços Públicos e/ou construtor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Normal"/>
        <w:ind w:firstLine="561"/>
        <w:jc w:val="center"/>
        <w:rPr/>
      </w:pPr>
      <w:r>
        <w:rPr>
          <w:b/>
        </w:rPr>
        <w:t>Da Subgerência de Planejamento e Gestão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35. À Subgerência de Planejamento e Gestão compete: consolidar as propostas de planos, programas e projetos de Assistência Social, acompanhar, propor e analisar propostas de adequação aos planos e projetos instituídos no âmbito da Secretaria, bem como avaliar, revisar e propor a adequação e implementação de ações de modernização administrativa e estatística geral, visando o perfeito funcionamento da máquina administrativ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Subgerência de Planejamento e Gestão conta na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Gestão do CadÚnic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Núcleo de Estudos, Pesquisas e Projetos Especi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úcleo de Gestão e Monitoramento do SU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Núcleo de Acompanhamento e Avaliação Ger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Núcleo de Controle de Execução de Projeto e Programa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Núcleo de Gestão de Informa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Núcleo de Análise de Projeto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Núcleo de Articulação Estratégica e Parcer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6. Ao Núcleo de Gestão do CadÚnico compete: Manter atualizado o sistema de cadastro de famílias, entidades e organizações de assistência social, em articulação com os Municípios. Normalizar e implementar os benefícios assistenciais, articulando-os aos demais programas e serviços da assistência social, objetivando a elevação do padrão de vida dos usuári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7. Ao Núcleo de Estudos, Pesquisas e Projetos Especiais compete: desenvolver estudos e pesquisas para fundamentar as análises de necessidades e formulação de proposições para área em conjunto com as demais Gerências da SEAS; Formular indicadores sociais que subsidiarão a construção e mensuração de planos, programas e projetos soci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8. Ao Núcleo de Gestão e Monitoramento/SUAS, compete: Gerenciar e supervisionar as atividades de monitoramento dos programas e projetos relacionados ao SUAS.</w:t>
      </w:r>
    </w:p>
    <w:p>
      <w:pPr>
        <w:pStyle w:val="Normal"/>
        <w:ind w:firstLine="561"/>
        <w:jc w:val="both"/>
        <w:rPr/>
      </w:pPr>
      <w:r>
        <w:rPr/>
        <w:t>Art. 39. Ao Núcleo de Acompanhamento e Avaliação Geral compete: acompanhar e avaliar as atividades relacionadas com os projetos e programas de proteção social; elaborar propostas relativas à política, estratégia, legislação, planos, programas, instruções, manuais, regulamentos, normas; proceder com visitas e inspeções que visem a operacionalização e a maximização dos serviços de proteção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0. Ao Núcleo de Controle da Execução de Projetos e Programação compete: fiscalizar a aplicação das normas em vigor por todas as gerências responsáveis pela execução de atividades de sua competência, cumprindo e fazendo cumprir o Plano Estadual de Assistência Social, além de acompanhar a execução de projetos das entidades conveniad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1. Ao Núcleo de Gestão de Informação compete: a consolidação de dados de todos os Municípios do Estado, promover a atualização de dados no Sistema Estadual de Informação do SUAS, analisar informações por este geradas, de forma a subsidiar os processos de planejamento e gestão do Sistema Único de Assistência Social no Estado, e zelar pelas informações geradas pelo Sistem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2. Ao Núcleo de Análise de Projetos compete: analisar as propostas de pré-projetos específicos e propor sua inclusão aos programas e ações existentes do Ministério do Desenvolvimento Social e Combate a Fome, de acordo com suas normas, bem como aos programas e projetos da Secretaria de Estado de Desenvolvimento e Assistência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/>
        <w:t>Art. 43. Ao Núcleo de Articulação Estratégica e Parcerias compete: a promoção constante de articulações com as empresas públicas e privadas responsáveis pelo desenvolvimento acelerado do Estado, fomentando a participação assídua destas nas ações estratégicas de Estado na Área da Responsabilidade Socioassistencial e Ambiental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eção VI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Coordenadoria de Assistência Social, Direitos Humanos e Cidadania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44. À Coordenadoria de Assistência Social, Direitos Humanos e Cidadania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coordenar a implantação da Política Estadual de Assistência Social e o Sistema Único de Assistência Social, observando a NOB/SUAS e NOB/SUAS/RH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implementar e garantir o funcionamento do Sistema Único de Assistência Social nos níveis de Proteção Básica e Especial, baseado na cidadania e na inclusão social, mediante a unificação e descentralização de serviços, programas e projetos da assistênci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proporcionar o acesso aos direitos relativos à assistência social, visando a sua universalização dentre todos os que necessitem de proteção social, observadas as diretrizes emanadas do CE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Coordenar Projetos e Programas, objetivando a garantia e implementação de serviços e programas de proteção social básica e especial, a fim de prevenir e reverter situações de vulnerabilidade, riscos sociais e desvantagens pesso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atuar no âmbito das políticas socioeconômicas setoriais com vistas à integração das políticas sociais para o atendimento das demandas de proteção social e enfrentamento da pobreza;</w:t>
      </w:r>
    </w:p>
    <w:p>
      <w:pPr>
        <w:pStyle w:val="Normal"/>
        <w:ind w:firstLine="561"/>
        <w:jc w:val="both"/>
        <w:rPr/>
      </w:pPr>
      <w:r>
        <w:rPr/>
        <w:t>VI - apoiar tecnicamente os Municípios na implementação dos serviços e programas de proteção básica e especial, dos projetos de enfrentamento à pobreza e das ações assistenciais de caráter emergen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I – coordenar a elaboração dos instrumentos de regulamentação da Política Estadual de Assistência Social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- coordenar, planejar, elaborar, implantar e implementar a Política Estadual para os Idosos em consonância com as diretrizes do Estatuto do Idoso e com as deliberações do Conselho Estadual do Idoso e outras Políticas Estaduais da área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- coordenar, planejar, elaborar, implantar e implementar a Política Estadual para Pessoas com Deficiências em consonância com as diretrizes da Política Nacional para Pessoas com Deficiências e deliberações do Conselho Estadual de Pessoas com Deficiênci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- coordenar, planejar, elaborar, implantar e implementar a Política Estadual de Enfrentamento ao Abuso e à Exploração Sexual e articular instituições governamentais e não governamentais para realização de ações que previnam e combatam a Violência e a Exploração Sexual de Crianças e Adolescent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XI - promover a criação e/ou o fortalecimento de iniciativas populares e de governo na área da cidadania, que visam empoderar a população dos seus direitos humanos e sociais historicamente conquistado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 - coordenar, planejar, elaborar, implantar e implementar as políticas públicas de Promoção da Igualdade Racial em consonância com o Estatuto da Igualdade Racial, e deliberações do Conselho Estadual de Políticas de Igualdade Ra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I - coordenar, planejar, elaborar, implantar e implementar a Política Estadual de Proteção Social a Mulher, em consonância com o Plano Nacional de Políticas para a Mulher e deliberações do Conselho Estadual de Políticas para Mulher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XIV - coordenar, planejar, elaborar, implantar e implementar a Política Estadual de Direitos Humanos de Lésbicas, Gays, Bissexuais e Travestis, em consonância com o </w:t>
      </w:r>
      <w:r>
        <w:rPr>
          <w:color w:val="000000"/>
        </w:rPr>
        <w:t xml:space="preserve">Plano </w:t>
      </w:r>
      <w:r>
        <w:rPr>
          <w:rStyle w:val="Emphasis"/>
          <w:b w:val="false"/>
          <w:color w:val="000000"/>
        </w:rPr>
        <w:t>Nacional de Direitos Humanos</w:t>
      </w:r>
      <w:r>
        <w:rPr>
          <w:color w:val="000000"/>
        </w:rPr>
        <w:t xml:space="preserve"> e Cidadania LGBT</w:t>
      </w:r>
      <w:r>
        <w:rPr/>
        <w:t>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 - Estimular a participação social na Gestão do Sistema Único de Assistência Social – SUAS, estabelecendo canais de comunicação entre os usuários/cidadãos e a institui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Coordenadoria de Assistência Social, Direitos Humanos e Cidadania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Gerência de Políticas Assistenciais e Transferência de Rend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Gerência de Políticas para Crianças, Adolescentes e Juventude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Gerência de Políticas Estratégicas de Direitos Humanos e Cidada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gerência de Políticas Assistenciais e Transferência de Tenda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Art. 45. A Gerência de Políticas Assistenciais e Transferência de Renda compete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- coordenar a implementação de serviços e programas de proteção básica e especial que visem a prevenir situações de vulnerabilidades, apresentadas por indivíduos em razão de peculiaridades do ciclo de vida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 - regular a prestação de serviços sócio-assistenciais e as relações entre os entes públicos e entidades e organizações não-governamentai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I - implementar o cadastro nacional de entidades de assistência social e de programas e serviços de entidades sociais que realizam ações assistenciai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 - promover, subsidiar e participar de atividades de formação sistemática de gestores, conselheiros e técnicos, no que tange à gestão do Sistema Único de Assistência Social e à Política Estadual de Assistência Social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 - implementar mecanismos de controle e avaliação dos serviços e programas de proteção básica e especial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I - prestar cooperação técnica aos Municípios na organização e execução de ações de proteção básica e proteção especial de assistência social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I - acompanhar, supervisionar, monitorar os Programas de Transferência de Renda e Cidadania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II - planejar, articular e desenvolver ações de integração de políticas públicas, visando promover a emancipação das famílias beneficiadas pelos programas de transferência de renda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X - implementar a integração entre os programas federais, estaduais, municipais de transferência de renda e de caráter complementar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- coordenar a revisão do Benefício de Prestação Continuada - BPC, articulando-o aos demais programas e serviços da assistência social</w:t>
      </w:r>
      <w:r>
        <w:rPr>
          <w:b/>
          <w:bCs/>
        </w:rPr>
        <w:t xml:space="preserve">; </w:t>
      </w:r>
      <w:r>
        <w:rPr>
          <w:bCs/>
        </w:rPr>
        <w:t>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- regular os benefícios eventuais, com vistas à cobertura de necessidades advindas da ocorrência de contingências soci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Gerência de Políticas Assistenciais e Transferência de Renda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Promoção e Apoio a Rede Socioassisten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Núcleo de Programação e Apoio às Iniciativas Solidárias e ao Voluntari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úcleo de Proteção Básica e Especial de Políticas para Idos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Núcleo de Proteção Básica e Especial de Políticas para Pessoas com Deficiênc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Núcleo de Proteção Integral para a Família (CRAS e CREAS)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Núcleo de Atendimento as Populações de Rua e Situações Emergenci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Núcleos de Benefícios Continuados e Eventuais (BPC e BPC na Escola)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Núcleo de Gestão do Programa Bolsa Família (PBF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6. Ao Núcleo de Apoio à Rede de Entidades Socioassistências compete: Estimular a participação das Entidades Não Governamentais e a Sociedade Civil Organizada nos processos de criação e execução de projetos de ações socioassistênciais assessorando-a tecnicamente e apoiando suas formas de agrupamento com vistas à implementação da Rede Socioassistêncial não governamental do Estado. Promover a articulação com as instituições das diversas políticas setoriais com vistas ao desenvolvimento social e assistencial da população, de acordo com as realidades locais; apoiar a criação de organizações não governamentais de interesse público, que tenham como foco o desenvolvimento das comunidad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7. Ao Núcleo de Apoio a Iniciativas Solidárias e Incentivo ao Voluntariado Compete: Apoiar as iniciativas populares que visam a criação de Organizações Não Governamentais de interesse público, orientando seus técnicos quanto à construção de projetos e envio de documentações necessárias para o seu pleno funcionamento, bem como prestando assessoria técnica com vistas a sua emancipação, fortalecimento e sustentabilidade. Desenvolver estratégias metodológicas e criar mecanismos que estimulem os cidadãos a desenvolverem o espírito de solidariedade e a ajudarem uns aos outros, principalmente aqueles que se encontram em situação de risco e vulnerabilidade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8. Ao Núcleo de Proteção Básica e Especial para Idosos compete: a elaboração e coordenação da Política Estadual para os Idosos em consonância com as diretrizes da Política Nacional do Idoso; elaborar um plano de gestão intergovernamental em parceria com o respectivo Conselho Estadual do Idoso e políticas estaduais da área social; prestar apoio técnico aos Municípios; campanhas de sensibilização e capacitação de recursos humanos nos Municípios do estado, com a finalidade de qualificar recursos humanos existentes na rede de proteção básica e espe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49. Ao Núcleo de Proteção Básica e Especial para Pessoa com Deficiência compete: atuar na implementação de políticas públicas de proteção dos direitos a cidadania das pessoas com deficiência, buscando combater situações discriminatórias e promover a inclusão social, por meio de ações integradas com as demais políticas públicas e sociedade civil; apoiar as ações do Conselho Estadual de Pessoas com Deficiência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0. Ao Núcleo de Proteção Integral a Família compete: Monitorar e avaliar os serviços, programas e projetos de proteção para atendimento aos segmentos populacionais que se encontram em situação de risco circunstancial ou conjuntural, além das desvantagens pessoais e sociais; Acompanhar e avaliar os serviços dos Centros de Referência Especializada de Assistência Social – CREAS, nos Municípios; Articular com as demais políticas públicas locais visando garantir a autonomia do usu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1. Ao Núcleo de Atendimento as Populações de Rua e Situações Emergenciais compete: Articular com a Defesa Civil sempre que houver situações de calamidade pública e outras situações emergenciais, visando o acolhimento das famílias até o retorno à situação anterior ao fato. Apoiar e incentivar a criação de projetos especiais, junto aos municípios e entidades não governamentais, que visem oferecer abrigos temporários e emergenciais para as populações que vivem nas ru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2. Ao Núcleo de Benefícios Continuados e Eventuais (BPC e BPC na Escola) compete: a manutenção e revisão do BPC; fornecer subsídios para formação dos agentes envolvidos na revisão de benefícios; atuar junto ao Instituto Nacional do Seguro Social - INSS, com vistas ao aperfeiçoamento da gestão do benefício de prestação continuada; acompanhar a execução do mesmo junto aos Municípios; apoiar a capacitação dos agentes envolvidos na gestão e execução nos Municípios; garantir o acesso dos beneficiários do BPC na Escola aos serviços de saúde e reabilitação do SUS; garantir a matrícula dos beneficiários do BPC, de 0 a 18 anos, em classes comuns de ensino regular, com prioridade nas escolas mais próximas de sua residência; garantir o atendimento educacional especializado no turno inverso ao da escolarização; apoiar municípios com ações complementares; desenvolver ações complementar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3. Ao Núcleo de Gestão do Programa Bolsa Família (PBF) compete: manter organizado sistema de informações e dados sobre os benefícios, com vistas ao planejamento, desenvolvimento e avaliação das ações; acompanhar a execução do mesmo junto aos Municípios, elaborando relatórios sobre o cumprimento dos critérios e normas do programa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Art. 54</w:t>
      </w:r>
      <w:r>
        <w:rPr>
          <w:b/>
          <w:bCs/>
        </w:rPr>
        <w:t xml:space="preserve">. </w:t>
      </w:r>
      <w:r>
        <w:rPr>
          <w:bCs/>
        </w:rPr>
        <w:t xml:space="preserve">Ao Núcleo de Proteção Especial de Média e Alta Complexidade da Política do Idoso (Instituições de Longa Permanência) </w:t>
      </w:r>
      <w:r>
        <w:rPr/>
        <w:t xml:space="preserve">compete: a execução da ação de Proteção Social Especial, com a função de acolher e assistir pessoas idosas sem famílias e aquelas que vivem em situação de vulnerabilidade social, com as seguintes atribuições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atender pessoas idosas, residentes na unidade, de forma personalizada e em pequenos grup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zelar pelo bem estar dos idosos residentes na Instituição de Longa Permanência para Idosos - ILPI, assegurando seus direitos e deveres individuais e coletiv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  <w:iCs/>
        </w:rPr>
      </w:pPr>
      <w:r>
        <w:rPr/>
        <w:t>III - garantir a participação dos idosos residentes nas atividades comunitárias de caráter interno e externo;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  <w:t>IV - manter a preservação dos vínculos familiares dos idosos buscando sempre o retorno do mesmo a família;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  <w:t>V - assegurar o bom funcionamento da unidade, instalações físicas em condições de habitabilidade, higiene, salubridade e segurança;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>
          <w:bCs/>
          <w:iCs/>
        </w:rPr>
        <w:t>VI - elaborar relatórios, estatísticas e estudos referentes as atividades da Unidade; e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  <w:t>VII - desempenhar outras atividades inerentes a Unidade, delegadas pela autoridade superior ou contidas em normas.</w:t>
      </w:r>
    </w:p>
    <w:p>
      <w:pPr>
        <w:pStyle w:val="Normal"/>
        <w:ind w:firstLine="56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1"/>
        <w:jc w:val="both"/>
        <w:rPr/>
      </w:pPr>
      <w:r>
        <w:rPr/>
        <w:t>Parágrafo único. O Instituto de Longa Permanência - Casa do Ancião São Vicente de Paula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Direção Ger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Secreta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Núcleo de Atendimento Psicossoci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Núcleo de Atividades Ocupacionais e Recreativ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5. À Direção Geral compete: dirigir e coordenar todas as ações relativas ao Instituto de Longa Permanência; assegurar e garantir o bem estar, a segurança e qualidade de cuidados das pessoas idosas residentes; representar o Instituto de Longa Permanência sempre que necessário; elaborar o planejamento e o relatório anual do Institu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6. À Secretaria compete: prestar assistência ao Diretor Geral e aos Chefes dos Núcleos em suas atividades, sociais e administrativas, e incumbir-se do recebimento, análise e processamento do despacho de atos e correspondências do hospital; exercer outras competências que lhe forem especificamente delegad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7. Ao Núcleo de Atendimento Psicossocial compete: orientar e oferecer atendimento do serviço social e apoio de psicologia grupal e/ou individual aos idosos e a seus familiares quando necessário; promover a articulação com famílias, órgãos e entidades governamentais e não governamentais; prestar assessoramento técnico, segundo as necessidades da Casa, sob a forma de estudos, pesquisas, levantamentos, avaliações e parecer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8. Ao Núcleo de Atividades Ocupacionais e Recreativas compete: o desenvolvimento de atividades ocupacionais de forma contínua que seja de interesse dos idosos e que contribua para a manutenção de uma vida saudável; promover a articulação com famílias, órgãos e entidades governamentais e não governamentais para o desenvolvimento das atividades e prestar assessoramento técnico, segundo as necessidades da Casa, sob a forma de estudos, pesquisas, levantamentos, avaliações e pareceres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ubseção I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Gerência de Políticas para Crianças, Adolescentes e Juventude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Art. 59. À Gerência de Políticas para Crianças, Adolescentes e Juventude compete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- coordenar e elaborar a Política Pública Estadual para Crianças e Adolescentes e Juventude que vivem em situação de risco e vulnerabilidade social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planejar e propor ações co-financiadas com os Municípios e outros a fim de garantir o trabalho de assistência social à criança, ao adolescente e a juventude que vivem em situação de risco e vulnerabilidade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I - buscar parcerias com outras políticas sociais, instituições não governamentais e sociedade civil visando à promoção do desenvolvimento integral da criança, do adolescente e do jovem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propor ações que promovam a interação e a ascensão familiar; elaborar projetos para capacitação de pessoal envolvido em programas e projetos de atendimento à criança, ao adolescente e juventu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: A Gerência de Políticas para Crianças, Adolescentes e Juventude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Núcleo de Ações Socioeducativas para Crianças e Adolescent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Núcleo de Implementação de Medidas Protetivas para Adolescentes em Conflito com a Lei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úcleo de Enfrentamento ao Abuso e Exploração Sexual de Crianças e Adolescente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Núcleo de Políticas para a Juventu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0. O Núcleo de Ações Socioeducativas para Crianças e Adolescentes compete: Coordenar, monitorar, supervisionar e avaliar a execução dos serviços Educacionais, Esportivos, Culturais e de Lazer, destinados ao atendimento de crianças e adolescentes que vivem em situação de risco e vulnerabilidade social, com vistas a sua inclusão social. Articular instituições governamentais e não governamentais para realização de ações que protejam as Crianças e Adolescentes de qualquer forma de negligência. Monitorar, supervisionar e avaliar a execução de Programas destinados a proteção social da criança e do adolescente em todos os Municípios e junto às instituições públicas e privadas. Avaliar os resultados através dos dados estatísticos quanto à eficácia destes Program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1. Ao Núcleo de Implementação de Medidas Protetivas para Crianças e Adolescentes compete: Acompanhar junto aos Municípios e Estado à execução das Políticas Públicas voltadas para a proteção socioassistencial de Crianças e Adolescentes atendidos em programas de Proteção Social Especial de Média e Alta Complexidade, com vistas a sua inclusão social. A este Núcleo compete à elaboração de relatórios e o monitoramento sobre o cumprimento dos critérios e normas de programas e projetos especiais de proteção socioassistencial a este público, apresentando a avaliação dos resultados estatísticos quanto à eficácia dos mesmos e estimulando o co-financiamento de programas e projetos voltados para as ações sócio educativas das crianças e adolescentes, principalmente aqueles que pertencem às famílias que vivem em situação de risco e vulnerabilidade so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62. Ao Núcleo de Enfrentamento ao Abuso e Exploração Sexual de Crianças e Adolescentes compete: acompanhar junto aos Municípios, Estado e União à execução da Política Pública de Combate ao Abuso e Exploração Sexual de Crianças e Adolescentes, com vistas a sua proteção social e a garantia da sua integridade física, emocional e espiritual. A este Núcleo compete à elaboração de relatórios e o monitoramento sobre o cumprimento dos critérios e normas de programas e projetos especiais de enfrentamento ao abuso e exploração sexual destinado a este público, apresentando dados estatísticos quanto à eficácia dos mesmos e estimulando o co-financiamento de Programas e Projetos voltados para ações protetivas das crianças e adolescentes vítimas de abuso e exploração sexual. </w:t>
      </w:r>
    </w:p>
    <w:p>
      <w:pPr>
        <w:pStyle w:val="Normal"/>
        <w:ind w:firstLine="561"/>
        <w:jc w:val="both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  <w:t xml:space="preserve">Art. 63. Ao Núcleo de Políticas para a Juventude compete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articular e fomenta programas, em âmbito Estadual, voltados à juventu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a Formulação e implementação, direta ou indiretamente em parceria com entidades públicas e privadas, de programas, projetos e atividades destinadas a Juventu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proporcionar aos jovens oriundos de famílias em situação de risco e com vulnerabilidade social, profissionalização para inserção no mercado de trabalho e buscar junto a iniciativa privada a inclusão desses jovens no mercado de trabalho, priorizando o desenvolvimento da cidadan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proporcionar, apoiar e incentivar intercâmbios e entendimentos com sociedade civil, organizações e instituições afins, de caráter estadual, nacional ou internacional destinadas a fortalecer a auto-organização dos joven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proporcionar o desenvolvimento de estudos, debates e pesquisas sobre a vida e a realidade da juventu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despertar os diversos setores da sociedade para a consciência da realidade da juventude, os problemas que esta enfrenta, suas necessidades e suas potencialidad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articular capacitações, fóruns e seminários visando a formulação do protagonismo juveni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acompanhar, monitorar, avaliar e assessorar tecnicamente os municípios nas ações desenvolvidas para a inclusão do Jovem na Sociedade e na construção de Políticas Públicas para Juventu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– assessoramento e acompanhamento do Programa Nacional e Inclusão de Jovens (ProJovem)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respeito à diversidade, as identidades e as diferentes formas de agi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XI – proporcionar meios de acessos para que a Juventude participe na construção e formulação das políticas públicas pertinentes aos Jovens. </w:t>
      </w:r>
    </w:p>
    <w:p>
      <w:pPr>
        <w:pStyle w:val="Normal"/>
        <w:ind w:firstLine="561"/>
        <w:jc w:val="both"/>
        <w:rPr/>
      </w:pPr>
      <w:r>
        <w:rPr/>
        <w:t xml:space="preserve"> 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ubseção III</w:t>
      </w:r>
    </w:p>
    <w:p>
      <w:pPr>
        <w:pStyle w:val="Normal"/>
        <w:ind w:firstLine="561"/>
        <w:jc w:val="center"/>
        <w:rPr/>
      </w:pPr>
      <w:r>
        <w:rPr>
          <w:b/>
          <w:color w:val="000000"/>
        </w:rPr>
        <w:t>Da Gerência de Políticas Estratégicas de Direitos Humanos e Cidadania</w:t>
      </w:r>
      <w:r>
        <w:rPr>
          <w:b/>
          <w:bCs/>
        </w:rPr>
        <w:t>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64. À Gerência de Políticas Estratégicas de Direitos Humanos e Cidadania,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- formular, coordenar e articular as políticas de defesa de direitos humanos, igualdade racial, LGBT e mulheres, bem como elaborar e implementar campanhas educativas e/ou antidiscriminatória; </w:t>
      </w:r>
    </w:p>
    <w:p>
      <w:pPr>
        <w:pStyle w:val="Normal"/>
        <w:ind w:firstLine="561"/>
        <w:jc w:val="both"/>
        <w:rPr/>
      </w:pPr>
      <w:r>
        <w:rPr/>
        <w:t xml:space="preserve">II - estimular a criação e a implementação dos Conselhos de Defesa de Direitos Humanos, igualdade racial, LGBT e mulhere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promover a articulação das Políticas de Direitos Humanos nas três esferas de governo e estimular o conjunto de órgãos federais, estaduais e municipais ao compromisso com essas políticas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V - fomentar a relação entre as organizações populares e o Governo, para a construção de uma sociedade justa e igualitária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Gerência de Políticas Estratégicas de Direitos Humanos e Cidadania, conta em sua estrutura com os seguintes núcle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Núcleo de Direitos Humanos e Cidadan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Núcleo de Promoção da Igualdade Ra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Núcleo de Proteção dos Direitos de L.G.B.T.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Núcleo de Políticas para as Mulher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5. Ao Núcleo de Direitos Humanos e Cidadania compete: Promover, articular e executar programas de cooperação com organismos nacionais e internacionais, públicos e privados voltados à implementação de políticas públicas de direitos human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6. Ao Núcleo de Promoção da Igualdade Racial compete: atuar na implementação de políticas públicas buscando a promoção e a proteção dos direitos de indivíduos e grupos raciais e étnicos afetados pela discriminação e demais formas de intolerância, com ênfase na população negra. Promover campanhas para combater situações discriminatórias e buscar integração com as demais políticas soci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7. Ao Núcleo de Proteção dos Direitos de L.G.B.T compete: atuar na</w:t>
      </w:r>
      <w:r>
        <w:rPr>
          <w:b/>
        </w:rPr>
        <w:t xml:space="preserve"> </w:t>
      </w:r>
      <w:r>
        <w:rPr/>
        <w:t xml:space="preserve">implementação de políticas públicas e proteção dos direitos a cidadania dos direitos humanos de Lésbicas, Gays, Bissexuais, Travestis, buscando combater situações discriminatórias e de violência, por meio de campanhas buscando integração com as demais políticas públicas governamentais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68. Ao Núcleo de Políticas para as Mulheres compete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- contribuir com a promoção da equidade de gênero, raça e exercício pleno da cidadania, através da implementação de políticas públicas que efetivem os direitos humanos das mulheres no Estado de Rondônia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elaborar estudos, pesquisas e diagnóstico sob o enfoque de gênero, raça/etnia, estabelecendo parcerias em cada âmbito da interação soci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estimular, capacitar e promover o enfoque de equidade de gênero e raça/etnia no planejamento das demais Secretarias e órgãos de Estado, como forma de institucionalizar a equidade através das políticas públicas; Fornecer subsídios para o aprimoramento de políticas públicas.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eção VII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Coordenadoria de Segurança Alimentar e Nutricional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Art. 69. À Coordenadoria de Segurança Alimentar e Nutricional compete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formular e implementar a Política Estadual de Segurança Alimentar e Nutricional em consonância com a Lei Orgânica de Segurança Alimentar e Nutricional, tendo como órgão de deliberação o Conselho Estadual de Segurança Alimentar e Nutricional CONSEA/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formular e implementar o Sistema Estadual de Segurança Alimentar - SIESAN, interligado em Rede ao SISAN Nacional para supervisionar e acompanhar a implementação de programas e projetos de segurança alimentar e nutricional de âmbito estadual e municip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realizar e promover estudos e análises estratégicas para atendimento às Populações Tradicionais, como Ribeirinhos, Quilombolas e Indígenas, articulando a Política Estadual de Segurança Alimentar e Nutricional com as demais políticas públicas sociais no atendimento a essas populações, respeitando as especificidades locais e cultur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supervisionar e acompanhar a implementação de programas e projetos de segurança alimentar e nutricional de âmbito estadual e municip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regulamentar a execução de programas de segurança alimentar e nutricional, em parceria com órgãos estaduais, municipais e com a sociedade civil, que contribuam para o desenvolvimento local integrado e sustentável.</w:t>
      </w:r>
    </w:p>
    <w:p>
      <w:pPr>
        <w:pStyle w:val="Normal"/>
        <w:ind w:firstLine="561"/>
        <w:jc w:val="both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  <w:t>VI - articular a criação da Lei Orgânica de Segurança Alimentar e Nutricional - LOSAN Estadu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articular junto as Instituições, a criação do Fórum Rondoniense de Segurança Alimentar – FORSAN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- coordenar, em parceria com o CONSEA – RO, a realização de conferências estadual, workshops, seminários e demais eventos na área de Segurança Alimentar Nutricional e Direito Humano à Alimentação Adequad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Coordenadoria de Segurança Alimentar e Nutricional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Gerência de Assistência e Educação Alimentar e Nutricion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Gerência de Apoio ao Desenvolvimento Sustentável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Gerência de Assistência e Educação Alimentar e Nutricional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Art. 70. À Gerência de Assistência e Educação Alimentar e Nutricional compete: </w:t>
      </w:r>
    </w:p>
    <w:p>
      <w:pPr>
        <w:pStyle w:val="Normal"/>
        <w:ind w:firstLine="561"/>
        <w:jc w:val="both"/>
        <w:rPr/>
      </w:pPr>
      <w:r>
        <w:rPr/>
        <w:t xml:space="preserve">I - pesquisar, planejar, coordenar e supervisionar a implementação de programas e projetos que incentivem a oferta de refeição de qualidade, a preços acessíveis ou gratuita, a populações vulnerávei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 - dar suporte técnico e normativo aos sistemas de abastecimento, vigilância e educação alimentar, em cooperação com os Municípios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coordenar, articular e supervisionar programas e projetos de mobilização e educação da cidadania para a segurança alimentar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estabelecer critérios de cooperação para a elaboração e implementação de projetos públicos oriundos da sociedade civil de interesse da Política Estadual de Segurança Alimentar e Nutricion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À Gerência de Assistência e Educação Alimentar e Nutricional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Apoio à Política de Segurança Alimentar e Nutricional (SAN)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Núcleo de Direito Humano à Alimentação Adequada (DHAA)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úcleo de Educação Alimentar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Núcleo de Incentivo a Alimentação Alternativ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1. Ao Núcleo de Apoio à Política de Segurança Alimentar e Nutricional – SAN compete: a elaboração de projetos transversais na área de Segurança Alimentar e Nutricional, que visem o atendimento às populações e grupos em situações vulneráveis, no acesso imediato e constante à alimentação necessária a sua sobrevivênc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2. Ao Núcleo de Direito Humano à Alimentação Adequada (DHAA) compete: elaborar e propor, em conjunto com os demais órgãos governamentais e sociedade civil, ações e estratégias de fortalecimento do Sistema Estadual de Segurança Alimentar e Nutricional – SIESAN/RO, em consonância com o Sistema Nacional de Segurança Alimentar e Nutricional – SISAN, garantindo, por meio de Leis e políticas afirmativas, o acesso do indivíduo à alimentação em quantidade e qualidade necessári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3. Ao Núcleo de Educação Alimentar compete: coordenar, articular, promover e avaliar ações educativas sobre a questão alimentar e nutricional. Dar suporte técnico aos sistemas municipais de educação alimentar; estimular os projetos de mobilização e educação da cidadania para a segurança alimentar; produzir informes educativos sobre segurança alimentar e nutricion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74. Ao Núcleo de Alimentação Alternativa compete: coordenar, articular, promover, monitorar e avaliar ações voltadas para a busca de soluções inovadoras com vistas ao combate a fome; promovendo a participação e a intersecção entre as demais políticas públicas e a sociedade em geral. Elaborar propostas inclusivas, promovendo a participação e a intersecção entre pequenos produtores rurais e as demais políticas públicas.</w:t>
      </w:r>
    </w:p>
    <w:p>
      <w:pPr>
        <w:pStyle w:val="Normal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bCs/>
        </w:rPr>
        <w:t>Da Gerência de Apoio ao Desenvolvimento Sustentável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75. À Gerência de Apoio ao Desenvolvimento Sustentável compete: realizar e promover estudos e análises estratégicas para atendimento às populações tradicionais como Ribeirinhos, Quilombolas, Índios, etc. de acordo com a implementação da Política Estadual de Segurança Alimentar e Nutricional; articular com as demais políticas públicas sociais o atendimento as populações, respeitando as especificidades locais e culturais das mesm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Gerência de Apoio ao Desenvolvimento Sustentável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Núcleo de Articulação e Fomento a Projetos Agrícolas e Agronegóc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Núcleo de Apoio à Agricultura Familiar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Núcleo de Proteção as Populações Tradicion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6. Núcleo de Articulação e Fomento a Projetos Agrícolas e Agronegócios compete: incentivar e articular em conjunto com órgãos governamentais, das esferas federal, estadual e municipal, e da sociedade civil; o apoio à implantação e implementação de projetos de agronegócios na agricultura familiar, de forma a garantir a produção e industrialização de alimentos que atendam às demandas dos Municípios e região. Fomentar e orientar para a implantação de sistemas de cooperativismo e outros sistemas comunitários de produção agrícola, como forma de promover uma distribuição de renda melhor e igualitária, favorecendo o aumento da cadeia produtiva loc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7. Ao Núcleo de Apoio a Agricultura Familiar compete: articular parcerias para produção de alimentos de forma comunitária, com uso de tecnologias de bases agroecológicas em espaços urbanos, peri-urbanos e rurais ociosos; implementar e incentivar a implementação de ações na produção de alimentos tais como hortas, lavouras, viveiros, pomares, canteiros de ervas medicinais, criação de pequenos animais; estimular e apoiar unidades de processamento, beneficiamento agroalimentar, feiras e mercados populares.</w:t>
      </w:r>
      <w:r>
        <w:rPr>
          <w:color w:val="FF0000"/>
        </w:rPr>
        <w:t xml:space="preserve"> 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/>
      </w:pPr>
      <w:r>
        <w:rPr/>
        <w:t>Art. 78. Ao Núcleo de Apoio às Populações Tradicionais compete: articular parcerias e promover a organização das comunidades, no equacionamento e busca de soluções de seus problemas, por meio de grupos, associações, visando o desenvolvimento local; apoiar a descentralização de gestão e políticas públicas e o exercício da cidadania; coordenar de forma intersetorial ações de assistência nas áreas de segurança alimentar, saúde, educação, lazer e outros atendimentos e serviços. Promover o acesso à terra, alimentação, saúde e educação às comunidades remanescentes em interface com outros órgãos e entidades; promover e executar ações de Assistência Social, Segurança Alimentar e incentivo a produção local. Garantir a aquisição dos produtos locais; promover o fortalecimento da identidade étnica dos povos, como forma de preservação das comunidades; estimular o desenvolvimento local sustentável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eção IX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a Coordenadoria de Desenvolvimento Social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>Art. 79. À Coordenadoria de Desenvolvimento Social, compete: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I - planejar, coordenar e supervisionar juntamente com outros órgãos a implementação de programas de preparação, educação e qualificação profissional para as populações que se encontram em risco e vulnerabilidade social, tanto para aquelas que pretendem se inserir no mercado formal, como no mercado inform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</w:rPr>
      </w:pPr>
      <w:r>
        <w:rPr/>
        <w:t>II - criar e fortalecer parcerias locais e no âmbito do Estado com os setores de formação de mão-de-obra, com vistas à promoção da empregabilidade;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III - planejar, coordenar e supervisionar a implementação de programas e projetos de desenvolvimento econômico solidário socioterritor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color w:val="FF0000"/>
        </w:rPr>
      </w:pPr>
      <w:r>
        <w:rPr/>
        <w:t>IV - planejar, coordenar e supervisionar juntamente com outros órgãos a implementação de Programas de Inclusão Socioprodutiva da cadeia produtiva do setor Industrial ou do setor Agropecuário em territórios urbanos e periurbanos.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/>
      </w:pPr>
      <w:r>
        <w:rPr/>
        <w:t>V - promover a criação ou o fortalecimento de iniciativas locais no campo de geração trabalho e rend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articular parceria com as Secretarias estadual e outras instituições nas ações voltadas para geração trabalho e rend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realizar ações no campo da inclusão social e produtiva para potencializar os resultados dos programas de transferência de renda, segurança alimentar e nutricional, e assistência social no estad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II – Implantar e implementar centros de Inclusão Digital com objetivo de proporcionar à população menos favorecida acesso às tecnologias de informação, capacitando–as na prática das técnicas computacionais, voltadas tanto para o aperfeiçoamento da qualidade de profissional, quanto para a melhoria do ensino regular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- articular junto com as Instituições o fortalecimento Fórum Estadual da Economia Solidária - FEECSO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- elaborar e encaminhar projetos na área de economia solidária e inclusão produtiva, objetivando a celebração de convênios e parceri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Cs/>
        </w:rPr>
      </w:pPr>
      <w:r>
        <w:rPr/>
        <w:t>XI – analisar propostas de apoio a projetos, de forma organizada e sistematizada, acerca de impactos sociais e econômicos que gerem oportunidades de inclusão social através da capacitação para a inclusão socioeconômica do público beneficiário dos programas sociais desenvolvidos no âmbito do Estado de Rondônia; e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XII - promover a realização de diagnóstico, mobilização e articulação de parceiros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Parágrafo único. A Coordenadoria de Desenvolvimento Social conta em sua estrutura com as seguintes unidades: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I - Gerência de Trabalho e Renda; e</w:t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</w:r>
    </w:p>
    <w:p>
      <w:pPr>
        <w:pStyle w:val="Normal"/>
        <w:ind w:firstLine="561"/>
        <w:jc w:val="both"/>
        <w:rPr>
          <w:iCs/>
        </w:rPr>
      </w:pPr>
      <w:r>
        <w:rPr>
          <w:iCs/>
        </w:rPr>
        <w:t>II - Gerência de Desenvolvimento de Territórios e Infra-Estrutura de Interesse Social.</w:t>
      </w:r>
    </w:p>
    <w:p>
      <w:pPr>
        <w:pStyle w:val="Normal"/>
        <w:ind w:firstLine="56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Normal"/>
        <w:ind w:firstLine="561"/>
        <w:jc w:val="center"/>
        <w:rPr/>
      </w:pPr>
      <w:r>
        <w:rPr>
          <w:b/>
        </w:rPr>
        <w:t>Da gerência de Trabalho e Renda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80. A Gerência de Trabalho e Renda tem por finalidade implementar as políticas de inclusão sócio-produtiva, através do estímulo aos processos de integração e conectividade das redes sociais solidárias. A esta Gerência compete assessorar e apoiar as comunidades urbanas e rurais, que vem se afirmando enquanto tecidos vivos e ativos de seu próprio desenvolvimento social e fortalecendo a rede de desenvolvimento social do Estado. É responsável por elaborar, promover, acompanhar e avaliar programas e projetos de Geração de Trabalho e Renda destinados a pessoas de baixa renda, que tenham sustentabilidade econômica, ambiental e social. Tem também a missão de contribuir para abertura de frentes de trabalhos compatíveis com a cadeia produtiva no setor industrial ou no setor agropecuário de cada município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A Gerência de Trabalho e Renda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Inclusão Sócio Produtiv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Núcleo de Qualificação para o Trabalho e Empreendedorismo Social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úcleo de Economia, Produção, Comercialização e Consumo Solid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81. Ao Núcleo de Inclusão Socioprodutiva compete: </w:t>
      </w:r>
      <w:r>
        <w:rPr>
          <w:bCs/>
        </w:rPr>
        <w:t>r</w:t>
      </w:r>
      <w:r>
        <w:rPr/>
        <w:t>ealizar a articulação com as demais políticas setoriais a integração entre os órgãos governamentais, Municípios e a sociedade civil, com vistas à implementação de desenvolvimento loco regional, que venha se afirmar como um fator de inclusão social de desenvolvimento econômico com geração de trabalho e Renda, devendo nortear-se por uma concepção de política pública que permite articular parcerias que permitam a inserção e intermediação no mercado de trabalho; estimular o engendramento de negócios próprios, dirigidos ao mercado de forma cooperada, associada ou individualmente, apoiar as Entidades de Formação Profissional, incentivar o microcrédito para iniciativas produtivas; fomentar Projetos que visem a inclusão produtiva, tal como o Projeto Padaria Popular, e acompanhar a eficácia destes em todo 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color w:val="FF0000"/>
        </w:rPr>
      </w:pPr>
      <w:r>
        <w:rPr/>
        <w:t xml:space="preserve">Art. 82. Ao Núcleo de Qualificação para o Trabalho e Empreendedorismo Social compete: o desenvolvimento de políticas públicas para </w:t>
      </w:r>
      <w:r>
        <w:rPr>
          <w:bCs/>
        </w:rPr>
        <w:t>a preparação e qualificação do Cidadão, que tenham por objetivo, proporcionar ganhos de renda para os destinatários da política de geração de trabalho e renda, oportunizando a educação para o trabalho e para o fomento de pequenos empreendimentos. Desenvolver e a</w:t>
      </w:r>
      <w:r>
        <w:rPr/>
        <w:t>nalisar propostas de apoio a projetos que gerem oportunidade de inclusão social através da capacitação para a inclusão socioeconômica do público beneficiário dos programas sociais desenvolvidos no âmbito do Estado. Fomentar parcerias com instituições públicas e privadas e instituições de ensino superior para o desenvolvimento de ações de formação para o trabalho,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/>
      </w:pPr>
      <w:r>
        <w:rPr/>
        <w:t>Art. 83. Ao Núcleo de Economia, Produção, Comercialização e Consumo Solidário compete: articular cadeias produtivas, ampliando a produção, distribuição e consumo dos produtos da economia solidária, apoiando o consumo ético e responsável e, contribuindo para a construção de um sistema estadual de comércio justo e solidário. Promover o fortalecimento e a divulgação da economia solidária, mediante políticas integradas, visando à geração de trabalho e renda, a inclusão social, e a promoção do desenvolvimento justo e solidário no Estado.</w:t>
      </w:r>
      <w:r>
        <w:rPr>
          <w:bCs/>
        </w:rPr>
        <w:t xml:space="preserve"> C</w:t>
      </w:r>
      <w:r>
        <w:rPr/>
        <w:t>oordenar em parceria com o Fórum Rondoniense de Economia Solidária - FRES ou Conselho de Economia Solidária a realização de Conferência Estadual, workshops, seminários, capacitações e demais eventos na área de economia solidária e inclusão produtiv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ubseção II</w:t>
      </w:r>
    </w:p>
    <w:p>
      <w:pPr>
        <w:pStyle w:val="Normal"/>
        <w:ind w:firstLine="561"/>
        <w:jc w:val="center"/>
        <w:rPr/>
      </w:pPr>
      <w:r>
        <w:rPr>
          <w:b/>
        </w:rPr>
        <w:t>Da Gerência de Desenvolvimento de Territórios e Infra-Estrutura de Interesse Social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rFonts w:eastAsia="Arial Unicode MS;Arial"/>
        </w:rPr>
      </w:pPr>
      <w:r>
        <w:rPr/>
        <w:t>Art. 84. À Gerência de Desenvolvimento de Territórios e Infra-Estrutura de Interesse Social compete: promover o cumprimento das políticas governamentais de saneamento ambiental (abastecimento de água potável, esgotamento sanitário, limpeza urbana, manejo de resíduos sólidos, drenagem e manejo das águas pluviais urbanas), para a população que vive em situação de risco e vulnerabilidade social. Participar dos processos de elaboração e planejamento das políticas para o setor, coordenar sua implementação e contribuir para o desenvolvimento sustentável do Estado de Rondônia com destaque para a inclusão social, utilizando como instrumento a educação socioassistencial e ambiental e a fomentação de ações comunitárias, ecologicamente corretas e sustentáveis.</w:t>
      </w:r>
    </w:p>
    <w:p>
      <w:pPr>
        <w:pStyle w:val="Normal"/>
        <w:ind w:firstLine="561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561"/>
        <w:jc w:val="both"/>
        <w:rPr/>
      </w:pPr>
      <w:r>
        <w:rPr/>
        <w:t>Parágrafo único. A Gerência de Desenvolvimento de Territórios e Infra-Estrutura de Interesse Social conta em sua estrutura com as seguintes unidad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Núcleo de Desenvolvimento Loc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Núcleo de Programas Habitacionais de Interesse Soci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Núcleo de Saneamento Básico e Desenvolvimento Sustentável para Populações Vulneráve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85. O Núcleo de Desenvolvimento Local é responsável pela coordenação, acompanhamento e elaboração de projetos especiais envolvendo: planejamento, estruturação, acessibilidade e mobilidade dos aglomerados populacionais de baixa renda. A este compete promover a integração, em todos os níveis </w:t>
      </w:r>
      <w:r>
        <w:rPr>
          <w:rStyle w:val="Highlightedsearchterm"/>
        </w:rPr>
        <w:t>de</w:t>
      </w:r>
      <w:r>
        <w:rPr/>
        <w:t xml:space="preserve"> governo, </w:t>
      </w:r>
      <w:r>
        <w:rPr>
          <w:rStyle w:val="Highlightedsearchterm"/>
        </w:rPr>
        <w:t>de</w:t>
      </w:r>
      <w:r>
        <w:rPr/>
        <w:t xml:space="preserve"> programas </w:t>
      </w:r>
      <w:r>
        <w:rPr>
          <w:rStyle w:val="Highlightedsearchterm"/>
        </w:rPr>
        <w:t>de</w:t>
      </w:r>
      <w:r>
        <w:rPr/>
        <w:t xml:space="preserve"> regularização (urbanização e legalização) com políticas inclu</w:t>
      </w:r>
      <w:r>
        <w:rPr>
          <w:rStyle w:val="Highlightedsearchterm"/>
        </w:rPr>
        <w:t>de</w:t>
      </w:r>
      <w:r>
        <w:rPr/>
        <w:t xml:space="preserve">ntes </w:t>
      </w:r>
      <w:r>
        <w:rPr>
          <w:rStyle w:val="Highlightedsearchterm"/>
        </w:rPr>
        <w:t>de</w:t>
      </w:r>
      <w:r>
        <w:rPr/>
        <w:t xml:space="preserve"> p</w:t>
      </w:r>
      <w:r>
        <w:rPr>
          <w:rStyle w:val="Highlightedsearchterm"/>
        </w:rPr>
        <w:t>lanejamento</w:t>
      </w:r>
      <w:r>
        <w:rPr/>
        <w:t xml:space="preserve"> </w:t>
      </w:r>
      <w:r>
        <w:rPr>
          <w:rStyle w:val="Highlightedsearchterm"/>
        </w:rPr>
        <w:t>urbano</w:t>
      </w:r>
      <w:r>
        <w:rPr/>
        <w:t>; promover a integração e coor</w:t>
      </w:r>
      <w:r>
        <w:rPr>
          <w:rStyle w:val="Highlightedsearchterm"/>
        </w:rPr>
        <w:t>de</w:t>
      </w:r>
      <w:r>
        <w:rPr/>
        <w:t xml:space="preserve">nação, em todos os níveis </w:t>
      </w:r>
      <w:r>
        <w:rPr>
          <w:rStyle w:val="Highlightedsearchterm"/>
        </w:rPr>
        <w:t>de</w:t>
      </w:r>
      <w:r>
        <w:rPr/>
        <w:t xml:space="preserve"> governo, das ações nas áreas urbanas centrais, propiciando sua ocupação em contraposição à expansão periférica das cida</w:t>
      </w:r>
      <w:r>
        <w:rPr>
          <w:rStyle w:val="Highlightedsearchterm"/>
        </w:rPr>
        <w:t>de</w:t>
      </w:r>
      <w:r>
        <w:rPr/>
        <w:t xml:space="preserve">s; promover o reconhecimento </w:t>
      </w:r>
      <w:r>
        <w:rPr>
          <w:rStyle w:val="Highlightedsearchterm"/>
        </w:rPr>
        <w:t>de</w:t>
      </w:r>
      <w:r>
        <w:rPr/>
        <w:t xml:space="preserve"> maneira integrada dos direitos sociais e constitucionais </w:t>
      </w:r>
      <w:r>
        <w:rPr>
          <w:rStyle w:val="Highlightedsearchterm"/>
        </w:rPr>
        <w:t>de</w:t>
      </w:r>
      <w:r>
        <w:rPr/>
        <w:t xml:space="preserve"> moradia e preservação ambiental, qualida</w:t>
      </w:r>
      <w:r>
        <w:rPr>
          <w:rStyle w:val="Highlightedsearchterm"/>
        </w:rPr>
        <w:t>de</w:t>
      </w:r>
      <w:r>
        <w:rPr/>
        <w:t xml:space="preserve"> </w:t>
      </w:r>
      <w:r>
        <w:rPr>
          <w:rStyle w:val="Highlightedsearchterm"/>
        </w:rPr>
        <w:t>de</w:t>
      </w:r>
      <w:r>
        <w:rPr/>
        <w:t xml:space="preserve"> vida humana e preservação </w:t>
      </w:r>
      <w:r>
        <w:rPr>
          <w:rStyle w:val="Highlightedsearchterm"/>
        </w:rPr>
        <w:t>de</w:t>
      </w:r>
      <w:r>
        <w:rPr/>
        <w:t xml:space="preserve"> recursos natura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86. Ao Núcleo de Programas Habitacionais de Interesse Social compete: Apoiar os Municípios na formulação de políticas públicas que garantam o acesso da população de baixa renda, ao protagonismo social, à habitação digna, regular e dotada </w:t>
      </w:r>
      <w:r>
        <w:rPr>
          <w:rStyle w:val="Highlightedsearchterm"/>
        </w:rPr>
        <w:t>de</w:t>
      </w:r>
      <w:r>
        <w:rPr/>
        <w:t xml:space="preserve"> serviços públicos, em localida</w:t>
      </w:r>
      <w:r>
        <w:rPr>
          <w:rStyle w:val="Highlightedsearchterm"/>
        </w:rPr>
        <w:t>de</w:t>
      </w:r>
      <w:r>
        <w:rPr/>
        <w:t xml:space="preserve">s urbanas ou rurais, mitigando as </w:t>
      </w:r>
      <w:r>
        <w:rPr>
          <w:rStyle w:val="Highlightedsearchterm"/>
        </w:rPr>
        <w:t>de</w:t>
      </w:r>
      <w:r>
        <w:rPr/>
        <w:t>sigualda</w:t>
      </w:r>
      <w:r>
        <w:rPr>
          <w:rStyle w:val="Highlightedsearchterm"/>
        </w:rPr>
        <w:t>de</w:t>
      </w:r>
      <w:r>
        <w:rPr/>
        <w:t>s sociais e contribuindo para a ocupação urbana planejad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7. Ao Núcleo de Saneamento Básico e Desenvolvimento Sustentável para Populações Vulneráveis compete: Promover o cumprimento das políticas governamentais de saneamento básico e ambiental (abastecimento de água potável, esgotamento sanitário, limpeza urbana, manejo de resíduos sólidos, drenagem e manejo das águas pluviais urbanas), participar dos processos de elaboração e planejamento das políticas para o setor, coordenar sua implementação e contribuir para o desenvolvimento sustentável do Estado de Rondônia com destaque para a inclusão social, utilizando como instrumento a educação socioassistencial e ambiental e a fomentação de ações comunitárias, ecologicamente corretas e sustentáveis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AS RESPONSABILIDADES E ATRIBUIÇÕES DOS DIRIGENTES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1"/>
        <w:jc w:val="center"/>
        <w:rPr/>
      </w:pPr>
      <w:r>
        <w:rPr>
          <w:b/>
        </w:rPr>
        <w:t>Do (a) Secretário (a) de Estado da Assistência Social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88. São atribuições do (a) Secretário (a) de Estado da Assistência Social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- exercer a direção, orientação, coordenação e a supervisão dos órgãos integrantes da respectiva Secretaria, entidades subordinadas e entidades vinculad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- propor ao Chefe do Poder Executivo anualmente o orçamento de sua past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- delegar atribuições por ato expresso aos seus subordinad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- propor a política e as diretrizes a serem adotadas pela Secretar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assistir o Chefe do Poder Executivo, no desempenho de suas atribuições relacionadas com as atividades da Past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 submeter à apreciação do Chefe do Poder Executivo os Projetos de Lei e Decret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- referendar os atos do Chefe do Poder Executivo, relativos à área de atuação da sua Past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- criar comissões não remunerad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- administrar e responder pela execução dos programas de trabalho da Pasta, de acordo com a política e as diretrizes fixadas pelo Chefe do Poder Executiv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- cumprir e fazer cumprir as leis e regulamentos, as decisões e as ordens da autoridade superio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- dar posse a funcionários que lhes sejam diretamente subordinad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 - proceder à lotação dos cargos e à distribuição das funções, bem como propor o remanejamento de pessoal; e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I - autorizar, cessar e prorrogar o afastamento de funcionários e servidores dentro do Estado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61"/>
        <w:jc w:val="center"/>
        <w:rPr/>
      </w:pPr>
      <w:r>
        <w:rPr>
          <w:b/>
        </w:rPr>
        <w:t>Do Secretário (a) Adjunto (a)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89. São atribuições do Secretário Adjunto, como auxiliar direto do Secretário de Estado, além de substituí-lo nos seus impedimentos, a supervisão das atividades específicas, responsáveis pela ação programática da Secretaria, bem como a gestão de unidades setoriais dos Sistemas Estaduais de Planejamento, Coordenação, Finanças e Administração, dentre outras missões, requeridas pelo Secretário ou determinadas pelo respectivo titular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ind w:firstLine="561"/>
        <w:jc w:val="center"/>
        <w:rPr/>
      </w:pPr>
      <w:r>
        <w:rPr>
          <w:b/>
        </w:rPr>
        <w:t>Do Chefe de Gabinete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90. São atribuições do Chefe de Gabinete, a assistência ao Secretário e ao Secretário Adjunto, no desempenho de suas funções e compromissos oficiais, a administração geral do gabinete e a coordenação da agenda diária de trabalho, bem como o controle e o encaminhamento da correspondência oficial e demais atividades típicas da função de gabinete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os Assessores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91. São atribuições do Assessor a assistência e suporte técnico ao Secretário de Estado e/ou Secretario Adjunto, compreendendo estudos, análises, elaboração de pareceres técnicos e justificativas, e o controle de atos normativos, dentre outras tarefas típicas de assessori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os Coordenadores Executivos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92. São atribuições do Coordenador Executivo, o auxílio direto ao Secretário de Estado de Assistência Social, a supervisão das Gerências e Núcleos de atividades específicas, responsáveis pela ação programát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V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os Gerentes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93. São atribuições do Gerente, a direção, coordenação e execução de programas, projetos e atividades em curso nas suas respectivas áreas de atuação, reportando-se diretamente ao Coordenador Executivo ou, conforme o caso, ao Secretário ou ao respectivo Secretário Adjunto, cabendo a estes, atos comumente afetos às áreas de administração e gestão organizacional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VII</w:t>
      </w:r>
    </w:p>
    <w:p>
      <w:pPr>
        <w:pStyle w:val="Normal"/>
        <w:ind w:firstLine="561"/>
        <w:jc w:val="center"/>
        <w:rPr/>
      </w:pPr>
      <w:r>
        <w:rPr>
          <w:b/>
        </w:rPr>
        <w:t>Dos Chefes de Núcleo e Equipe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94. São atribuições do Chefe de Núcleo e do Chefe de Equipe, executar e fazer executar as atividades operacionais respectivas à sua área de atuação, buscando a melhor relação custo/benefício na execução das atividades da área sob sua responsabilidade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Seção VIII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Do Diretor Geral da Unidade Subordinada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 xml:space="preserve">Art. 95. São atribuições do Diretor Geral de Unidade Subordinada, direcionar as ações de promoção à assistência social do cidadão no âmbito de sua Unidade, através da dinamização e operacionalização das atividades de suporte inerentes aos Sistemas Estaduais de Planejamento, Administração e Finanças, determinando o pleno funcionamento da máquina administrativa e o desempenho dos profissionais envolvidos no cumprimento da sua missão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96. Os cargos de Coordenação, Gerenciamento, Assessoramento e Gestão, denominados cargos comissionados, são os constantes dos Anexos I e II deste Decre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s cargos comissionados das entidades vinculadas constarão de decreto próp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7. O Secretário de Estado de Assistência Social fica autorizado a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– efetuar indicações ao Chefe do Poder Executivo, para preenchimento dos cargos comissionados; e,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instituir mecanismos de gestão de natureza transitória, visando à solução de problemas específicos ou necessários à implantação da Lei Complementar nº 224, de 4 de janeiro de 2000 e suas alteraçõ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8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dezembro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firstLine="748"/>
      <w:jc w:val="center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left="360" w:firstLine="748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Documentauthor">
    <w:name w:val="documentauthor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ormalWeb">
    <w:name w:val="Normal (Web)"/>
    <w:basedOn w:val="Normal"/>
    <w:qFormat/>
    <w:pPr/>
    <w:rPr/>
  </w:style>
  <w:style w:type="paragraph" w:styleId="Systempagebreak">
    <w:name w:val="system-pagebreak"/>
    <w:basedOn w:val="Normal"/>
    <w:qFormat/>
    <w:pPr>
      <w:spacing w:before="240" w:after="24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1:00Z</dcterms:created>
  <dc:creator> </dc:creator>
  <dc:description/>
  <cp:keywords/>
  <dc:language>en-US</dc:language>
  <cp:lastModifiedBy> </cp:lastModifiedBy>
  <dcterms:modified xsi:type="dcterms:W3CDTF">2009-12-10T13:41:00Z</dcterms:modified>
  <cp:revision>1</cp:revision>
  <dc:subject/>
  <dc:title>DECRETO Nº 14770, DE 3 DE DEZEMBRO DE 2009</dc:title>
</cp:coreProperties>
</file>