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color w:val="000000"/>
          <w:szCs w:val="24"/>
        </w:rPr>
      </w:pPr>
      <w:r>
        <w:rPr>
          <w:color w:val="000000"/>
          <w:szCs w:val="24"/>
        </w:rPr>
        <w:t>DECRETO N. 14146, DE 23 DE MARÇO DE 2009.</w:t>
      </w:r>
    </w:p>
    <w:p>
      <w:pPr>
        <w:pStyle w:val="Normal"/>
        <w:ind w:hanging="11"/>
        <w:jc w:val="center"/>
        <w:rPr>
          <w:color w:val="000000"/>
          <w:szCs w:val="24"/>
        </w:rPr>
      </w:pPr>
      <w:r>
        <w:rPr>
          <w:i/>
          <w:szCs w:val="24"/>
        </w:rPr>
        <w:t>DOE Nº 1208, DE 23 DE MARÇO DE 2009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Nomeia candidatos aprovados em concurso público, a título de ampliação de vagas, para ocuparem cargos efetivos.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</w:rPr>
        <w:t xml:space="preserve">O GOVERNADOR DO ESTADO DE RONDÔNIA, no uso das atribuições que lhe confere o artigo 65, Incisos V e XV da Constituição Estadual, em razão de aprovação obtida no Concurso Público da Secretaria de Estado da Educação, regido pelo Edital n. 022/GDRH/SEAD, de 11 de fevereiro de 2008, </w:t>
      </w:r>
      <w:r>
        <w:rPr>
          <w:b/>
          <w:color w:val="000000"/>
          <w:szCs w:val="24"/>
        </w:rPr>
        <w:t>a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título de ampliação de vagas</w:t>
      </w:r>
      <w:r>
        <w:rPr>
          <w:color w:val="000000"/>
          <w:szCs w:val="24"/>
        </w:rPr>
        <w:t xml:space="preserve">, homologado pelo Edital n. 128/GDRH/SEAD/2008, publicado no Diário Oficial do Estado n. 1058, de 13 de agosto de 2008, de acordo com os quantitativos de vagas previstas na Lei Complementar n. 420, de 9 de janeiro de 2008, conforme </w:t>
      </w:r>
      <w:r>
        <w:rPr>
          <w:bCs/>
          <w:color w:val="000000"/>
          <w:szCs w:val="24"/>
        </w:rPr>
        <w:t>Ofício n. 012/09/NRH/NAM/SEDUC, de 13 de janeiro de 2009, Parecer n. 196-PCDS/PGE/2008, proferido nos autos do Processo n. 2201.01019/09/SEAD e Edital n. 090/GDRH/SEAD, de 10 de março de 2009</w:t>
      </w:r>
      <w:r>
        <w:rPr>
          <w:color w:val="000000"/>
          <w:szCs w:val="24"/>
        </w:rPr>
        <w:t>,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  <w:u w:val="single"/>
        </w:rPr>
        <w:t>D E C R E T A</w:t>
      </w:r>
      <w:r>
        <w:rPr>
          <w:color w:val="000000"/>
          <w:szCs w:val="24"/>
        </w:rPr>
        <w:t>: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</w:rPr>
        <w:t xml:space="preserve">Art. 1º Ficam nomeados os candidatos aprovados em Concurso Público da Secretaria de Estado da Educação, regido pelo Edital n. 022/GDRH/SEAD, de 11 de fevereiro de 2008, </w:t>
      </w:r>
      <w:r>
        <w:rPr>
          <w:b/>
          <w:color w:val="000000"/>
          <w:szCs w:val="24"/>
        </w:rPr>
        <w:t>a título de ampliação de vagas</w:t>
      </w:r>
      <w:r>
        <w:rPr>
          <w:color w:val="000000"/>
          <w:szCs w:val="24"/>
        </w:rPr>
        <w:t xml:space="preserve">, conforme </w:t>
      </w:r>
      <w:r>
        <w:rPr>
          <w:bCs/>
          <w:color w:val="000000"/>
          <w:szCs w:val="24"/>
        </w:rPr>
        <w:t>Ofício n. 012/09/NRH/NAM/SEDUC, de 13 de janeiro de 2009, Parecer n. 196-PCDS/PGE/2008, proferido nos autos do Processo n. 2201.01019/09/SEAD e Edital n. 090/GDRH/SEAD, de 10 de março de 2009</w:t>
      </w:r>
      <w:r>
        <w:rPr>
          <w:color w:val="000000"/>
          <w:szCs w:val="24"/>
        </w:rPr>
        <w:t xml:space="preserve">, executado pela </w:t>
      </w:r>
      <w:r>
        <w:rPr>
          <w:b/>
          <w:color w:val="000000"/>
          <w:szCs w:val="24"/>
        </w:rPr>
        <w:t>Fundação Universitária de Apoio a Ensino, Pesquisa e Extensão - FUNRIO</w:t>
      </w:r>
      <w:r>
        <w:rPr>
          <w:bCs/>
          <w:color w:val="000000"/>
          <w:szCs w:val="24"/>
        </w:rPr>
        <w:t xml:space="preserve">, de acordo com o contrato n. 001/PGE-2008, constante dos autos do Processo n. </w:t>
      </w:r>
      <w:r>
        <w:rPr>
          <w:color w:val="000000"/>
          <w:szCs w:val="24"/>
        </w:rPr>
        <w:t xml:space="preserve">2201/15433/07, para ocuparem cargo efetivo de </w:t>
      </w:r>
      <w:r>
        <w:rPr>
          <w:b/>
          <w:color w:val="000000"/>
          <w:szCs w:val="24"/>
        </w:rPr>
        <w:t>Professor Nível 3</w:t>
      </w:r>
      <w:r>
        <w:rPr>
          <w:color w:val="000000"/>
          <w:szCs w:val="24"/>
        </w:rPr>
        <w:t>, pertencente ao Quadro Permanente de Pessoal Civil do Estado de Rondônia, previstos na Lei Complementar n. 420, de 9 de janeiro de 2008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Art. 2º. No ato da posse os candidatos nomeados deverão apresentar os seguintes documentos: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 - original e uma fotocópia da Certidão de Nascimento ou Casamento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I - Original e uma fotocópia da Certidão de Nascimento dos dependentes legais, menores de 18 (dezoito) anos de idade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II – original e uma fotocópia do Cartão de Vacinas dos dependentes menores de 5 (cinco) anos de idade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IV - original e duas fotocópias da Cédula de Identidade (autenticadas em cartório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 – original e duas fotocópias Cadastro de Pessoa Física – CPF (autenticadas em cartório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 - original e uma fotocópia do Título de Eleitor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I - Original e uma fotocópia do comprovante que está quite com a Justiça Eleitoral, podendo ser: Ticket de comprovação de votação ou Certidão de quitação, emitida pelo Tribunal Regional Eleitoral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II - original e uma fotocópia do Cartão do Programa de Integração Social – PIS ou Programa de Assistência ao Servidor Público – PASEP (se o candidato nomeado não for cadastrado deverá apresentar Declaração de não cadastrado);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IX – uma fotocópia da última declaração de Imposto de Renda ou de isento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 – original e uma fotocópia do Certificado de Reservist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I - Duas vias originais da Declaração de acumulação ou não de cargos públicos ou privados, expedida pelo próprio candidato, com firma reconhecid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II – Original e duas fotocópias do Diploma comprovando a escolaridade e habilitação exigida para o exercício do cargo, devidamente reconhecido por órgão oficial competente, autenticadas em cartório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III - original da prova de quitação com a Fazenda Pública do Estado de Rondônia, expedida pela Secretaria de Estado de Finanças do Estado de Rondônia;</w:t>
      </w:r>
    </w:p>
    <w:p>
      <w:pPr>
        <w:pStyle w:val="Normal"/>
        <w:ind w:firstLine="567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IV – original da Certidão Negativa expedida pelo Tribunal de Contas do Estado de Rondônia;</w:t>
      </w:r>
    </w:p>
    <w:p>
      <w:pPr>
        <w:pStyle w:val="Normal"/>
        <w:ind w:firstLine="567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Heading1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>XV – original da Certidão Capacidade Física e Mental, expedida pela Junta Médica Oficial do Estado de Rondônia/SEAD;</w:t>
      </w:r>
    </w:p>
    <w:p>
      <w:pPr>
        <w:pStyle w:val="Normal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VI - original e uma fotocópia da Carteira de Trabalho e Previdência Social – CTPS;</w:t>
      </w:r>
    </w:p>
    <w:p>
      <w:pPr>
        <w:pStyle w:val="Normal"/>
        <w:ind w:firstLine="567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VII – original e uma fotocópia do comprovante de residência;</w:t>
      </w:r>
    </w:p>
    <w:p>
      <w:pPr>
        <w:pStyle w:val="Normal"/>
        <w:ind w:firstLine="567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III - duas fotografias 3x4, recentes;</w:t>
      </w:r>
    </w:p>
    <w:p>
      <w:pPr>
        <w:pStyle w:val="Normal"/>
        <w:ind w:firstLine="567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IX – originais das Certidões Negativas expedidas pelo cartório de distribuição Cível e Criminal do Fórum da Comarca de residência do candidato no Estado de Rondônia ou da Unidade da Federação em que tenha residido nos últimos 5 (cinco) anos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X - uma original da certidão negativa da Justiça Federal, dos últimos 5 (cinco) anos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XI – Duas originais da Declaração informando sobre a existência ou não de investigações criminais, Ações Cíveis, Penais ou Processo Administrativo em que figura como indiciado ou parte, emitida pelo próprio candidato, com firma reconhecida (sujeito</w:t>
      </w:r>
      <w:r>
        <w:rPr>
          <w:iCs/>
          <w:color w:val="000000"/>
          <w:szCs w:val="24"/>
        </w:rPr>
        <w:t xml:space="preserve"> à comprovação junto aos órgãos competentes)</w:t>
      </w:r>
      <w:r>
        <w:rPr>
          <w:color w:val="000000"/>
          <w:szCs w:val="24"/>
        </w:rPr>
        <w:t>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XII – Duas originais de Declaração de existência ou não de demissão por justa causa ou a bem do Serviço Público, nos últimos 5 (cinco) anos, emitida pelo próprio candidato, com firma reconhecida (sujeito</w:t>
      </w:r>
      <w:r>
        <w:rPr>
          <w:iCs/>
          <w:color w:val="000000"/>
          <w:szCs w:val="24"/>
        </w:rPr>
        <w:t xml:space="preserve"> à comprovação junto aos órgãos competentes)</w:t>
      </w:r>
    </w:p>
    <w:p>
      <w:pPr>
        <w:pStyle w:val="Recuodecorpodetexto2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right="56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Art. 3º A posse dos candidatos efetivar-se-á após apresentação dos documentos referidos no artigo anterior e dentro do prazo disposto no § 1º do artigo 17, da Lei Complementar n. 68, de 9 de dezembro de 1992, ou seja, de 30 (trinta) dias a contar da data da publicação deste Decreto no Diário Oficial do Estado de Rondônia.</w:t>
      </w:r>
    </w:p>
    <w:p>
      <w:pPr>
        <w:pStyle w:val="Normal"/>
        <w:ind w:firstLine="567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Recuodecorpodetexto3"/>
        <w:jc w:val="both"/>
        <w:rPr>
          <w:color w:val="000000"/>
          <w:szCs w:val="24"/>
        </w:rPr>
      </w:pPr>
      <w:r>
        <w:rPr>
          <w:color w:val="000000"/>
          <w:szCs w:val="24"/>
        </w:rPr>
        <w:t>Art. 4º Ficam sem efeito as nomeações dos candidatos que não apresentarem os documentos constantes do artigo 2º e dos candidatos que tomarem posse e não entrarem em efetivo exercício no prazo de 30 (trinta) dias, salvo por motivo justificado previamente nos termos da Lei, podendo a administração proceder à nomeação de candidatos, próximos classificados, seguida rigorosamente a ordem de classificação obtida no certame em tese, caso as vagas ofertadas não tenham sido providas.</w:t>
      </w:r>
    </w:p>
    <w:p>
      <w:pPr>
        <w:pStyle w:val="Normal"/>
        <w:ind w:firstLine="567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Art. 5° Este Decreto entra em vigor na data de sua republicação.</w:t>
      </w:r>
    </w:p>
    <w:p>
      <w:pPr>
        <w:pStyle w:val="Normal"/>
        <w:ind w:firstLine="567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Palácio do Governo do Estado de Rondônia, em 23 de  março de 2009, 121º da Repúblic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right="666" w:hanging="0"/>
        <w:rPr>
          <w:color w:val="000000"/>
          <w:szCs w:val="24"/>
        </w:rPr>
      </w:pPr>
      <w:r>
        <w:rPr>
          <w:color w:val="000000"/>
          <w:szCs w:val="24"/>
        </w:rPr>
        <w:t>IVO NARCISO CASSOL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Governador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right="666" w:hanging="0"/>
        <w:rPr>
          <w:color w:val="000000"/>
          <w:szCs w:val="24"/>
        </w:rPr>
      </w:pPr>
      <w:r>
        <w:rPr>
          <w:color w:val="000000"/>
          <w:szCs w:val="24"/>
        </w:rPr>
        <w:t>VALDIR ALVES DA SILVA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Secretário de Estado da Administraçã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5"/>
        <w:rPr/>
      </w:pPr>
      <w:r>
        <w:rPr/>
        <w:t>ANEXO ÚNICO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080"/>
        <w:gridCol w:w="1680"/>
        <w:gridCol w:w="2760"/>
        <w:gridCol w:w="600"/>
      </w:tblGrid>
      <w:tr>
        <w:trPr>
          <w:tblHeader w:val="true"/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SC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ISCIPLI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OCALIDA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L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38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UDEILTON SOUTO ARRA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2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NY LIMA DE MO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8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BRIELA CARNEIRO MUR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0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GRID LEANDRO GOUVÊ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49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ELE SIMÔNE DANTAS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76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ÔNICA GABRIELLE PAÊ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19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ÊSSA MICHELY FERREIRA DE SOU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1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CRISTINA COSTA DA SILVA XIMEN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23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TONIETA ANDRADE ALV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9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ULO HENRIQUE BONAVI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6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SÂNGELA ORTIZ RIBEI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43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IAGO RODRIGUES MEDEIROS DOS SA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78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RGANA KAREN BATISTA CHASSO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3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ÍSSA DE PAULA BATISTA TEIX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3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IRLEI CRISTINA DE LIMA ALV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46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ESSA LOPES DA ENCARNAÇ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99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UELI CRISTINE PINHEIRO FALC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2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ACELLY ESTENSSORO ROSSEND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24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GINALDO CURADACIU CO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26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ATRIZ CRISTINA COSTA SA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96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ISSA MELO DE LI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5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ONDE SOUZA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5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RIO PIRES DE CARVAL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43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IZ EDUARDO DA FROTA MARQU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9767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É ALEXANDRE DE GODOY MACHA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4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ISE FERREIRA VARG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33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ÍLVIO JOSÉ MENEZES DOS SA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15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PAULA BAREL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800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ELE PEREIRA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25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LIANA OEN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77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ÔNICA NASCIMENTO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0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UÉSSIA DÉBORA MAMANI FERR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01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TONIO SANTOS FIL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. Religio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LTO ALEGRE DOS PAREC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97509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IA MARIA CARDOZO FIGUEIRA LOP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. Religio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GUAJARÁ MIR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06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ZINETE GOMES RODRIGUES DE LI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. Religio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GUAJARÁ MIR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0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AILTON MARTINS NOLE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. Religio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GUAJARÁ MIR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802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BEM OLINO DA RO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. Religio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MACHADINHO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05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A DIOLINDA COP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. Religio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MACHADINHO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04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LSON PEREIRA DUAR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. Religio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0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IANO ROSENDO DE OLIV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ograf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800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LLES GOMES AFONSE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ograf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9700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SCO AMERICO MARTINS MORA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istór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45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CISO PEREIRA DA SILVA JUNI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istór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8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YCE SUELLEN COUCEIRO SOU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istór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02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UGLAS DOS SANTOS DE SOU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formát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a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800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CARDO SANTANA TRIPOLO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formát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2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URECI DE JESUS RIBEI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formát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800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ANNA CARLA BARBOSA DE OLIV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formát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11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O ANDREI DE OLIVEIRA SA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formát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aco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06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ESLEY ANTUNES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formát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aco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07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SCO EUDER DOS SA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formát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aco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50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RISSA CANTERLE CAY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. E. M. Ingl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96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ODORO LAZU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. E. M. Ingl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800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TEREZA DA SILVA CRU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. E. M. Ingl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3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K WELITON DE ALMEIDA PER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. E. M. Ingl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9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ÍLVIA GUSMÃO SÓR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. E. M. Ingl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9701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BERTO MENDES MONTEIRO REZEN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. E. M. Ingl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78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ULA BARRADAS PARANH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. E. M. Ingl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19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JAIR DE SOUZ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. E. M. Ingl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57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URIVALDO FERREIRA BAR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. E. M. Ingl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8008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IMUNDO DA SILVA MENEZ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. E. M. Ingl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0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LÚCIA POLIT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. E. M. Ingl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05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NEDITO SALES DE AGUI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. E. M. Ingl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3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SCO VALTERLEI GUEDES FREIT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. E. M. Ingl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75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 ROSANE ZACARIAS VARG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. E. M. Ingl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800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É MARCOS ROSSO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. E. M. Ingl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7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ELA APARECIDA SANTIA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. E. M. Ingl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05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CLAUDIA SALES PINHEI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Espanh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43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TIUSCIA VALERIA MENDES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Espanh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69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ÂMIA CARVALHO COUTIN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Espanh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30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RA MARIA MORSCH PASS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Espanh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19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NEIA MAIA DAMASCE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Espanh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0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ESSANDRO ROSENDO DE OLIV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Espanh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68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IMEIRE RODRIGUES ANDR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Espanh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4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LY PATRICIA DA CO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Espanh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66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JEAN DE ARAÚJO LI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Espanh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78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ANA DUTRA DE SIQU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a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08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EXANDRA LAFUENTE MARTI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a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37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ANE DOB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Theobro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36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LOS GLEDSON MOREIRA GUED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3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ATRIZ RAMOS COR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10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LIMARIA PEREIRA LI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35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A FERNANDES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23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IANE DA COSTA FERR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46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ISTIANA GOMES RODRIGU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3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ELO NASCIMENTO FEITO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9700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ANE SILVA DO NASCI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17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TIANNA MELO DE LI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48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ISTIANE NEVES DE AGUI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5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SANDRA DE MORAES FREI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70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VIRA LIMA MO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06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IANA DE SÁ MARQU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87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NATO WANDERLEY MENG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69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YNELI SEBASTIANA BARBOSA DE CARVALHO LU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1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ENE MATOS LIMA RE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81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NEIDE TORRES FERR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rique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99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REIDA MACHA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rique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9824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LA PEREIRA GONÇALV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rique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96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RIAN DE OLIVEIRA BERTOT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rique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89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CLAUDIA DALICIO SOU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rique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97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IANE PAIVA RODRIGU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rique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67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NILTON FERNADES JACINTO JUNI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59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TA DE PAULA VIEIRA DE PAULA VI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30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EIDINEIA SA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23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DIANI MARTI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61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EZER ALVES VI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51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NÊS GOMES DE ALMEIDA SA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33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SLENE PEREIRA DE LI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10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ROBERTA RODRIGUES NEVES GRASS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21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MILA DE AZEVEDO CORRE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04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IANA SILVA DA CO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36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NANDA CRISTINA PACU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aco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93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NDRA APARECI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aco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86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ANGELA DOS SANTOS N. GABRI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aco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549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ANA LEMES DE MOURA ARM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lta Florest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95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UDIANA MARIA BRESSANI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lta Florest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85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MARA RODRIGU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lta Florest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25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CELIA APARECIDA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lta Florest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74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ENE VITAL HENRIQU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lta Florest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53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IA DE FÁTIMA TEIX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lta Florest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96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STER CATIA HE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lta Florest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97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STER DE ALMEI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lta Florest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89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NETE SANTOS DAS VIRGE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lta Florest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74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VANI JOSE DOS SA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lta Florest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625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REZA INEZ VIV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lta Florest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48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LÚCIA RODRIGUES CARDOS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lta Florest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21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APARECIDA DA SILVA GONÇALV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lta Florest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804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VO GONÇALVES MACHA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lta Florest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21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SCA MOREIRA MORA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lta Florest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9757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OS LUDTI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Espigão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805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INEIDE MOURA DE OLIV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Guajará Mir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56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IANE ALEXANDRE DA CO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Guajará Mir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24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EICIANE LIMA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Guajará Mir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16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IÁDNE GOMES DE SOU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Guajará Mir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27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EUSA CAVALCA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Guajará Mir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00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ANA SALAS TACANÁ AZUL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Guajará Mir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45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BERTO DA COSTA FONTINE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Guajará Mir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805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TERESA ORNAG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Guajará Mir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49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ANE BECKER DO PRADO LI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Guajará Mir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79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RACI SANTOS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a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07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NA ALESSIO DE BARROS COSTA CARA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a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828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BIMEIRE FERREIRA DE QUEIRO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a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44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INES DE OLIVEIRA GERAL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a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32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EX MAGALHÃES DOS SA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a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803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A REJANY DO CARMO SANT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a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37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IANE APARECIDA SCHMOLL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a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508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LENE GOMES FERNANDES AGUI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a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680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LI FERNANDES VARG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a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77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BARA MEGG MEZAROLLA BENIT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a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54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SCÉLIA ALVES NEV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a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64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UDINÉIA VIEIRA DE OLIV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a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62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SANDRA PETRI VASSOLER ALMEI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a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79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NETE SÁ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a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97009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ALKIRIA DIAS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a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85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RE AMANCIO MENDES DE SOU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a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22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NÉIA MARIA DE AZEVEDO MACHA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43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EIDSON PAULO RODRIGUES ALV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818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ILENE GOMES DE SOUZA SA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14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MOSINA HERINGER FONTOL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83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IAN CARLA CELESTRINI PICCO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68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ANDRA CORREIA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773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QUEL INES PER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77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TONIO BARBOSA DE SOU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33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LSON LOPES SOA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48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ANE DE SOUSA ALVES CALD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638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SILVANA PEREIRA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803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ANE GOMES OLIVEIRA ANDR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04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IA MARA XAVI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02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LÁVIO BRILHANTE ZEFER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891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ONE PEREIRA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27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DON APARECIDO MENEZ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687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TA CRISTIANA LUCENA RAM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799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ANA ALDA DA S. C. DE ANDR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756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RICIA FERREIRA SIQU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520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LLA MARIANA G. AID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28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LAINE GONÇALVES LEMO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822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IMEIRE PEREIRA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26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DAIR RODRIGUES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627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MARCIA MILA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610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HELENA RUIZ PRA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51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LIANE MARIA TAVA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73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ZETH DA SILVA SANT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48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MARIA DA SILVA OLIV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75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LEN SIMONE DA SILVA PER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548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A REGINA DE FREIT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79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UCI MARIA JUST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561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ANILDA VIANTE BEZER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01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AILMA DELFINO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Mirante Da Ser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746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ANDINA GOEDERT 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Mirante Da Ser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567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APARECIDA FEITO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Mirante Da Ser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78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Y OLIVEIRA DE SOU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Mirante Da Ser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803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A ALVES CALD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Mirante Da Ser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12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SOARES THOMAZEL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Nova Brasilândi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75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AVIO TAVA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Nova Brasilândi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05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NYNE DA SILVA RODRIGU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Nova Brasilândi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87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NEIA LONGHINI DE ANDR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Nova Brasilândi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12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OIR SALVI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Nova Mamor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73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MAEL PEREIRA DE LI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Nova Mamor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58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SCA MARTA GOM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Nova Mamor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965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VIANA DE CASTRO GUIMARÃES FABR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lvorad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803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 DE OLIVEIRA FREITAS BEZER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lvorad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634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ROSA RODRIGU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lvorad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33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INETE ZANET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imenta Bue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648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UZA DE JESUS FIRMINO SA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imenta Bue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96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LENE RODRIGUES DA SILVA SOU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imenta Bue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41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CIANE BASTOS PER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imenta Bue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49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RA DA CONCEIÇÃO RODRIGU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imenta Bue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685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DAS NEVES DUTRA QUEIO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717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DULCINEIA CARDOSO PEREIRA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848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ÔNICA LAUD ROSIGNOLI D´AVI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8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ZANGELA DOS SANTOS PER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05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ELA RAMONA DIETER BECK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15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GRID SUELEN SOARES DE CARVAL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9765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IANE COSME DE MORAES CAVALCA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858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IDE ALEXANDRE DO NASCI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795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NALVA GOMES PESS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10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DIVINA ALVES DOS SANTOS MORA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889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RÍCIA DOS SANTOS SOARES LINS DE ARAÚJ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06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ELY DE ARAÚJO BRANDÃO RODRIGU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8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É CARLOS PEREIRA PAI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66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AUXILIADORA  COSTA GONÇALVES POR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95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ANGELA DA SILVA GIG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10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LA MARIA TRASSI COU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8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PAULA PER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57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SCA MARIA DE JESUS DOS SANTOS GOM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7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UDIA EUGÊNIA RODRIGUES DE MEDEIROS LE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578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ÚCIA HELENA ORTEG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637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RCIA DE ALMEIDA GALV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6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SCO SILVA FELÍC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59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SCA RENATA MARQUES DE ASSUÇ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06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ELEN MAIA DE SOU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98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DIANNY CAMELO ALV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130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IUZANIA BENEDITO DOS SA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8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LDO FRANCISCO DOS ANJ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623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ELE SANTANA FERR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1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IANE DE QUEIROZ MACÊ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919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LEN GOMES DE SOU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29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VANEIDE DE SOUSA PASS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0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UZENI ALMEIDA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73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GUILHERME CORRE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87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LCE ROOS SCHLEN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616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NOLIA SANTANA DE SOU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999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MARA CARVALHO DE CAST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99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ANA FRANÇA DA CONCEIÇ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18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ÍOLA RAMOS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9825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TARINA AUGUSTA VAQUER ARAÚJ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683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DAS GRAÇAS FARIA VILLELA DE CARVAL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76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EL ARAUJO DAS CHAGAS JUNI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48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KELINE CEZÁRIO GOM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73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GRACINEA AGUIAR CARVAL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28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LENILDE OLIVEIRA DE ABRE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80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ANA PERES CARDOSO LI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755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LUCILEIDE DE ARAUJO TE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36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ELIR SANTOS GUIZONI LACER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801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RO LINO GONÇALVES DE OLIV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593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ENE MARIA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69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NEIDE GOMES DAS NEV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573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URDES PAULA DA LUZ DOS SA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4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ANDA DE SOUZA S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036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ENE DE SOUZA CAST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38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INE EVANGELISTA DE MIRANDA CAST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27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NA CARLA SOARES DE ARAUJ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0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TONIA ANTONÍSIA LIMA RODRIGU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603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IZA DE JESUS ALVES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27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ESSANDRA ALVES BEZER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9703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ICE UCHOA MARTINS MENDONÇ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58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A MARIA LEITE CAMPELO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73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HELENA SILVA DE SOU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11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CIA PESSOA DE SOU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80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STELA MELO BARROS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01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NDRA PAULA DE SOUZA MORA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96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ÂNDRIA LAUDISEIA MOURA MOREIRA DE OLIV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801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UDENÍ COELHO AZEVEDO DE OLIV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16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OLANDA CAMELO DE CARVALHO VI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669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CONCEIÇÃO APARECIDA CHRISTINO DA RO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46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NETE E. DOS SA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833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ELE GOMES NOE DA CO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6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ANE DA CHAGAS GOM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801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ENAI AGUIAR DE ASS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676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DA CONCEIÇÃO OLÍMPIO SOU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7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AQUIM OCELIO LACER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5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AÍNA ROCHA DE ALENC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608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ZIA PETRY DALAZ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89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ÉIA CARLA ALMEIDA DE CARVAL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9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IA NOGUEIRA DA SILVA GOM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11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RÔNICA DAMASCENO CO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686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DAS NEVES RODRIGUES ME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080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TIANA MARTINS FERNAND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9825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UIRINA ANDRADE MACE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100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DERLÉIA SOARES SILVA PER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08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ELLE FERNANDES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76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ORGINA VALERIA REGO CO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801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SCA CIRENE SILVEIRA MAIA BONFI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965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EMARY JOVINO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656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APARECIDA PEREIRA DA SILVA DE MORA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1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RLETE MOURÃO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73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SABETE DOS SA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99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TE CALDAS DE ALENC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115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VIAM MOTA DOS MAT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56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ILENE MONTEIRO NE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45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NEI FERREIRA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5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SCA HELENA PIRES CARNEI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801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AÍNA MORAES SILV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12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ELLEM SUELLEM SOUZA E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075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NIA DE ARAUJO CHALEN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556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TÍCIA DA CRUZ LIND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55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RISLEI DE FARIA PINHEI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537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ISSE ANDRESSA N. DOS SANTOS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25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NANDA CRISTINA GOMES VI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99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LENA DA SILVA SANT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84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SLENE PAR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67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BRIELLE PELLUC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038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VANA  CORRÊA LEITE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895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TYARA MORAES ROCH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03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DNEI CORREA FIGUEIRE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47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TIA FIGUEIR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1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IANA SILVA DOS SA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506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LIANA DE MATOS CAMURÇ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6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SCA RODRIGUES DE ARAÚJ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57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ANE APARECIDA CARDOS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47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CARLA RIBEIRO DE SOU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979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ENILDE FERREIRA DA SILV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residente Médi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536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ELINA ALVES REMBOS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residente Médi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694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IRE SOARES DA COSTA SOU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residente Médi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727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UCI OLIVEIRA SA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residente Médi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09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RITA SILVA PER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residente Médi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555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ANGELA MARIA DE JES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557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ELI ORCINO LUC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64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NA GOMES FERR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12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DO CARMO PEREIRA HERCUL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63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ITA DE FÁTIMA GONÇALV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609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RLENE MATOS RAM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757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RICIA GONÇALVES ARAUJ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37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LIANA CÂNDIDO MATI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33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YANNE PENEDO PIMENT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80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LIANA FRADE DA SILVA PER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40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ISABEL A. FONSECA DA S. BORCH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11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DINEY VOLPATTO MESQUI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553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ILMA PIMENTEL DA CONCEIÇ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rique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47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ELAINE LUZITANA FRACALOSSI KOKKOM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rique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04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VELENA DA SILVA BENEVID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rique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14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ABEL PEREIRA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rique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9778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VELIN CHRISTINA KUHN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rique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802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LY GONÇALVES FERR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rique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86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NA SOLANGE GIL DE SOU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rique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28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UEILA MUNIZ DE SOU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rique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28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ICE FERNANDES DA SILVA FARIAS SA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rique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97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SLAINE SILVA LOP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rique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09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UZA MARTINS DOS RE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rique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33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SANGELA GOMES DOS REIS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rique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63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RICIA SANTOS SCHVEITZ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13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LDA BERNARDES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07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IANE ADREIA  APPELT DA RO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43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RLANE DA SILVA DE CARVAL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45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NANDO DIAS DE ANDRADE DO NASCI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80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EIDE TEREZINHA VACA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38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AURA OLIVEIRA DOS SANTO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77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MARCIANE ROSA DE SOU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35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TIANE ELLIN GAVIOLI FERNAND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81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ISTIANA ROSA DE NOVA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86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ENIR DE ALMEIDA SARAI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18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VIA APARECIDA AZEVEDO BATI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23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LANGE SENA DE FREIT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22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ZIRA DE ME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14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ELI PAGA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71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DILEINE PAMELA DE SOUZ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57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ANE DA ROSA DUT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31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PAULA LUSTO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33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ILA BARROSO GOM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51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NA DA ROSA LIMA FOLFET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51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RA REGINADA SILVAMOR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61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LBERTO CORREA FLORENC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63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LMAR JOSÉ MULL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322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NA BARRETO DA CUNH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72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ENE LAGAS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aco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803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SA CARLA SA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aco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803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ÁSSIA REGINA BAZUCO VARG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aco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91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ENILDO BARBOSA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aco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40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NDRA MARA PAIXÃO PER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aco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57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EIDE DOS SA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aco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33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PARECIDA BATISTA B. BARBO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aco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439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DRIGO NETO DOS SA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aco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55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IVA CRISTINA DOS SA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aco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87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GRED CONSUELO REIS MANZO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aco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090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CILENE DE OILIVEIRA FLORENC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aco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12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ELMA CASTRO ALV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aco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9803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ZETE DOS REIS DOS SANTOS PER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aco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82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URIA RIBEIRO ALBUQUERQU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aco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117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SANGELA FIDEL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aco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500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DINEY NUNES BOLONI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aco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246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UDICEIA ALVES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Ministro Andreaz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º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lang w:val="pt-BR" w:bidi="ar-SA"/>
    </w:rPr>
  </w:style>
  <w:style w:type="character" w:styleId="CabealhoChar">
    <w:name w:val="Cabeçalho Char"/>
    <w:basedOn w:val="Fontepargpadro"/>
    <w:qFormat/>
    <w:rPr>
      <w:sz w:val="22"/>
      <w:szCs w:val="22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2"/>
      <w:szCs w:val="22"/>
      <w:lang w:val="en-US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5:00Z</dcterms:created>
  <dc:creator>COTEL</dc:creator>
  <dc:description/>
  <cp:keywords/>
  <dc:language>en-US</dc:language>
  <cp:lastModifiedBy>COTEL</cp:lastModifiedBy>
  <dcterms:modified xsi:type="dcterms:W3CDTF">2009-04-23T12:15:00Z</dcterms:modified>
  <cp:revision>1</cp:revision>
  <dc:subject/>
  <dc:title>DECRETO N</dc:title>
</cp:coreProperties>
</file>