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DECRETO Nº 14005, DE 24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>
          <w:color w:val="000000"/>
        </w:rPr>
      </w:pPr>
      <w:r>
        <w:rPr>
          <w:i/>
        </w:rPr>
        <w:t>DOE Nº 1154, DE 31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245" w:hanging="0"/>
        <w:jc w:val="both"/>
        <w:rPr/>
      </w:pPr>
      <w:r>
        <w:rPr/>
        <w:t>Abre no Orçamento-Programa Anual do Estado de Rondônia, Crédito Adicional Suplementar por no valor de R$ 512.313,45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s Unidades Orçamentárias DEPARTAMENTO ESTADUAL DE TRÂNSITO, FUNDO ESTADUAL DE SAÚDE, Crédito Adicional Suplementar para o atendimento de despesas corrente e de capital, até o montante de R$ 512.313,45 (Quinhentos e doze mil, trezentos e treze reais e quarenta e cinco centavo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24 de dezembr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704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14.005, DE 24 DE DEZEMB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PARTAMENTO ESTADUAL DE TRÂNSITO - DET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2.313,4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5.020.06.181.1002.22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CAMPANHAS EDUCACIONAIS PA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20.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EVENÇÃO DE ACIDENTES DE TRÂNSIT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5.020.06.181.1002.22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ALIZAR A SEMANA NACIONAL DO TRÂNSIT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949,6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.466,85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.303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5.020.06.181.1003.10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ONSTRUIR, REFORMAR E AMPLIAR IMÓVEI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.094,76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.489,2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5.020.04.122.1015.22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ONSERVAR E MANTER BENS MÓVEIS E IMÓVEI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9.05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5.020.04.122.1015.26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ADMINISTRAÇÃO GERAL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.96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PERACIONALIZAÇÃO DO SISTEMA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EDUCAÇÃO - SEDU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.001.12.361.0000.01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2.313,45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14.005, DE 24 DE DEZEMB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PARTAMENTO ESTADUAL DE TRÂNSITO - DET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2.313,4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5.020.06.181.1002.22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CAMPANHAS EDUCACIONAIS PA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7.719,45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EVENÇÃO DE ACIDENTES DE TRÂNSIT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5.020.06.181.1003.26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EQUIPAR AS INSTALAÇÕES FÍSICAS DO DET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4.594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846.0000.01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POIAR ENTIDADES PÚBLICAS E FILANTRÓPIC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4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2.313,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6:00Z</dcterms:created>
  <dc:creator>COTEL</dc:creator>
  <dc:description/>
  <cp:keywords/>
  <dc:language>en-US</dc:language>
  <cp:lastModifiedBy>COTEL</cp:lastModifiedBy>
  <dcterms:modified xsi:type="dcterms:W3CDTF">2009-01-14T11:06:00Z</dcterms:modified>
  <cp:revision>1</cp:revision>
  <dc:subject/>
  <dc:title>DECRETO Nº 14005, DE 24 DE DEZEMBRO DE 2008</dc:title>
</cp:coreProperties>
</file>