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4, DE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  <w:t>Estabelece a competência e aprova a estrutura da Secretaria de Estado da Agricultu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1º Á Secretaria de Estado da Agricultura, observada a política de desenvolvimento econômico e social do Estado, compet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I – participar da elaboração de políticas e diretrizes para o desenvolvimento agropecuário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mover estudos, pesquisas e experimentação visando a melhoria da produtividade agrícol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promover o desenvolvimento do cooperativismo no âmbito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senvolver programas de mecanização agrícola e de irrig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elaborar, coordenar e acompanhar projetos de fomento agropecuár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promover e acompanhar programas de extensão rur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participar do processo de destinação de área, através de formulação de políticas de ocupação adequadas ao desenvolvimento region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I – operar, através das entidades de administração indireta e demais órgãos do setor, os programas  de desenvolvimento agropecuári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IX – promover pesquisas científicas e tecnológicas nos campos da agropecuária, dos recursos naturais e da sócio-economia  agrícol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isposições Especi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º A Secretaria de Estado da Agricultura será dirigida por um Secretário de Estado, com a colaboração de um Secretário Adjunto, que o substituirá em seus impediment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O Secretário Adjunto tem como atribuições a supervisão e coordenação das atividades técnicas da Secretaria, em especial: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estar apoio e assessoramento técnico ao Secretário de Estado da Agricultur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e supervisionar as atividades de todas as atividades técnicas, executivas ou específicas da Secreta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reção, e coordenação da Coordenadoria Setorial de Planej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O Chefe de Gabinete tem, além das que são inerentes a seu cargo, as seguintes atribuiçõe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ssessorar o secretário de Estado e Secretário Adjunto em assuntos relativos a Administração e Finanç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as atividades de expedientes e as relativas à comunicação social dos Gabinetes do Secretário de Estado e Secretário 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upervisionar as atividades das unidades setoriais dos Sistemas Estaduais de Administração e de Finanç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Estrutura Organizaciona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º A Secretaria de Estado da Agricultura tem a seguinte estrutu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Órgão de assistência direta e imediata ao Secretári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Gabinete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Unidades Setori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do Sistema Estadual de Planejamento e Coordenação Geral, Coordenadoria de Planejamento – COSEP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os Sistemas Estaduais de Administração e de Finanças, Divisão de Administração – D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Órgãos de atividades específic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Departamento de Desenvolvimento da Produção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Apoio à Produção Anim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 Divisão de Apoio à Produção Veget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epartamento de Organização Agrá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. Divisão de Organização Social Rural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Economia Rural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Programas Especiai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6º Vincula-se à Secretaria de Estado da Agricultura a seguinte entidad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Companhia de Desenvolvimento Agrícola de Rondônia – CODARON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COMPETÊNCIA DOS ÓRGÃOS E UNIDAD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Unidades Setoriais dos Sistemas Estaduais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º Compete à Coordenadoria Setorial de Planejamento, como unidade setorial do Sistema de Planejamento e Coordenação Geral, a execução das atividades setoriais de: Planejamento, programação, orçamento, acompanhamento, controle e avaliação de programas, projetos e atividades; modernização administrativa, estudos, pesquisas, estatísticas; e, em articulação com os órgãos competentes, o treinamento e desenvolvimento de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8º Compete à Divisão de Administração, como unidade setorial do sistema Estadual de Administração, executar todas as atividades relativas à administração de materiais, patrimoniais, serviços, transportes internos, comunicações e documentação administrativas e recursos human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9º Compete à Divisão de Administração, como unidade setorial do Sistema Estadual de Finanças, executar todas as atividades necessárias à emissão de Nota de Empenho, à liquidação e ao pagamento, inclusive o controle das disponibilidades orçamentárias e financeiras, o exame da documentação, e o encaminhamento das informações necessárias ao órgão central do Sistem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s de Atividades Específica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0. Compete ao Departamento de Desenvolvimento da Produ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 e acompanhar projetos de desenvolvimento de agropecuária, de pesquisas e mudanças tecnológic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rticular-se com os demais órgãos do Setor Público Agrícola, compatibilizando projetos e metodologi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ugerir medidas, em colaboração com as unidades executoras, a fim de corrigir eventuais deficiências na realização de seus program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V – propor normas e métodos mais adequados de trabalho no setor do desenvolvimento da produção agropecuária do Estado.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1. Compete à Divisão de Apoio à Produção Anim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rticular-se com os órgãos do Setor Público Agrícola, voltados para a produção animal, bem como com as Associações e Cooperativas de Produtores para compatibilizar projetos e metodologi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mover os projetos na área de produção animal, bem como apresentar propostas para o aumento e melhoria dos rebanh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programas de assistência técnica na área da produção animal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executar o programa geral de atividades na área de produção animal, sugerindo medidas de colaboração com outros órgãos afins, com o propósito de desenvolver modelos de análises e corrigir eventuais deficiências em sua realiz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2. Compete à Divisão de Apoio à Produção Veget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rticulam-se com os órgãos do Setor Público Agrícola voltados para a produção vegetal, para compatibilizar projetos e metodologi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mover os projetos de desenvolvimento da produção vegetal do Estado, bem como apresentar propostas para a maximização dos resultad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programas de assistência técnica na área da produção vegetal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V – executar o programa geral de atividades na área de produção vegetal, sugerindo medidas de colaboração com outros órgãos afins, com o propósito de desenvolvimento modelos de análises e corrigir eventuais deficiências em sua realização.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. Compete ao Departamento de Organização Agrári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, em articulação com os órgãos competentes, os programas de apoio a ocupação de áreas destinadas à agricultura n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 – promover a execução, em articulação com os demais órgãos do Setor Público Agrícola, dos programas de apoio aos projetos de colonização na área do Estado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os programas especiais de créditos agrícola, e levantar subsídios para a determinação da política do crédito rural para 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promover o levantamento de dados sobre a economia rural do Estado, em particular no que tange à comercialização e ao abastecimento intern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omover a preservação dos recursos naturais renováveis, em particular o solo e a água, através de atividades específic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promover o levantamento de dados no que se refere aos impactos ambientais causados pela expansão da atividade agropecuária no Estad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promover a execução dos programas de implantação de fontes alternativas de energia para uso ru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. Compete à Divisão de Organização Social Rur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 o programa geral de atividades no setor da organização social rural, sugerindo medidas de colaboração com órgãos afins, com o propósito de corrigir eventuais deficiências em sua realiz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xecutar as atividades ligadas à implantação de infra-estrutura de apoio à produção nas áreas dos projetos de colonização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promover, em articulação com os órgãos competentes, as atividades ligadas à destinação e ocupação de áreas rurais no Estad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senvolver os programas de expansão do associativismo e do cooperativismo no meio ru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5. Compete à Divisão de Economia Rur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 o programa geral de atividades no setor do crédito agrícola, sugerindo medidas de colaboração com os órgãos afins, como o propósito de corrigir eventuais deficiências em sua realiz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xecutar as atividades de pesquisa de campo no levantamento de dados que subsidiem a formulação dos programas de crédito agrícola, de comercialização da produção e de orientação do abastecimento intern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promover, em articulação com os órgãos competentes, o levantamento de subsídios sobre a economia agrícola do Estado, particularmente as distorções da evolução do setor primário em relação aos demais setores econômic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6. Compete à Divisão de Programas Especi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ecutar as atividades de preservação dos recursos naturais renováveis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por medidas preventivas e corretivas que visem a preservação dos recursos naturais renováveis, notadamente flora, fauna, solo e água; em função do impacto ambiental da atividade primária sobre o meio ambient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as atividades ligadas à mecanização agrícola e aos programas de irrigação do Estad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executar as atividades de implantação de fontes alternativas de energia para o meio rural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DIRIGENT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7. Os órgãos competentes da estrutura da Secretaria de Estado da Agricultura serão dirigid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o Gabinete, por um Chefe de Gabinet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 Coordenadoria Setorial de Planejamento, pelo Secretário 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visão de Administração por um Chefe de Divis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os Departamentos de Desenvolvimento da Produção e de Organização Agrária, por Diretores de Depart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as Divisões de Apoio à Produção Animal, de Apoio à Produção Vegetal, de Organização Social Rural, de Economia Rural e de Programas Especiais, por Diretores de Divisã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DISPOSIÕES FIN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8. Fica o Secretário de Estado da Agricultura autorizado 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fetuar indicações ao Governador do Estado para o preenchimento de cargos em comissão e para designar os ocupantes de funções gratificadas decorrentes da estrutura da Secretari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instituir mecanismos de natureza transitória visando a solução de problemas específicos ou necessidades emergentes.</w:t>
      </w:r>
    </w:p>
    <w:p>
      <w:pPr>
        <w:pStyle w:val="Recuodecorpodetexto2"/>
        <w:ind w:hanging="0"/>
        <w:rPr/>
      </w:pPr>
      <w:r>
        <w:rPr/>
        <w:t xml:space="preserve"> </w:t>
      </w:r>
    </w:p>
    <w:p>
      <w:pPr>
        <w:pStyle w:val="Recuodecorpodetexto2"/>
        <w:rPr/>
      </w:pPr>
      <w:r>
        <w:rPr/>
        <w:t>Art. 19. Decreto especifico aprovará o Regimento Interno da Secretaria de Estado da Agricultu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0. Este Decreto entrará em vigor na data de sua publicação.      </w:t>
      </w:r>
    </w:p>
    <w:p>
      <w:pPr>
        <w:pStyle w:val="Recuodecorpodetexto2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6:00Z</dcterms:created>
  <dc:creator>GOV. ESTADO DE RONDÔNIA</dc:creator>
  <dc:description/>
  <dc:language>en-US</dc:language>
  <cp:lastModifiedBy>GOV. ESTADO DE RONDÔNIA</cp:lastModifiedBy>
  <dcterms:modified xsi:type="dcterms:W3CDTF">2002-07-29T20:25:00Z</dcterms:modified>
  <cp:revision>41</cp:revision>
  <dc:subject/>
  <dc:title>DECRETO Nº                  , DE                DE                         DE 2002</dc:title>
</cp:coreProperties>
</file>