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  <w:szCs w:val="24"/>
        </w:rPr>
      </w:pPr>
      <w:r>
        <w:rPr>
          <w:color w:val="000000"/>
          <w:szCs w:val="24"/>
        </w:rPr>
        <w:t>DECRETO N. 13994, DE 23 DE DEZEMBRO DE 2008.</w:t>
      </w:r>
    </w:p>
    <w:p>
      <w:pPr>
        <w:pStyle w:val="Normal"/>
        <w:ind w:hanging="11"/>
        <w:jc w:val="center"/>
        <w:rPr>
          <w:color w:val="000000"/>
          <w:szCs w:val="24"/>
        </w:rPr>
      </w:pPr>
      <w:r>
        <w:rPr>
          <w:i/>
          <w:color w:val="000000"/>
        </w:rPr>
        <w:t>DOE Nº 1151, DE 24 DE DEZEMBRO DE 2008.</w:t>
      </w:r>
      <w:r>
        <w:rPr/>
        <w:t>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Nomeia candidatos aprovados em concurso público, a título de cadastro reserva, para ocuparem cargos efetivos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O GOVERNADOR DO ESTADO DE RONDÔNIA, no uso das atribuições que lhe confere o artigo 65, Incisos V e XV da Constituição Estadual, em razão de aprovação obtida no Concurso Público da Secretaria de Estado da Educação, regido pelo Edital n. 022/GDRH/SEAD, de 11 de fevereiro de 2008, </w:t>
      </w:r>
      <w:r>
        <w:rPr>
          <w:b/>
          <w:color w:val="000000"/>
          <w:szCs w:val="24"/>
        </w:rPr>
        <w:t>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título de cadastro reserva</w:t>
      </w:r>
      <w:r>
        <w:rPr>
          <w:color w:val="000000"/>
          <w:szCs w:val="24"/>
        </w:rPr>
        <w:t>, conforme previsto no item 1.2.2, do Edital supracitado, homologado pelo Edital n. 128/GDRH/SEAD/2008, publicado no Diário Oficial do Estado n. 1058, de 13 de agosto de 2008, de acordo com os quantitativos de vagas previstas na Lei Complementar n. 420, de 9 de janeiro de 2008, conforme Ofício n. 037/08/NRH/NAM/SEDUC, de 11 de novembro de 2008,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Art. 1º Ficam nomeados os candidatos aprovados em Concurso Público da Secretaria de Estado da Educação, regido pelo Edital n. 022/GDRH/SEAD, de 11 de fevereiro de 2008, </w:t>
      </w:r>
      <w:r>
        <w:rPr>
          <w:b/>
          <w:color w:val="000000"/>
          <w:szCs w:val="24"/>
        </w:rPr>
        <w:t>a título de cadastro reserva</w:t>
      </w:r>
      <w:r>
        <w:rPr>
          <w:color w:val="000000"/>
          <w:szCs w:val="24"/>
        </w:rPr>
        <w:t xml:space="preserve">, conforme previsto no item 1.2.2, do Edital supracitado, executado pela </w:t>
      </w:r>
      <w:r>
        <w:rPr>
          <w:b/>
          <w:color w:val="000000"/>
          <w:szCs w:val="24"/>
        </w:rPr>
        <w:t>Fundação Universitária de Apoio a Ensino, Pesquisa e Extensão - FUNRIO</w:t>
      </w:r>
      <w:r>
        <w:rPr>
          <w:bCs/>
          <w:color w:val="000000"/>
          <w:szCs w:val="24"/>
        </w:rPr>
        <w:t xml:space="preserve">, de acordo com o contrato n. 001/PGE-2008, constante dos autos do Processo n. </w:t>
      </w:r>
      <w:r>
        <w:rPr>
          <w:color w:val="000000"/>
          <w:szCs w:val="24"/>
        </w:rPr>
        <w:t xml:space="preserve">2201/15433/07, para ocuparem cargo efetivo de </w:t>
      </w:r>
      <w:r>
        <w:rPr>
          <w:b/>
          <w:color w:val="000000"/>
          <w:szCs w:val="24"/>
        </w:rPr>
        <w:t>Professor Nível 3</w:t>
      </w:r>
      <w:r>
        <w:rPr>
          <w:color w:val="000000"/>
          <w:szCs w:val="24"/>
        </w:rPr>
        <w:t>, pertencente ao Quadro Permanente de Pessoal Civil do Estado de Rondônia, previstos na Lei Complementar n. 420, de 9 de janeiro de 2008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Art. 2º. No ato da posse os candidatos nomeados deverão apresentar os seguintes documentos: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 - original e uma fotocópia da Certidão de Nascimento ou Casament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 - Original e uma fotocópia da Certidão de Nascimento dos dependentes legais, menores de 18 (dezoito) anos de idade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I – original e uma fotocópia do Cartão de Vacinas dos dependentes menores de 5 (cinco) anos de idade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V - original e duas fotocópias da Cédula de Identidade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 – original e duas fotocópias Cadastro de Pessoa Física – CPF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 - original e uma fotocópia do Título de Eleitor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 - Original e uma fotocópia do comprovante que está quite com a Justiça Eleitoral, podendo ser: Ticket de comprovação de votação ou Certidão de quitação, emitida pelo Tribunal Regional Eleitor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I - original e uma fotocópia do Cartão do Programa de Integração Social – PIS ou Programa de Assistência ao Servidor Público – PASEP (se o candidato nomeado não for cadastrado deverá apresentar Declaração de não cadastrado);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X – uma fotocópia da última declaração de Imposto de Renda ou de isent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 – original e uma fotocópia do Certificado de Reservist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 - Duas vias originais da Declaração de acumulação ou não de cargos públicos ou privados, expedida pelo próprio candidato, com firma reconhecid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I – Original e duas fotocópias do Diploma comprovando a escolaridade e habilitação exigida para o exercício do cargo, devidamente reconhecido por órgão oficial competente, autenticadas em cartóri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II -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IV – original da Certidão Negativa expedida pelo Tribunal de Contas do Estado de Rondôn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567" w:hanging="0"/>
        <w:rPr/>
      </w:pPr>
      <w:r>
        <w:rPr>
          <w:color w:val="000000"/>
          <w:szCs w:val="24"/>
        </w:rPr>
        <w:t>XV – original da Certidão Capacidade Física e Mental, expedida pela Junta Médica Oficial do Estado de Rondônia/SEAD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 - original e uma fotocópia da Carteira de Trabalho e Previdência Social – CTPS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I – original e uma fotocópia do comprovante de residênc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III - duas fotografias 3x4, recentes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X – originais das Certidões Negativas expedidas pelo cartório de distribuição Cível e Criminal do Fórum da Comarca de residência do candidato no Estado de Rondônia ou da Unidade da Federação em que tenha residido nos últimos 5 (cinco) anos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X - uma original da certidão negativa da Justiça Federal, dos últimos 5 (cinco) anos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 – Duas originais da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</w:t>
      </w:r>
      <w:r>
        <w:rPr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XII – Duas originais de Declaração de existência ou não de demissão por justa causa ou a bem do Serviço Público, nos últimos 5 (cinco) anos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</w:t>
      </w:r>
    </w:p>
    <w:p>
      <w:pPr>
        <w:pStyle w:val="Recuodecorpodetexto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5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A posse dos candidatos efetivar-se-á após apresentação dos documentos referidos no artigo anterior e dentro do prazo disposto no § 1º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jc w:val="both"/>
        <w:rPr>
          <w:color w:val="000000"/>
          <w:szCs w:val="24"/>
        </w:rPr>
      </w:pPr>
      <w:r>
        <w:rPr>
          <w:color w:val="000000"/>
          <w:szCs w:val="24"/>
        </w:rPr>
        <w:t>Art. 4º Ficam sem efeito as nomeações dos candidatos que não apresentarem os documentos constantes do artigo 2º e dos candidatos que tomarem posse e não entrarem em efetivo exercício no prazo de 30 (trinta) dias, salvo por motivo justificado previamente nos termos da Lei, podendo a administração proceder à nomeação de candidatos, próximos classificados, seguida rigorosamente a ordem de classificação obtida no certame em tese, caso as vagas ofertadas não tenham sido providas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5° Este Decreto entra em vigor na data de sua republicação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Palácio do Governo do Estado de Rondônia, em 23 de dezembro de 2008, 120º da Repúbli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IVO NARCISO CASSOL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overnador</w:t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VALDIR ALVES DA SILVA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Secretário de Estado da Administraçã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rPr/>
      </w:pPr>
      <w:r>
        <w:rPr/>
        <w:t>ANEXO ÚNIC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080"/>
        <w:gridCol w:w="1680"/>
        <w:gridCol w:w="2760"/>
        <w:gridCol w:w="600"/>
      </w:tblGrid>
      <w:tr>
        <w:trPr>
          <w:tblHeader w:val="true"/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SC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SCIPLI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OCALID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L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3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ILTON CESAR ALVES DOS RE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formá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4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CIO DE ANDR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formá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i-Para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20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E NILSON FERNANDES HOLANDA JUNI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formá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99719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FAEL OLIVEIRA CU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formá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4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UDIR BORACINI FI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formá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10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VENI MARTI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formá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4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ÉIA MACIEL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formá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aco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1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AÍNA CRISTINA TRENTIN BOUCHAB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uajará Mir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37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E ALVES DE OLIVEIRA C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. E. M. Ingl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erejei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RICLEIA PASSOS ME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48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ZANE DE PAULA PESSOA CORRE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99767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CIELA FERNAND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3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É MUNHOZ DA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2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VIO TAVARES DE CARV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6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LSON NETO ASSUN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Espanh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59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SA CAMPIM FELBER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59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TSON LIMA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vernador Jorge 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84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URA LÚCI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eobro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6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A MARIA NASCIMENTO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ujubim Gran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2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IMAR TROCATE RIB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nião Bandeirant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66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SETHE LOURENCO DA SILVA RO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ão Carl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57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IVIANE FRANCISCA DE SOUZ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esidente Médi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9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DINEIA ALVES MARTI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56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URINDA PEREIRA DA ROC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75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AQUIM GONZAGA NU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rup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9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RA RIBEIRO DE OLI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70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ILDE ROCHA VI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34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OS ADRIEL SAMPA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02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ISE CRISTOVAO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lorad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83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ANA SPERANDIO ANDREA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lorad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9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CILENE MARIA DE L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4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IMAR ROBERTO L, SANTO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542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TA CANDID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lta Florest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386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INARA DE LURDES CICHOR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ão Domingos Do Guapor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332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LENE WE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spigã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57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OCACIA GEIK TEIX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spigã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59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BRIELA SCHUT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spigã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87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VA MARIA DA C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spigã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74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IMAR COSTA DE ANDRADE KÜ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spigã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33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UDILÉIA BERTO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spigã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31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DE LOURDES ALVES RIBEIRO FIDE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strito Nuar Nova Esperanç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384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LENE DA SILVA GOMES CONR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50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RRIVE MARQUES DA SILVA FA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74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INETE RAMO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515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INÉIA DE SOUZA PI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75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NI MARIA VIEIRA MARTI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864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IRLENE LOPES FARIA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345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EYDE FERREIRA DA CUNHA PIN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rante Da Ser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353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LOISA LOPES MALTEZO SAI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rante Da Ser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51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ANE LUIZA CARDO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rante Da Ser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85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ONE SCHINEIDER GHILARD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ova Brasilândi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69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ZA LUCHETA JAKOPITS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ova Brasilândi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99760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A MARIA SAMS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lvorad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71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ZÂNGELA G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lvorad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604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ELIETE BAILI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lvorada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64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SANGELA DE OLIVEIRA GALHAR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ale Do Paraí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730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LDA RODRIGUE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ale Do Paraí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99824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ANI APARECIDA FLAUZ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ondomin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93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PELONE RONADO FELIX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ondomin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7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IANA MACHADO DE BRI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imenta Bue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34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LMA RODRIGUES PI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imenta Bue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67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ELLI FANTECE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ão Felipe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920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INALDO RAMOS DAS NE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ujubim Gran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980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ILENE VIEIRA DE MEIREL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nião Bandeirant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65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A LISOT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esidente Médi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5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ELAIDE BISPO BEZER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esidente Médi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903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ANGE MARIA FER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esidente Médi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46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ANE CARDOZO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esidente Médi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330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LMAR DA SILVA G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ssentamento Chico Mend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58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ANE CRISTINA CAMILO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37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INE PAULA MAR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588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LEI RAMALHO NEVES VALERI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512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USAIR NUNES CAVALH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25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ISE DE LIMA OLI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54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LEI PADILHA PE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02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ÉLLI STORCH WI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86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LIA AFONSO ROCHA DE CAMAR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567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IMEIRE CAMARGO B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ão Francisco Do Guapor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9803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INEIA RODRI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ão Francisco Do Guapor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60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A LUZIA DA SILVA MATHIAS MAR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ão Francisco Do Guapor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30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ESSA LIM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56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NETE BANDEIRA DE L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63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IA DE SOUZA VI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49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R MARTINS RAM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58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ILDA C. CARVALHO PESS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95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NTIA SOARES DE ALMEI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rique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705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ÔNICA ANDRÉIA DA SILVA ARAUJO ALMEI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rup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6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IANA DE DEUS CORD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70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EIDIMAR VIEIR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55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RLENE REGINA PO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28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ZA FERREIRA GUIMARÃ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93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DA PENHA BATISTA KIFF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ilh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45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DRIANA BERNARDES DA C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urit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502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DIRENE INÁCIO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nistro Andreaz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27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RACI ROSA PEREIRA FURL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nistro Andreaz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10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IRLEY SA SILVA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erejei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16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IMARI PEREIRA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erejei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10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ELMA RODRI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erejei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68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EL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erejei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352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EME BRITO SANT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lorad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88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APARECIDA DE PAULO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lorad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253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ÚCIA HELENA AUGU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lorad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115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ETE CORDEIRO GRE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lorad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53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TARINA SENA DOS SANTOS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lorad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2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UDELIA BOEK DE OLI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lorado Do Oes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79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EUZA CLEMENCIA RODRIGUES ROCHA RICAR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itória Da Uni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997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O SERGIO ALVE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itória Da Uni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45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ERCIO DO CARMO RODRI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ím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5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DO SOCORRO DE ME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ím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3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MILE MARIANO MACE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ím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2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CISCO SALES RIBEIRO PI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ím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5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JAILANE PEREIR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ím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6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ODAISE SILVA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ím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99810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IZ ANTONIO MORALES FI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ím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99824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ÔNICA DA COSTA GONÇAL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ím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79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USKA DA COSTA BORDALO DE CARV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ím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rto Ve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7:00Z</dcterms:created>
  <dc:creator>COTEL</dc:creator>
  <dc:description/>
  <cp:keywords/>
  <dc:language>en-US</dc:language>
  <cp:lastModifiedBy>COTEL</cp:lastModifiedBy>
  <dcterms:modified xsi:type="dcterms:W3CDTF">2009-01-13T11:58:00Z</dcterms:modified>
  <cp:revision>1</cp:revision>
  <dc:subject/>
  <dc:title>DECRETO N</dc:title>
</cp:coreProperties>
</file>