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.985, DE 22 DE DEZEMBRO DE 2008.</w:t>
      </w:r>
    </w:p>
    <w:p>
      <w:pPr>
        <w:pStyle w:val="Normal"/>
        <w:jc w:val="center"/>
        <w:rPr/>
      </w:pPr>
      <w:r>
        <w:rPr>
          <w:i/>
          <w:color w:val="000000"/>
        </w:rPr>
        <w:t>DOE Nº 1151, DE 24 DE DEZEMBRO DE 2008.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5245" w:hanging="0"/>
        <w:jc w:val="both"/>
        <w:rPr/>
      </w:pPr>
      <w:r>
        <w:rPr/>
        <w:t>Abre no Orçamento-Programa Anual do Estado de Rondônia, Crédito Adicional Suplementar por Excesso de Arrecadação no valor de R$ 21.000.000,00 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 GOVERNADOR DO ESTADO DE RONDÔNIA, no uso das atribuições que lhe confere o artigo 65, inciso V, da Constituição do Estado e autorização contida no artigo 7º da Lei nº 1.842, de 28 de dezembro de 2007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1º Fica aberto no Orçamento-Programa Anual do Estado de Rondônia, em favor da Unidade Orçamentária RECURSOS SOB A SUPERVISÃO DA SEFIN, Crédito Adicional Suplementar por Excesso de Arrecadação para o atendimento de despesas corrente e de capital, até o montante de R$ 21.000.000,00 (Vinte e um milhões de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2º Os recursos necessários à execução do disposto no artigo anterior decorrerão de excesso de arrecadação, indicado no anexo II deste Decreto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2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arágrafo único – O excesso de arrecadação indicado no “caput” deste artigo é proveniente de receita total prevista para exercício 2008, conforme quadro em anex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5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alácio do Governo do Estado de Rondônia, em 22 de dezembro de 2008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704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</w:rPr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583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 POR EXCESSO DE ARRECADAÇÃ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XCESSO DE ARRECADAÇÃO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13.985, DE 22 DE DEZEMBRO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drawing>
          <wp:inline distT="0" distB="0" distL="0" distR="0">
            <wp:extent cx="601789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CURSOS SOB A SUPERVISÃO DA SEFIN - RS-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02.28.843.0000.01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EGURAR OS RECURSOS PARA PAGAMENTO D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2.90.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.4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ÍVIDA FUNDADA - RS/SEFIN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2.90.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6.90.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02.28.846.0000.01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TRIBUIR PARA FORMAÇÃO DO PATRIMÔNIO DO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20.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.0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VIDOR PÚBLICO - RS/SEFI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02.28.846.0000.01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EGURAR OS RECURSOS PARA PAGAMENTO D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.5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TENÇAS JUDICIAIS - RS/SEFI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02.10.846.0000.01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ONTRIBUIR PARA FORMAÇÃO DO PATRIMÔNIO DO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20.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ERVIDORES PÚBLICOS DA SAÚD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02.12.846.0000.01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ONTRIBUIR PARA FORMAÇÃO DO PATRIMÔNIO DO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20.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4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ERVIDORES PÚBLICOS DA EDUCAÇÃO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6" w:leader="none"/>
        </w:tabs>
        <w:autoSpaceDE w:val="false"/>
        <w:spacing w:before="567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XCESSO DE ARRECADAÇÃO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13.985, DE 22 DE DEZEMBRO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601789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E FINANÇAS - SEFIN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0.0.0.00.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eceitas Corrent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.000.00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7.0.0.00.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ransferências Corrent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.000.00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7.2.0.00.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ransferências Intergovernamentai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.000.00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7.2.1.00.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ransferências da Uniã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.000.00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7.2.1.01.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rticipação na Receita da Uniã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.000.00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7.2.1.01.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ta-Parte do Imposto Sobre Produtos Industrializados –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.0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tados Exportadores de Produtos Industrializados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108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.000,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4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50:00Z</dcterms:created>
  <dc:creator>COTEL</dc:creator>
  <dc:description/>
  <cp:keywords/>
  <dc:language>en-US</dc:language>
  <cp:lastModifiedBy>COTEL</cp:lastModifiedBy>
  <dcterms:modified xsi:type="dcterms:W3CDTF">2009-01-13T11:50:00Z</dcterms:modified>
  <cp:revision>1</cp:revision>
  <dc:subject/>
  <dc:title>DECRETO Nº 13</dc:title>
</cp:coreProperties>
</file>