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.980, DE 16 DE DEZ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48, DE 19 DE DEZ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70, DE 26 DE JANEIRO DE 2009. REP. POR INCORREÇÃ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040" w:hanging="0"/>
        <w:jc w:val="both"/>
        <w:rPr>
          <w:color w:val="000000"/>
        </w:rPr>
      </w:pPr>
      <w:r>
        <w:rPr/>
        <w:t>Abre  no   Orçamento-Programa   Anual   do                                                                                      Estado de Rondônia, Crédito Adicional  Suplementar no valor de R$ 2.822.540,00 para reforço de dotações consignadas no vigente 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a  Lei nº 1.873, de 28 de març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DEPARTAMENTO DE ESTRADA DE RODAGEM E TRANSPORTES DO ESTADO DE RONDÔNIA, DEPARTAMENTO DE OBRAS E SERVIÇOS PÚBLICOS, FUNDO ESTADUAL DE SAÚDE, SECRETARIA DE ESTADO DO DESENVOLVIMENTO ECONÔMICO E SOCIAL, SECRETARIA DE ESTADO DOS ESPORTES DA CULTURA E DO LAZER, SECRETARIA DE ESTADO DE AÇÃO SOCIAL, Crédito Adicional Suplementar para o atendimento de despesas corrente e de capital, até o montante de R$ 2.822.540,00 (Dois milhões, oitocentos e vinte e dois mil e quinhentos e quarenta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32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16 de dezemb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704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13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REPUBLICAÇÃO POR INCORRE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14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3.980, DE 16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26.451.1249.13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NFRA-ESTRUTURA URBA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26.782.1249.13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NFRA-ESTRUTURA DA MALHA VIÁRI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1.04.122.0000.01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EDUCAÇÃO - SEDU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6.001.12.361.0000.01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1.5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846.0000.01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OIAR ENTIDADES PÚBLICAS E FILANTRÓPIC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1.5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ATENDIMENTO ESPECIALIZADO E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NAÇÕES E AMBULATÓRIOS DO HOSPITAL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SE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DESENVOLVIMENT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CONÔMICO E SOCIAL - SED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606.1237.22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VER ASSISTÊNCIA TÉCNICA E EXTENSÃ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URAL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4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5.752.1237.22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MPLEMENTAR A ELETRIFICAÇÃO RU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601.1237.28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ALECER O DESENVOLVIMENTO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6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GRICULTURA FAMILIA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S ESPORT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ULTURA 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13.392.1215.11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MPLANTAR PROJETOS E ATIVIDADES CULTURAI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27.811.1216.11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AS MODALIDADES DESPORTIVA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VIDAS POR ENTIDADES EM COMPETIÇÕES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O NÍVEL - PRODER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AÇÃO SOCIAL - SE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1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3.001.08.244.1223.2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ENTIDADES NO DESENVOLVIMENTO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ÇÕES SOCIOASSISTEN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6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86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22.54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86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86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3.980, DE 16 DE DEZEMB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8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04.122.0000.01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4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1.04.122.0000.01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6.5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846.0000.01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OIAR ENTIDADES PÚBLICAS E FILANTRÓPIC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4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6.54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DESENVOLVIMENT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CONÔMICO E SOCIAL - SED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601.1237.28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ALECER O DESENVOLVIMENTO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GRICULTURA FAMILIA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S ESPORT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6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ULTURA 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13.392.1215.11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MPLANTAR PROJETOS E ATIVIDADES CULTURAI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6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27.811.1216.11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AS MODALIDADES DESPORTIVA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VIDAS POR ENTIDADES EM COMPETIÇÕES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O NÍVEL - PRODE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2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AÇÃO SOCIAL - SE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3.001.08.244.1223.2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ENTIDADES NO DESENVOLVIMENTO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ÇÕES SOCIOASSISTEN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22.540,00</w:t>
      </w:r>
      <w:r>
        <w:rPr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5:00Z</dcterms:created>
  <dc:creator>COTEL</dc:creator>
  <dc:description/>
  <cp:keywords/>
  <dc:language>en-US</dc:language>
  <cp:lastModifiedBy>COTEL</cp:lastModifiedBy>
  <dcterms:modified xsi:type="dcterms:W3CDTF">2009-02-02T17:15:00Z</dcterms:modified>
  <cp:revision>1</cp:revision>
  <dc:subject/>
  <dc:title>DECRETO Nº 13</dc:title>
</cp:coreProperties>
</file>