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975, DE 12 DE DEZEMBRO DE 2008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DOE Nº 1145, DE 16 DE DEZEMBRO DE 2008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ispõe sobre o expediente dos dias de 24 e 31 de dezembro de 2008 e ponto facultativo nos dias 26 de dezembro de 2008 e 2 de janeiro de 2009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horário de expediente nos dias 24 (quarta-feira) e 31 (quarta-feira) de dezembro de 2008 será das 7:30 as 13:30 horas, em todas as repartições públicas da Administração Direta e Indireta do Estado, exceto àqueles órgãos que não possam sofrer solução de continuidade e que desempenhem serviços essenciais à popul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 Fica decretado ponto facultativo nos dias 26 de dezembro de 2008 (sexta-feira) e 2 de janeiro de 2009 (sexta-feira), em todas as repartições públicas da Administração Direta e Indireta do Estado, exceto àqueles órgãos que não possam sofrer solução de continuidade e que desempenhem serviços essenciais à popul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2 de dezembro de 2008, 120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8:00Z</dcterms:created>
  <dc:creator>COTEL</dc:creator>
  <dc:description/>
  <cp:keywords/>
  <dc:language>en-US</dc:language>
  <cp:lastModifiedBy>COTEL</cp:lastModifiedBy>
  <dcterms:modified xsi:type="dcterms:W3CDTF">2009-01-13T11:48:00Z</dcterms:modified>
  <cp:revision>1</cp:revision>
  <dc:subject/>
  <dc:title>DECRETO Nº 13975, DE 12 DE DEZEMBRO DE 2008</dc:title>
</cp:coreProperties>
</file>