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3949, DE 28 DE NOVEMBRO DE 2008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136, DE 3 DE DEZEMBRO DE 2008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Torna sem efeito os termos do Decreto nº 13792, de 22 de agosto de 2008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 sem efeito, os termos do Decreto nº 13792, de 22 de agosto de 2008, que “</w:t>
      </w:r>
      <w:r>
        <w:rPr>
          <w:bCs/>
        </w:rPr>
        <w:t>Dispõe sobre a concessão e outorgas de “Medalhas e Comendas” no âmbito dos Órgãos Estaduais”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8 de novembro de 2008, 120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21:00Z</dcterms:created>
  <dc:creator>COTEL</dc:creator>
  <dc:description/>
  <cp:keywords/>
  <dc:language>en-US</dc:language>
  <cp:lastModifiedBy>COTEL</cp:lastModifiedBy>
  <dcterms:modified xsi:type="dcterms:W3CDTF">2009-01-13T11:21:00Z</dcterms:modified>
  <cp:revision>1</cp:revision>
  <dc:subject/>
  <dc:title>DECRETO Nº 13949, DE 28 DE NOVEMBRO DE 2008</dc:title>
</cp:coreProperties>
</file>