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22, DE 14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27, DE 20 DE NOV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autoSpaceDE w:val="false"/>
        <w:ind w:left="5103" w:right="-3" w:hanging="5387"/>
        <w:jc w:val="both"/>
        <w:rPr/>
      </w:pPr>
      <w:r>
        <w:rPr>
          <w:color w:val="000000"/>
        </w:rPr>
        <w:tab/>
        <w:t xml:space="preserve">                                                                          </w:t>
        <w:tab/>
      </w:r>
      <w:r>
        <w:rPr/>
        <w:t>Abre  no   Orçamento-Programa   Anual   do                                                                                      Estado de Rondônia, Crédito Adicional  Suplementar no valor de R$ 947.00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245" w:hanging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FUNDO ESTADUAL DE SAÚDE, Crédito Adicional Suplementar para o atendimento de despesas corrente, até o montante de R$ 947.000,00 (Novecentos e quarenta e sete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6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Palácio do Governo do Estado de Rondônia, em 14 de novembr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012.10.302.1273.2142</w:t>
        <w:tab/>
        <w:t xml:space="preserve">REALIZAR PAGAMENTO A PRESTADORES DE </w:t>
        <w:tab/>
        <w:t>3.3.90.39</w:t>
        <w:tab/>
        <w:t>3209</w:t>
        <w:tab/>
        <w:t>94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SERVIÇOS DE SAÚDE PELO TETO ESTADUAL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012.10.845.0000.0208</w:t>
        <w:tab/>
        <w:t xml:space="preserve">EFETUAR TRANSFERÊNCIAS OBRIGATÓRIAS </w:t>
        <w:tab/>
        <w:t>3.3.40.41</w:t>
        <w:tab/>
        <w:t>3209</w:t>
        <w:tab/>
        <w:t>94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VISTAS NO TETO ESTADUAL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7.000,00</w:t>
      </w:r>
    </w:p>
    <w:sectPr>
      <w:type w:val="nextPage"/>
      <w:pgSz w:w="11906" w:h="16838"/>
      <w:pgMar w:left="1134" w:right="84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3:00Z</dcterms:created>
  <dc:creator>COTEL</dc:creator>
  <dc:description/>
  <cp:keywords/>
  <dc:language>en-US</dc:language>
  <cp:lastModifiedBy>COTEL</cp:lastModifiedBy>
  <dcterms:modified xsi:type="dcterms:W3CDTF">2009-01-13T11:13:00Z</dcterms:modified>
  <cp:revision>1</cp:revision>
  <dc:subject/>
  <dc:title>DECRETO Nº 13922, DE 14 DE NOVEMBRO DE 2008</dc:title>
</cp:coreProperties>
</file>