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891, DE 31 DE OUTUB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115, DE 4 DE NOVEMB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ERRATA DOE Nº 1151, DE 24 DE NOVEMBR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5040" w:hanging="0"/>
        <w:rPr>
          <w:sz w:val="24"/>
          <w:szCs w:val="24"/>
        </w:rPr>
      </w:pPr>
      <w:r>
        <w:rPr>
          <w:sz w:val="24"/>
          <w:szCs w:val="24"/>
        </w:rPr>
        <w:t>Nomeia membros do Conselho Deliberativo do Centro de Educação Técnico-Profissional na Área de Saúde – CE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as atribuições que lhe confere o      art. 65, da Constituição Estadual e, nos termos do artigo 8º, da Lei nº 1339, de 20 de maio de 20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. Ficam nomeados para compor o Conselho Deliberativo do Centro de Educação Técnico-Profissional na Área de Saúde – CETAS, os membros titulares e suplentes abaixo relacionad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MILTON LUIZ MOREIRA – Secretário de Estado da Saúde, na qualidade de Presidente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Cs/>
        </w:rPr>
        <w:t>NANCY OLIVEIRA DE FREITAS</w:t>
      </w:r>
      <w:r>
        <w:rPr/>
        <w:t xml:space="preserve"> – Diretora Geral do CETA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representantes do Pólo Estadual de Capacitação e Educação Permanente em Saúde/SESAU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ELIANA PASINI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NEUCILA BARATTO PRESTE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representantes do Conselho Estadual de Saúde – C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AIMUNDO NONATO SOAR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OLAVO BERNARDO DA ROCHA FILH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representantes do Conselho de Secretários Municipais de Saúde – COSEM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ITA HELENA FERRUGEM ROS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CLENICE GOMES DE SOUS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representantes do Sindicato de Servidores da Saúde – SINDSAÚD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SILAS NEIVA DE CARVALH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VERA LÚCIA MOLINO LAUREAN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 – representantes da Secretaria de Estado do Desenvolvimento Econômico Social – SED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VI PASSOS RODRIGUES; e</w:t>
      </w:r>
    </w:p>
    <w:p>
      <w:pPr>
        <w:pStyle w:val="Normal"/>
        <w:ind w:firstLine="540"/>
        <w:jc w:val="both"/>
        <w:rPr/>
      </w:pPr>
      <w:r>
        <w:rPr/>
        <w:t>b) Suplente: ELIANE CONRADO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I – representantes da Grande Loja Maçônica do Estado de Rondônia – GLOMARO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GEREMIAS CARMO NOVAI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b) Suplente: JOÃO ROBERTO GEMELLI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X – representantes do Lions Club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TEREZINHA DA CUNHA BORGES MOREIR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ELINETE PONTES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 – representantes do Rotary Club de Porto Velh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BENEDICTO CÉSAR ALMAD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GUIDO DE FREITAS CASTELO BRANC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 - representantes do Conselho Regional de Enfermagem – CORE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FRANCISCO CARLOS OLIVEIRA MORAI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b) Suplente: ANTÔNIO CARLOS BERSSANE;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 – representantes do Conselho Regional de Medicina de Rondônia – CREM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INÊS MOTA DE MORA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RITA DE CÁSSIA ALVES FERREIR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I – representantes do Conselho Regional de Farmácia – CRF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DANIELLE MARIA BEZERRA DE CASTR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ACILON ALMEIDA MENEZES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V – representantes do Conselho Regional de Odontologia – C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STER PONTES DE MENEZ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SANDRA MARIA RODRIGUES DE MENEZES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 – representantes do Conselho Regional de Nutrição – CR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ANE MOURA DOS SANTO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ANA PAULA ANÍSIO D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 – representantes do Sindicato de Estabelecimentos Hospitalares Privados do Estado de Rondônia – SINDESS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SÉ CARLOS MORÃ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MARINES RODRIGUES DOS SANTOS CEZAR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I – representantes da Secretaria de Estado da Educação – SEDUC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ARLETE KALKI DANIE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ROZIMAR ANDRADE COSTA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Fica revogado do Decreto nº 13477, de 27 de fevereiro de 2008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outubro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5:00Z</dcterms:created>
  <dc:creator>COTEL</dc:creator>
  <dc:description/>
  <cp:keywords/>
  <dc:language>en-US</dc:language>
  <cp:lastModifiedBy>COTEL</cp:lastModifiedBy>
  <dcterms:modified xsi:type="dcterms:W3CDTF">2009-01-12T13:05:00Z</dcterms:modified>
  <cp:revision>1</cp:revision>
  <dc:subject/>
  <dc:title>DECRETO Nº 13891, DE 31 DE OUTUBRO DE 2008</dc:title>
</cp:coreProperties>
</file>