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865, DE 15 DE OUTUBR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103, DE 16 DE OUTUBRO DE 2008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294" w:after="0"/>
        <w:ind w:left="5245" w:hanging="0"/>
        <w:jc w:val="both"/>
        <w:rPr>
          <w:color w:val="000000"/>
        </w:rPr>
      </w:pPr>
      <w:r>
        <w:rPr>
          <w:color w:val="000000"/>
        </w:rPr>
        <w:t>Abre no Orçamento-Programa Anual do Estado de Rondônia, Crédito Adicional Suplementar por Excesso de Arrecadação no valor de R$ 4.086.505,00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O GOVERNADOR DO ESTADO DE RONDÔNIA, no uso das atribuições que lhe confere o artigo 65, inciso V, da Constituição do Estado e autorização contida no artigo 7º, § 3º da Lei nº 1.842, de 28 de dezembro de 2007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jc w:val="both"/>
        <w:rPr>
          <w:color w:val="000000"/>
        </w:rPr>
      </w:pPr>
      <w:r>
        <w:rPr>
          <w:color w:val="000000"/>
        </w:rPr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t. 1º Fica aberto no Orçamento-Programa Anual do Estado de Rondônia, em favor da Unidade Orçamentária DEPARTAMENTO ESTADUAL DE TRÂNSITO, Crédito Adicional Suplementar por Excesso de Arrecadação para o atendimento de despesas de capital, até o montante de R$ 4.086.505,00 (Quatro milhões, oitenta e seis mil e quinhentos e cinco reais)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t. 2º Os recursos necessários à execução do disposto no artigo anterior decorrerão de excesso de arrecadação, indicado no anexo I deste Decreto e no montante especificad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2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Parágrafo único – O excesso de arrecadação indicado no “caput” deste artigo é proveniente da arrecadação de recursos próprios, apurados no demonstrativo do excesso de arrecadação e extrato de saldo bancári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52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Palácio do Governo do Estado de Rondônia, em 15 de outubro de 2008, 120º da Repúblic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Secretário de Estado de Finanças - SEFIN</w:t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EXCESSO DE ARRECADAÇÃO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 , DE       DE           DE 2008.</w:t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PARTAMENTO ESTADUAL DE TRÂNSITO - DETR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86.505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5.020.06.181.1003.1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STRUIR, REFORMAR E AMPLIAR IMÓVE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86.505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86.505,00</w:t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V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EXCESSO DE ARRECADAÇÃO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DE            DE 2008.</w:t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PARTAMENTO ESTADUAL DE TRÂNSITO - DETRAN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7030" w:leader="none"/>
          <w:tab w:val="center" w:pos="7908" w:leader="none"/>
          <w:tab w:val="right" w:pos="9696" w:leader="none"/>
        </w:tabs>
        <w:autoSpaceDE w:val="false"/>
        <w:spacing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.0.0.00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ceitas Corrent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86.505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7030" w:leader="none"/>
          <w:tab w:val="center" w:pos="7908" w:leader="none"/>
          <w:tab w:val="right" w:pos="9696" w:leader="none"/>
        </w:tabs>
        <w:autoSpaceDE w:val="false"/>
        <w:spacing w:before="4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9.0.0.00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utras Receitas Corrent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86.505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7030" w:leader="none"/>
          <w:tab w:val="center" w:pos="7908" w:leader="none"/>
          <w:tab w:val="right" w:pos="9696" w:leader="none"/>
        </w:tabs>
        <w:autoSpaceDE w:val="false"/>
        <w:spacing w:before="4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9.1.0.00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ltas e Juros de M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86.505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7030" w:leader="none"/>
          <w:tab w:val="center" w:pos="7908" w:leader="none"/>
          <w:tab w:val="right" w:pos="9696" w:leader="none"/>
        </w:tabs>
        <w:autoSpaceDE w:val="false"/>
        <w:spacing w:before="4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9.1.9.00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ltas de Outras Orig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86.505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7030" w:leader="none"/>
          <w:tab w:val="center" w:pos="7908" w:leader="none"/>
          <w:tab w:val="right" w:pos="9696" w:leader="none"/>
        </w:tabs>
        <w:autoSpaceDE w:val="false"/>
        <w:spacing w:before="4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9.1.9.15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ltas Previstas na Legislação de Trânsi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86.505,00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136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86.505,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7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22:00Z</dcterms:created>
  <dc:creator>COTEL</dc:creator>
  <dc:description/>
  <cp:keywords/>
  <dc:language>en-US</dc:language>
  <cp:lastModifiedBy>COTEL</cp:lastModifiedBy>
  <dcterms:modified xsi:type="dcterms:W3CDTF">2008-12-23T13:22:00Z</dcterms:modified>
  <cp:revision>1</cp:revision>
  <dc:subject/>
  <dc:title>DECRETO Nº 13865, DE 15 DE OUTUBRO DE 2008</dc:title>
</cp:coreProperties>
</file>